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l Consiglio della Facoltà di Lettere e Filosofia dell’Università degli studi di Messina, riunito in data 8-07-2010, dopo aver valutato il disegno di legge Gelmini attualmente all’esame del Parlamento, </w:t>
      </w:r>
    </w:p>
    <w:p>
      <w:pPr>
        <w:pStyle w:val="Normal"/>
        <w:jc w:val="center"/>
        <w:rPr/>
      </w:pPr>
      <w:r>
        <w:rPr/>
        <w:t>EVIDENZIA</w:t>
      </w:r>
    </w:p>
    <w:p>
      <w:pPr>
        <w:pStyle w:val="Normal"/>
        <w:jc w:val="both"/>
        <w:rPr/>
      </w:pPr>
      <w:r>
        <w:rPr/>
        <w:t>che con la sua approvazione  sarebbero fortemente minacciate  la centralità dell’università statale nel sistema dell’istruzione pubblica, l’autonomia degli atenei, la stessa libertà di ricerca e d’insegnamento;</w:t>
      </w:r>
    </w:p>
    <w:p>
      <w:pPr>
        <w:pStyle w:val="Normal"/>
        <w:jc w:val="center"/>
        <w:rPr/>
      </w:pPr>
      <w:r>
        <w:rPr/>
        <w:t>REGISTRA</w:t>
      </w:r>
    </w:p>
    <w:p>
      <w:pPr>
        <w:pStyle w:val="Normal"/>
        <w:jc w:val="both"/>
        <w:rPr/>
      </w:pPr>
      <w:r>
        <w:rPr/>
        <w:t>-la gravissima situazione economica in cui versa l’Università italiana. Il taglio del FFO, insieme con il limite sul riutilizzo del budget, incide gravemente sulla regolarità del turn over, mette in crisi</w:t>
      </w:r>
      <w:r>
        <w:rPr>
          <w:b/>
        </w:rPr>
        <w:t xml:space="preserve"> </w:t>
      </w:r>
      <w:r>
        <w:rPr/>
        <w:t xml:space="preserve">la trasmissione dei saperi e la loro indispensabile innovazione critica, spegne le legittime aspettative sul piano del reclutamento e degli sviluppi delle carriere di quanti operano in Facoltà; </w:t>
      </w:r>
    </w:p>
    <w:p>
      <w:pPr>
        <w:pStyle w:val="Normal"/>
        <w:jc w:val="both"/>
        <w:rPr/>
      </w:pPr>
      <w:r>
        <w:rPr/>
      </w:r>
    </w:p>
    <w:p>
      <w:pPr>
        <w:pStyle w:val="Normal"/>
        <w:jc w:val="both"/>
        <w:rPr/>
      </w:pPr>
      <w:r>
        <w:rPr/>
        <w:t xml:space="preserve">-il fatto  che numerosi docenti nelle ultime settimane hanno deciso di anticipare il pensionamento in seguito alle informazioni sui contenuti della manovra finanziaria; </w:t>
      </w:r>
    </w:p>
    <w:p>
      <w:pPr>
        <w:pStyle w:val="Normal"/>
        <w:jc w:val="center"/>
        <w:rPr/>
      </w:pPr>
      <w:r>
        <w:rPr/>
        <w:t xml:space="preserve"> </w:t>
      </w:r>
    </w:p>
    <w:p>
      <w:pPr>
        <w:pStyle w:val="Normal"/>
        <w:jc w:val="both"/>
        <w:rPr/>
      </w:pPr>
      <w:r>
        <w:rPr/>
        <w:t xml:space="preserve">-la decisione presa in data odierna dai ricercatori della Facoltà che hanno rifiutato l’accettazione di incarichi ufficiali di insegnamento relativi all’anno accademico 2010-2011; in relazione a questa decisione i docenti associati e ordinari della Facoltà  hanno dichiarato di non assumere incarichi didattici  che vadano oltre le attività istituzionalmente previste;  </w:t>
      </w:r>
    </w:p>
    <w:p>
      <w:pPr>
        <w:pStyle w:val="Normal"/>
        <w:jc w:val="center"/>
        <w:rPr/>
      </w:pPr>
      <w:r>
        <w:rPr/>
        <w:t>ESPRIME</w:t>
      </w:r>
    </w:p>
    <w:p>
      <w:pPr>
        <w:pStyle w:val="Normal"/>
        <w:jc w:val="both"/>
        <w:rPr/>
      </w:pPr>
      <w:r>
        <w:rPr/>
        <w:t>piena condivisione delle motivazioni di protesta dei ricercatori contro il disegno di legge Gelmini, il quale non prevede una precisa definizione del loro stato giuridico, non concede alcun riconoscimento dell’attività didattica da essi svolta per decenni, né prospetta  avanzamenti nelle loro carriere, penalizzandoli anzi rispetto ai ricercatori a tempo determinato;</w:t>
      </w:r>
    </w:p>
    <w:p>
      <w:pPr>
        <w:pStyle w:val="Normal"/>
        <w:jc w:val="center"/>
        <w:rPr/>
      </w:pPr>
      <w:r>
        <w:rPr/>
        <w:t>MANIFESTA</w:t>
      </w:r>
    </w:p>
    <w:p>
      <w:pPr>
        <w:pStyle w:val="Normal"/>
        <w:jc w:val="both"/>
        <w:rPr/>
      </w:pPr>
      <w:r>
        <w:rPr/>
        <w:t>la propria forte preoccupazione per la programmazione didattica del prossimo anno accademico, la quale, senza la partecipazione dei ricercatori, che nel corso dell’ultimo decennio hanno dato un contributo fondamentale alla realizzazione dell’offerta formativa, rischia di poter essere attivata solo parzialmente. Senza l’apporto dei ricercatori, infatti, l’attivazione dei corsi, sia triennali sia magistrali, potrà  risultare gravemente impoverita e in alcuni casi non attu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02:00Z</dcterms:created>
  <dc:creator>demo version</dc:creator>
  <dc:description/>
  <cp:keywords/>
  <dc:language>en-US</dc:language>
  <cp:lastModifiedBy>Acer</cp:lastModifiedBy>
  <cp:lastPrinted>2010-07-07T19:44:00Z</cp:lastPrinted>
  <dcterms:modified xsi:type="dcterms:W3CDTF">2010-07-19T08:51:00Z</dcterms:modified>
  <cp:revision>3</cp:revision>
  <dc:subject/>
  <dc:title>Il Consiglio della Facoltà di Lettere e Filosofia dell’Università degli studi di Messina, riunito in data 8-07-2010, dopo aver valutato il disegno di legge Gelmini attualmente all’esame del Parlamento, </dc:title>
</cp:coreProperties>
</file>