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u w:val="single"/>
        </w:rPr>
        <w:t>MOZIONE DELL'ASSEMBLEA DEI DOCENTI  - 1 LUGLIO 2010</w:t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/>
      </w:pPr>
      <w:r>
        <w:rPr/>
        <w:tab/>
        <w:t xml:space="preserve">L’Assemblea dei docenti dell’Università di Pisa, riunita il 1 Luglio 2010 in occasione delle manifestazioni indette dalle Organizzazioni Sindacali e dalle Associazioni della Docenza Universitaria, prende atto che la discussione del Disegno di legge Gelmini al Senato non presenta segni di ripensamento da parte del Governo e del Parlamento circa le norme che rischiano di affossare definitivamente il ruolo dell’alta formazione garantita dall’Università pubblica nel nostro paese.  </w:t>
      </w:r>
    </w:p>
    <w:p>
      <w:pPr>
        <w:pStyle w:val="Normal"/>
        <w:ind w:hanging="0"/>
        <w:jc w:val="both"/>
        <w:rPr/>
      </w:pPr>
      <w:r>
        <w:rPr/>
        <w:tab/>
        <w:t>L'Assemblea aderisce alla protesta degli studenti riguardo al diritto allo studio.</w:t>
      </w:r>
    </w:p>
    <w:p>
      <w:pPr>
        <w:pStyle w:val="Normal"/>
        <w:ind w:hanging="0"/>
        <w:jc w:val="both"/>
        <w:rPr/>
      </w:pPr>
      <w:r>
        <w:rPr/>
        <w:tab/>
        <w:t xml:space="preserve">L’Assemblea denuncia inoltre gli effetti della manovra finanziaria (Decreto-Legge  n.78 del 31 Maggio 2010), tardiva ed indiscriminata, che rischia di avere gravi conseguenze sulla crescita economica e penalizza, in particolare, i principali artefici dello sviluppo come l'Università e la Ricerca, colpendo chi la svolge e in forma ancor più iniqua, i più giovani. </w:t>
      </w:r>
    </w:p>
    <w:p>
      <w:pPr>
        <w:pStyle w:val="Normal"/>
        <w:ind w:hanging="0"/>
        <w:jc w:val="both"/>
        <w:rPr/>
      </w:pPr>
      <w:r>
        <w:rPr/>
        <w:tab/>
        <w:t>L’Assemblea chiede con forza che vengano rimossi i pesanti vincoli al turn-over, ai contratti ed alle missioni, vincoli che impedirebbero alle Università di svolgere adeguatamente le proprie funzioni.</w:t>
      </w:r>
    </w:p>
    <w:p>
      <w:pPr>
        <w:pStyle w:val="Normal"/>
        <w:ind w:hanging="0"/>
        <w:jc w:val="both"/>
        <w:rPr/>
      </w:pPr>
      <w:r>
        <w:rPr/>
        <w:tab/>
        <w:t xml:space="preserve">Chiede, infine, che vengano annullati i congelamenti stipendiali previsti per tutto il personale, particolarmente penalizzanti per le fasce più giovani, e che i mancati scatti stipendiali e di carriera dei docenti vengano interamente recuperati alla fine del triennio, in coerenza con il trattamento riservato ad altre categorie di pubblici dipendenti non contrattualizzati. </w:t>
      </w:r>
    </w:p>
    <w:p>
      <w:pPr>
        <w:pStyle w:val="Normal"/>
        <w:ind w:hanging="0"/>
        <w:jc w:val="both"/>
        <w:rPr/>
      </w:pPr>
      <w:r>
        <w:rPr/>
        <w:tab/>
        <w:t xml:space="preserve">Denuncia, in particolare, il permanere di una chiusura riguardo il riconoscimento del ruolo docente dei ricercatori universitari e le prospettive degli attuali precari; rimarca la necessità di imporre limiti forti alla creazione di nuovo precariato. </w:t>
      </w:r>
    </w:p>
    <w:p>
      <w:pPr>
        <w:pStyle w:val="Normal"/>
        <w:ind w:hanging="0"/>
        <w:jc w:val="both"/>
        <w:rPr/>
      </w:pPr>
      <w:r>
        <w:rPr/>
        <w:tab/>
        <w:t>L’Assemblea esprime il proprio sostegno alla protesta dei ricercatori di ruolo che rifiutano di assumere incarichi di insegnamento ed invita i docenti tutti ad astenersi sin da ora da compiti didattici e organizzativi che non siano obbligatori per legge. Invita i Presidi a farsi interpreti di queste istanze presso le rispettive Conferenze.</w:t>
      </w:r>
    </w:p>
    <w:p>
      <w:pPr>
        <w:pStyle w:val="Normal"/>
        <w:ind w:hanging="0"/>
        <w:jc w:val="both"/>
        <w:rPr/>
      </w:pPr>
      <w:r>
        <w:rPr/>
        <w:tab/>
        <w:t>L’Assemblea aderisce alla settimana di mobilitazione indetta dai Sindacati e dalle Associazioni della docenza dal 5 al 10 Luglio p.v. e invita i colleghi a convocare in detto periodo assemblee nelle singole Facoltà e a rinviare tutti gli adempimenti didattici.</w:t>
      </w:r>
    </w:p>
    <w:p>
      <w:pPr>
        <w:pStyle w:val="Normal"/>
        <w:ind w:hanging="0"/>
        <w:jc w:val="both"/>
        <w:rPr/>
      </w:pPr>
      <w:r>
        <w:rPr/>
        <w:tab/>
        <w:t>Chiede infine al Senato Accademico che nella seduta del 6 luglio p.v. si pronunzi relativamente al DDL Gelmini ed alla manovra finanziaria del Governo e che, nella stessa seduta, proceda ad indire gli 85 bandi per i ricercatori e all'assunzione degli 89 stabilizzandi amministrati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35:00Z</dcterms:created>
  <dc:creator>Paolo</dc:creator>
  <dc:description/>
  <cp:keywords/>
  <dc:language>en-US</dc:language>
  <cp:lastModifiedBy>Acer</cp:lastModifiedBy>
  <dcterms:modified xsi:type="dcterms:W3CDTF">2010-07-01T14:56:00Z</dcterms:modified>
  <cp:revision>3</cp:revision>
  <dc:subject/>
  <dc:title/>
</cp:coreProperties>
</file>