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a aperta al Professore Gino Ferretti, Magnifico Rettore dell'Università degli Studi di Parma</w:t>
      </w:r>
    </w:p>
    <w:p>
      <w:pPr>
        <w:pStyle w:val="Normal"/>
        <w:jc w:val="both"/>
        <w:rPr>
          <w:b/>
          <w:b/>
        </w:rPr>
      </w:pPr>
      <w:r>
        <w:rPr>
          <w:b/>
        </w:rPr>
      </w:r>
    </w:p>
    <w:p>
      <w:pPr>
        <w:pStyle w:val="Normal"/>
        <w:jc w:val="both"/>
        <w:rPr/>
      </w:pPr>
      <w:r>
        <w:rPr/>
        <w:t>Caro Gino,</w:t>
      </w:r>
    </w:p>
    <w:p>
      <w:pPr>
        <w:pStyle w:val="Normal"/>
        <w:jc w:val="both"/>
        <w:rPr/>
      </w:pPr>
      <w:r>
        <w:rPr/>
        <w:t>mi rivolgo a te, in prima istanza, in quanto mio rettore e amico. Immagino peraltro che le poche cose che sto per scriverti non potrai che condividerle. La dichiarazione del rettore alla Sapienza Luigi Frati mi sollecita ad esprimere alcune osservazioni, frutto della mia esperienza recente di preside della facoltà, di attuale direttore del dipartimento di Filologia classica e medievale e infine di appartenente alla comunità scientifica di un settore che comprende praticamente tutta la lingua e la letteratura latina, nonché di direttore di una Rivista internazionale di filologia.</w:t>
      </w:r>
    </w:p>
    <w:p>
      <w:pPr>
        <w:pStyle w:val="Normal"/>
        <w:jc w:val="both"/>
        <w:rPr/>
      </w:pPr>
      <w:r>
        <w:rPr/>
        <w:t>Come ex preside non posso assolutamente lamentarmi del livello scientifico e didattico dei ricercatori e dei colleghi. È infatti giusto che si sappia come l'estrema disponibilità dei docenti abbia permesso negli otto anni della mia presidenza di esprimere un'offerta formativa pari a quelle di facoltà molto più grandi della nostra. A fronte dei requisiti minimi sempre più giustamente esigenti da parte dei ministeri che si sono susseguiti, non è mai venuta meno la disponibilità ad aumentare l'impegno didattico fino ai limiti di legge, senza che, lo posso garantire di persona, ciò sia andato a scapito del livello scientifico. Mi vanto di appartenere ad una Facoltà che ha non solo ottimi docenti di I fascia, ma anche ottimi associati e ricercatori, parecchi dei quali assolutamente degni dell'ordinariato. Parlo della mia Facoltà perché è la realtà che conosco meglio, ma sono sicuro che quanto sto dicendo per essa possa estendersi a gran parte se non a tutto il nostro Ateneo. Come non ricordare al proposito l'impegno matto e disperato dei presidenti dei corsi di studio e di tutti coloro che li adiuvano, docenti e ricercatori che lavorano a tempo (molto) pieno per la organizzazione dell'offerta formativa, attività che ha visibilità pressoché nulla e che invece si aggiunge con pesantissimo onere alla già pesante didattica e alla loro ricerca.</w:t>
      </w:r>
    </w:p>
    <w:p>
      <w:pPr>
        <w:pStyle w:val="Normal"/>
        <w:jc w:val="both"/>
        <w:rPr/>
      </w:pPr>
      <w:r>
        <w:rPr/>
        <w:t>Caro Gino, tu più di tutti noi conosci il lavoro fondamentale e "oscuro" che tante persone hanno svolto in tal senso. Non solo non ci sono mele marce; ci sono altresì persone che si spendono ben al di là dei termini richiesti dalla legge. Nessuno, dico nessuno, nella mia Facoltà si è limitato a un lavoro puramente fiscale, tutti hanno, chi più e chi meno, contribuito perché il risultato didattico e scientifico, nonostante gli impegni di gran lunga superiori alla media dei colleghi di altre facoltà di lettere di altri Atenei, fossero ugualmente raggiunti.</w:t>
      </w:r>
    </w:p>
    <w:p>
      <w:pPr>
        <w:pStyle w:val="Normal"/>
        <w:jc w:val="both"/>
        <w:rPr/>
      </w:pPr>
      <w:r>
        <w:rPr/>
        <w:t>Una seconda osservazione, ed è questa la ragione per cui invierò questa lettera al Presidente della mia comunità scientifica, riguarda la preparazione dei ricercatori.</w:t>
      </w:r>
    </w:p>
    <w:p>
      <w:pPr>
        <w:pStyle w:val="Normal"/>
        <w:jc w:val="both"/>
        <w:rPr/>
      </w:pPr>
      <w:r>
        <w:rPr/>
        <w:t>Il vero dramma che stiamo tutti vivendo è che il numero di ricercatori degni dell'associazione e di associati degni dell'ordinariato è di gran lunga superiore ai posti disponibili. Ti posso garantire, e questo credo sia un cruccio di molti altri professori ordinari di tanti SSD, che la mortificazione che si prova ai concorsi è quella di non potere attribuire la giusta idoneità a tanti colleghi più giovani accademicamente ma bravissimi.</w:t>
      </w:r>
    </w:p>
    <w:p>
      <w:pPr>
        <w:pStyle w:val="Normal"/>
        <w:jc w:val="both"/>
        <w:rPr/>
      </w:pPr>
      <w:r>
        <w:rPr/>
        <w:t>Mi permetto anche di dire, come valutatore CIVR e PRIN, che il livello medio scientifico della produzione nostra non è secondo a nessuno nella comunità internazionale.</w:t>
      </w:r>
    </w:p>
    <w:p>
      <w:pPr>
        <w:pStyle w:val="Normal"/>
        <w:jc w:val="both"/>
        <w:rPr/>
      </w:pPr>
      <w:r>
        <w:rPr/>
        <w:t xml:space="preserve">Sulla questione del rientro dei cervelli (usata da molti detrattori dell'Università italiana come esempio di malfunzionamento) varrà la pena di dire il contrario e cioè che i nostri ragazzi che non trovano occupazione in Italia hanno ricevuto una </w:t>
      </w:r>
      <w:r>
        <w:rPr>
          <w:i/>
        </w:rPr>
        <w:t>institutio</w:t>
      </w:r>
      <w:r>
        <w:rPr/>
        <w:t xml:space="preserve"> così alta e approfondita da risultare immediatamente tra i migliori non appena inseriti in Università e Istituti di ricerca stranieri.</w:t>
      </w:r>
    </w:p>
    <w:p>
      <w:pPr>
        <w:pStyle w:val="Normal"/>
        <w:jc w:val="both"/>
        <w:rPr/>
      </w:pPr>
      <w:r>
        <w:rPr/>
        <w:t xml:space="preserve">Io non so se a Roma o altrove vi siano mele marce. Qui non ne vedo e se ve ne sono si prenderanno provvedimenti </w:t>
      </w:r>
      <w:r>
        <w:rPr>
          <w:i/>
        </w:rPr>
        <w:t>ad personam</w:t>
      </w:r>
      <w:r>
        <w:rPr/>
        <w:t>, ma non tali da giustificare i tagli alla spesa dell'Università, agli stipendi dei professori universitari e la demonizzazione che una volgare disinformazione sta producendo sulla Università italiana e in particolare sui ricercatori che invece rappresentano, checché se ne dica, la punta culturalmente e scientificamente più alta della nostra società.</w:t>
      </w:r>
    </w:p>
    <w:p>
      <w:pPr>
        <w:pStyle w:val="Normal"/>
        <w:jc w:val="both"/>
        <w:rPr/>
      </w:pPr>
      <w:r>
        <w:rPr/>
        <w:t>Sicuro di trovare in te il migliore degli interlocutori e dei destinatari ti saluto affettuosamente</w:t>
      </w:r>
    </w:p>
    <w:p>
      <w:pPr>
        <w:pStyle w:val="Normal"/>
        <w:jc w:val="both"/>
        <w:rPr/>
      </w:pPr>
      <w:r>
        <w:rPr/>
      </w:r>
    </w:p>
    <w:p>
      <w:pPr>
        <w:pStyle w:val="Normal"/>
        <w:jc w:val="both"/>
        <w:rPr/>
      </w:pPr>
      <w:r>
        <w:rPr/>
        <w:t>Giuseppe Gilberto Biondi</w:t>
      </w:r>
    </w:p>
    <w:p>
      <w:pPr>
        <w:pStyle w:val="Normal"/>
        <w:jc w:val="both"/>
        <w:rPr/>
      </w:pPr>
      <w:r>
        <w:rPr/>
        <w:t>Direttore del Dipartimento di Filologia classica e medievale dell'Università di Parma</w:t>
      </w:r>
    </w:p>
    <w:p>
      <w:pPr>
        <w:pStyle w:val="Normal"/>
        <w:jc w:val="both"/>
        <w:rPr/>
      </w:pPr>
      <w:r>
        <w:rPr/>
        <w:t>Parma, 8 luglio 2010</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30:00Z</dcterms:created>
  <dc:creator>Giuseppe Biondi</dc:creator>
  <dc:description/>
  <dc:language>en-US</dc:language>
  <cp:lastModifiedBy>Acer</cp:lastModifiedBy>
  <cp:lastPrinted>2010-07-08T14:34:00Z</cp:lastPrinted>
  <dcterms:modified xsi:type="dcterms:W3CDTF">2010-07-11T06:30:00Z</dcterms:modified>
  <cp:revision>2</cp:revision>
  <dc:subject/>
  <dc:title/>
</cp:coreProperties>
</file>