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Comunicato del giorno 2.07.2010</w:t>
      </w:r>
    </w:p>
    <w:p>
      <w:pPr>
        <w:pStyle w:val="Normal"/>
        <w:jc w:val="center"/>
        <w:rPr>
          <w:b/>
          <w:b/>
          <w:sz w:val="36"/>
          <w:szCs w:val="36"/>
          <w:u w:val="single"/>
        </w:rPr>
      </w:pPr>
      <w:r>
        <w:rPr>
          <w:b/>
          <w:sz w:val="36"/>
          <w:szCs w:val="36"/>
          <w:u w:val="single"/>
        </w:rPr>
        <w:t>ASSEMBLEA DEI DOCENTI DELLA FACOLTA’ DI FARMACIA</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L’assemblea dei docenti della Facoltà di Farmacia, autoconvocatasi per il giorno 2 luglio 2010, aderisce all’unanimità  alle considerazioni già espresse da altre Facoltà dell’Ateneo sul D.D.L. Gelmini, rimarca il giudizio negativo sugli effetti che il Decreto avrà sul futuro dell’Università Italiana e, sempre all’unanimità, approva di aderire alla mozione formulata dall’assemblea dei docenti della Facoltà di Ingegneria in data 24 giugno 2010 e di sospendere l’attività didattica dal </w:t>
      </w:r>
      <w:r>
        <w:rPr>
          <w:b/>
          <w:sz w:val="36"/>
          <w:szCs w:val="36"/>
          <w:u w:val="single"/>
        </w:rPr>
        <w:t>3 al 18 luglio p.v..</w:t>
      </w:r>
    </w:p>
    <w:p>
      <w:pPr>
        <w:pStyle w:val="Normal"/>
        <w:jc w:val="both"/>
        <w:rPr/>
      </w:pPr>
      <w:r>
        <w:rPr>
          <w:b/>
          <w:sz w:val="36"/>
          <w:szCs w:val="36"/>
        </w:rPr>
        <w:t>L’assemblea si riconvoca per il giorno 8 luglio p.v. alle ore 15 in aula 10 e incontrerà gli studenti il giorno 7 luglio alle ore 11 in Aula 1.</w:t>
      </w:r>
    </w:p>
    <w:p>
      <w:pPr>
        <w:pStyle w:val="Normal"/>
        <w:jc w:val="both"/>
        <w:rPr>
          <w:b/>
          <w:b/>
          <w:sz w:val="36"/>
          <w:szCs w:val="36"/>
        </w:rPr>
      </w:pPr>
      <w:r>
        <w:rPr>
          <w:b/>
          <w:sz w:val="36"/>
          <w:szCs w:val="36"/>
        </w:rPr>
        <w:t>Si ricorda che l’adesione alla mozione riveste carattere individ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28:00Z</dcterms:created>
  <dc:creator>adellavalle</dc:creator>
  <dc:description/>
  <cp:keywords/>
  <dc:language>en-US</dc:language>
  <cp:lastModifiedBy>Asus</cp:lastModifiedBy>
  <dcterms:modified xsi:type="dcterms:W3CDTF">2010-07-02T17:28:00Z</dcterms:modified>
  <cp:revision>2</cp:revision>
  <dc:subject/>
  <dc:title>Comunicato del giorno 2</dc:title>
</cp:coreProperties>
</file>