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Documento della Commissione di Laurea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In apertura di questi esami di laurea, la Commissione che presiedo ritiene opportuno esprimere ai laureandi e alle laureande, e alle loro persone care, accanto alla  soddisfazione per il compimento degli studi,  anche alcune considerazioni sulla condizione attuale dell’università e della ricerca in Ital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’Università italiana è in mobilitazione da alcuni mesi contro la riforma Gelmini che proprio in questi giorni è sul punto di essere varata e che, insieme ad altri provvedimenti, fra cui la manovra finanziaria, porterà entro pochissimo tempo l’università pubblica, e quella meridionale in particolare, al collas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rediamo che le famiglie, i cittadini e le cittadine che sono qui presenti, debbano e possano far sentire la loro voce insieme alla nostra, per evitare che in un futuro vicinissimo feste come quella di oggi perdano completamente il loro signif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situazione di crisi internazionale che viviamo richiede sicuramente un’opera di razionalizzazione delle risorse, ma l’attacco sferrato dal Governo al mondo della formazione e della ricerca è tale da non consentire che venga garantita nel prossimo futuro la funzione pubblica per eccellenza propria delle università, quella stessa che oggi dà senso alle lauree che ci apprestiamo a celebr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 tagli riducono i fondi per il funzionamento ordinario degli atenei, mettendo a rischio gli stipendi;  interi comparti del sapere rischiano di scomparire per il pensionamento di moltissimo personale docente che non potrà essere sostituito; le università pugliesi, insieme ad altre del resto d’Italia, potrebbero rischiare il commissariamento, con risultato di aumentare ulteriormente la distanza fra la parte settentrionale e quella meridionale del pae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difficoltà del sistema universitario,  consistenti principalmente nell’impossibilità di produrre ricerca, e perciò innovazione e cultura viva e utile, potrebbero portare a una perdita di valore del titolo di studio: una situazione di cui pagherebbero le conseguenze i ceti sociali più deboli, impossibilitati ad accedere ai costosi istituti universitari privati che diventerebbero i primi beneficiari della crisi del sistema universitario pub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l nostro paese investe circa lo 0,7% del prodotto interno lordo nel campo della ricerca. E’ una cifra bassissima, se confrontata con gli altri paesi europei. In Francia e in Germania, dove pure si sta affrontando pesantemente la crisi con impegnative manovre, gli investimenti per la ricerca e la formazione non vengono toccati, e anzi vengono incrementati, nella consapevolezza che solo in tal modo si può affrontare seriamente la sfida della competizione internaziona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questa università e, permettetemi di dire, proprio in quest’aula, vi sono studiosi e studiose che godono della stima e del credito della comunità scientifica anche  ben al di là dei confini nazionali, persone che dedicano la loro vita alla produzione del sapere, e che non possono diventare un mero problema di contabilità di Stato: la ricerca è una risorsa, non un c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’università pubblica è riconosciuta dalla Costituzione italiana come presidio della cultura e della libertà del pensiero e della ricerca. Le politiche del Governo la stanno distruggendo, precedute da campagne di stampa che hanno costruito intorno all’università il mito della corruzione clientelare e dei privileg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i rigettiamo queste generalizzazioni. Lavoriamo in questa istituzione e la consideriamo un valore, amiamo la ricerca, amiamo l’insegnamento e percepiamo retribuzioni molto inferiori a quelli di altre categorie del settore pubblic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nostra mobilitazione deve essere la mobilitazione di tutte le compenenti della società, perché la formazione e la ricerca sono alla base di tutte le attività sociali: nessuna persona può sentirsi esclusa. Vi chiediamo perciò di sostenerci, diffondendo in tutte le realtà di provenienza  il senso di disagio e preoccupazione che stiamo condividendo con voi, di sostenerci per non far sprofondare definitivamente il Sud, di sostenerci perché le prossime generazioni di studenti possano avere una formazione pubblica, laica e prestigiosa come quella che oggi certifichiamo davanti a vo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zie dell’attenzione e augu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43:00Z</dcterms:created>
  <dc:creator>Università degli studi di Bari</dc:creator>
  <dc:description/>
  <cp:keywords/>
  <dc:language>en-US</dc:language>
  <cp:lastModifiedBy>Acer</cp:lastModifiedBy>
  <dcterms:modified xsi:type="dcterms:W3CDTF">2010-07-12T21:41:00Z</dcterms:modified>
  <cp:revision>3</cp:revision>
  <dc:subject/>
  <dc:title/>
</cp:coreProperties>
</file>