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INAMENTO DOCENTI ATENEO CATANESE</w:t>
      </w:r>
    </w:p>
    <w:p>
      <w:pPr>
        <w:pStyle w:val="Normal"/>
        <w:jc w:val="center"/>
        <w:rPr>
          <w:b/>
          <w:b/>
          <w:bCs/>
          <w:sz w:val="28"/>
          <w:szCs w:val="28"/>
        </w:rPr>
      </w:pPr>
      <w:r>
        <w:rPr>
          <w:b/>
          <w:bCs/>
          <w:sz w:val="28"/>
          <w:szCs w:val="28"/>
        </w:rPr>
        <w:t>PROTESTA VERSO IL DDL1905 E LA FINANZIARIA</w:t>
      </w:r>
    </w:p>
    <w:p>
      <w:pPr>
        <w:pStyle w:val="Normal"/>
        <w:jc w:val="both"/>
        <w:rPr>
          <w:b/>
          <w:b/>
          <w:bCs/>
          <w:sz w:val="28"/>
          <w:szCs w:val="28"/>
        </w:rPr>
      </w:pPr>
      <w:r>
        <w:rPr>
          <w:b/>
          <w:bCs/>
          <w:sz w:val="28"/>
          <w:szCs w:val="28"/>
        </w:rPr>
      </w:r>
    </w:p>
    <w:p>
      <w:pPr>
        <w:pStyle w:val="Normal"/>
        <w:jc w:val="both"/>
        <w:rPr/>
      </w:pPr>
      <w:r>
        <w:rPr/>
        <w:t xml:space="preserve">   </w:t>
      </w:r>
      <w:r>
        <w:rPr/>
        <w:t>A seguito della Costituzione del Coordinamento docenti-studenti dell’Ateneo catanese costituitosi il 09 luglio 2010, giorno 12 luglio 2010-alle ore 12.30, una rappresentanza dello stesso si è riunita presso l’aula F del Dipartimento di Fisica, ha stilato in forma definitiva il documento approvato nella precedente seduta  e lo ha inviato a chi di competenza per una maggiore diffusione sui canali nazionali.</w:t>
      </w:r>
    </w:p>
    <w:p>
      <w:pPr>
        <w:pStyle w:val="Normal"/>
        <w:jc w:val="both"/>
        <w:rPr/>
      </w:pPr>
      <w:r>
        <w:rPr/>
        <w:t xml:space="preserve">   </w:t>
      </w:r>
      <w:r>
        <w:rPr/>
        <w:t xml:space="preserve">I componenti del Coordinamento unitamente ai rappresentanti delle organizzazioni sindacali, ANDU-CIPUR-CISL, hanno stilato il presente documento. </w:t>
      </w:r>
    </w:p>
    <w:p>
      <w:pPr>
        <w:pStyle w:val="Normal"/>
        <w:jc w:val="both"/>
        <w:rPr/>
      </w:pPr>
      <w:r>
        <w:rPr/>
        <w:t xml:space="preserve">  </w:t>
      </w:r>
      <w:r>
        <w:rPr/>
        <w:t>E’ stato letto il documento approvato in data odierna dal Senato accademico dell’Ateneo catanese, l’assemblea ha visto nel documento, stilato in linea con quanto già enunciato dalla CRUI, una risposta a problematiche emerse e dibattute nei mesi precedenti. Inoltre l’assemblea si rammarica nel non vedere nello stesso ombra alcuna di una presa di posizione delle Istituzioni locali da cui possa emergere l’affiancare ricercatori e docenti nella loro sacrosante richieste, differenti e comuni, anche nell’ottica di  garantire  per il nuovo anno un’ offerta formativa di qualità.</w:t>
      </w:r>
    </w:p>
    <w:p>
      <w:pPr>
        <w:pStyle w:val="Normal"/>
        <w:jc w:val="both"/>
        <w:rPr/>
      </w:pPr>
      <w:r>
        <w:rPr/>
        <w:t xml:space="preserve">Molto riduttivo l’inciso finale contenuto nel documento riguardante la </w:t>
      </w:r>
      <w:r>
        <w:rPr>
          <w:i/>
          <w:iCs/>
        </w:rPr>
        <w:t>governance.</w:t>
      </w:r>
    </w:p>
    <w:p>
      <w:pPr>
        <w:pStyle w:val="Normal"/>
        <w:jc w:val="both"/>
        <w:rPr/>
      </w:pPr>
      <w:r>
        <w:rPr/>
        <w:t xml:space="preserve">Il Coordinamento dichiara che intende astenersi da compiti didattici aggiuntivi a quelli di loro giusta spettanza. Dichiara inoltre di vigilare sul rispetto della legge relativamente al numero di contratti (50% rispetto a quanto fatto nel 2009), che dovrebbero eventualmente essere stilati in assenza di disponibilità da parte dei ricercatori e dei docenti di I e II fascia,  a farsi carico di insegnamenti che vadano oltre le competenze o il carico didattico di base. </w:t>
      </w:r>
    </w:p>
    <w:p>
      <w:pPr>
        <w:pStyle w:val="Normal"/>
        <w:jc w:val="both"/>
        <w:rPr/>
      </w:pPr>
      <w:r>
        <w:rPr/>
        <w:t>Il Coordinamento dei docenti sarà presente con una sua rappresentanza all’incontro di domattina a Scienze Politiche- Università di Catania.</w:t>
      </w:r>
    </w:p>
    <w:p>
      <w:pPr>
        <w:pStyle w:val="Normal"/>
        <w:spacing w:before="280" w:after="280"/>
        <w:jc w:val="both"/>
        <w:rPr/>
      </w:pPr>
      <w:r>
        <w:rPr>
          <w:rStyle w:val="Ske04"/>
        </w:rPr>
        <w:t xml:space="preserve">Il coordinamento commenta con durezza il previsto blocco degli scatti per tre anni (2011-2013) riservato al pubblico impiego e mantenuto solo per i docenti universitari a differenza di quanto stabilito per altre categorie, il che produrrà un grave danno economico e di carriera per chi è in uscita, chi uscirà tra poco ed ancor più per i giovani. </w:t>
      </w:r>
    </w:p>
    <w:p>
      <w:pPr>
        <w:pStyle w:val="Normal"/>
        <w:spacing w:before="280" w:after="280"/>
        <w:jc w:val="both"/>
        <w:rPr/>
      </w:pPr>
      <w:r>
        <w:rPr>
          <w:rStyle w:val="Ske04"/>
          <w:u w:val="single"/>
        </w:rPr>
        <w:t>Il coordinamento docenti, sempre più rammaricato ed indignato per la scarsa sensibilità mostrata dalle cariche istituzionali, dichiara ancora una volta che:</w:t>
      </w:r>
    </w:p>
    <w:p>
      <w:pPr>
        <w:pStyle w:val="Normal"/>
        <w:numPr>
          <w:ilvl w:val="0"/>
          <w:numId w:val="1"/>
        </w:numPr>
        <w:spacing w:before="0" w:after="0"/>
        <w:jc w:val="both"/>
        <w:rPr/>
      </w:pPr>
      <w:r>
        <w:rPr>
          <w:rStyle w:val="Ske04"/>
        </w:rPr>
        <w:t>non si farà carico degli insegnamenti lasciati vacanti dai ricercatori e non assumerà incarichi didattici oltre a quanto di spettanza per legge;</w:t>
      </w:r>
    </w:p>
    <w:p>
      <w:pPr>
        <w:pStyle w:val="Normal"/>
        <w:numPr>
          <w:ilvl w:val="0"/>
          <w:numId w:val="1"/>
        </w:numPr>
        <w:spacing w:before="0" w:after="0"/>
        <w:jc w:val="both"/>
        <w:rPr>
          <w:rStyle w:val="Ske04"/>
        </w:rPr>
      </w:pPr>
      <w:r>
        <w:rPr>
          <w:rStyle w:val="Ske04"/>
        </w:rPr>
        <w:t>vigilerà su assegnazione degli incarichi, chiedendo ai presidi di conoscere immediatamente e con trasparenza il n. di  contratti stilati dalla Facoltà nel 2009, e sul giusto svolgimento di eventuali carichi didattici assunti dai colleghi;</w:t>
      </w:r>
    </w:p>
    <w:p>
      <w:pPr>
        <w:pStyle w:val="Normal"/>
        <w:numPr>
          <w:ilvl w:val="0"/>
          <w:numId w:val="1"/>
        </w:numPr>
        <w:spacing w:before="0" w:after="280"/>
        <w:jc w:val="both"/>
        <w:rPr>
          <w:rStyle w:val="Ske04"/>
        </w:rPr>
      </w:pPr>
      <w:r>
        <w:rPr>
          <w:rStyle w:val="Ske04"/>
        </w:rPr>
        <w:t>ritiene necessario ed urgente se non bloccare lauree ed esami, per evitare un danno immediato nei confronti degli studenti e delle loro famiglie, almeno chiedere ai presidenti dei diversi CL e CLS di tenere le sedute di laurea in ambienti non istituzionali, informando i presenti sulle motivazioni della protesta.</w:t>
      </w:r>
    </w:p>
    <w:p>
      <w:pPr>
        <w:pStyle w:val="Normal"/>
        <w:spacing w:before="280" w:after="280"/>
        <w:jc w:val="both"/>
        <w:rPr>
          <w:rStyle w:val="Ske04"/>
        </w:rPr>
      </w:pPr>
      <w:r>
        <w:rPr/>
      </w:r>
    </w:p>
    <w:p>
      <w:pPr>
        <w:pStyle w:val="Normal"/>
        <w:spacing w:before="280" w:after="280"/>
        <w:jc w:val="both"/>
        <w:rPr>
          <w:rStyle w:val="Ske04"/>
        </w:rPr>
      </w:pPr>
      <w:r>
        <w:rPr/>
      </w:r>
    </w:p>
    <w:p>
      <w:pPr>
        <w:pStyle w:val="Normal"/>
        <w:spacing w:before="280" w:after="280"/>
        <w:jc w:val="both"/>
        <w:rPr>
          <w:rStyle w:val="Ske04"/>
        </w:rPr>
      </w:pPr>
      <w:r>
        <w:rPr/>
      </w:r>
    </w:p>
    <w:p>
      <w:pPr>
        <w:pStyle w:val="Normal"/>
        <w:spacing w:before="280" w:after="280"/>
        <w:jc w:val="both"/>
        <w:rPr>
          <w:rStyle w:val="Ske04"/>
        </w:rPr>
      </w:pPr>
      <w:r>
        <w:rPr/>
      </w:r>
    </w:p>
    <w:p>
      <w:pPr>
        <w:pStyle w:val="Normal"/>
        <w:jc w:val="center"/>
        <w:rPr/>
      </w:pPr>
      <w:r>
        <w:rPr>
          <w:b/>
          <w:bCs/>
          <w:sz w:val="28"/>
          <w:szCs w:val="28"/>
        </w:rPr>
        <w:t>COORDINAMENTO DOCENTI ATENEO CATANESE</w:t>
      </w:r>
    </w:p>
    <w:p>
      <w:pPr>
        <w:pStyle w:val="Normal"/>
        <w:jc w:val="center"/>
        <w:rPr>
          <w:b/>
          <w:b/>
          <w:bCs/>
          <w:sz w:val="28"/>
          <w:szCs w:val="28"/>
        </w:rPr>
      </w:pPr>
      <w:r>
        <w:rPr>
          <w:b/>
          <w:bCs/>
          <w:sz w:val="28"/>
          <w:szCs w:val="28"/>
        </w:rPr>
        <w:t>PROTESTA VERSO IL DDL1905 E LA FINANZIARIA</w:t>
      </w:r>
    </w:p>
    <w:p>
      <w:pPr>
        <w:pStyle w:val="Normal"/>
        <w:jc w:val="both"/>
        <w:rPr/>
      </w:pPr>
      <w:r>
        <w:rPr/>
        <w:t xml:space="preserve">   </w:t>
      </w:r>
    </w:p>
    <w:p>
      <w:pPr>
        <w:pStyle w:val="Normal"/>
        <w:jc w:val="both"/>
        <w:rPr/>
      </w:pPr>
      <w:r>
        <w:rPr/>
        <w:t xml:space="preserve">  </w:t>
      </w:r>
      <w:r>
        <w:rPr/>
        <w:t xml:space="preserve">Il Coordinamento docenti-precari e studenti dell’Ateneo catanese riunitosi presso l’Aula Magna di Fisica dell’Ateneo catanese giorno 20/07/2010, rileva positivamente l’ingresso di nuove adesioni facenti capo a Facoltà precedentemente non presenti. Come prima azione vengono commentati i documenti, reperibili su siti web, con cui si sono espressi organi istituzionali di numerosi Atenei italiani, tra cui  la Sapienza di Roma, Padova, Bari, Firenze, Pavia, Napoli Fed. II, Reggio Calabria, Sassari, Cagliari, Pisa, Siena, Palermo e Messina. I convenuti continuano a ribadire quanto sia inaccettabile il contenuto del DDL1905, in particolare per l’ indecoroso trattamento riservato ai ricercatori già strutturati, ai ricercatori precari a diverso livello e per le determinazioni relative alla </w:t>
      </w:r>
      <w:r>
        <w:rPr>
          <w:i/>
          <w:iCs/>
        </w:rPr>
        <w:t>governance</w:t>
      </w:r>
      <w:r>
        <w:rPr/>
        <w:t>, che meriterebbe sì di essere ristrutturata, ma sicuramente non nella direzione prevista dal decreto.</w:t>
      </w:r>
    </w:p>
    <w:p>
      <w:pPr>
        <w:pStyle w:val="Normal"/>
        <w:jc w:val="both"/>
        <w:rPr/>
      </w:pPr>
      <w:r>
        <w:rPr/>
        <w:t xml:space="preserve">   </w:t>
      </w:r>
      <w:r>
        <w:rPr/>
        <w:t xml:space="preserve">Il coordinamento ribadisce ancora una volta l’iniquità della manovra finanziaria che colpisce in modo mirato i docenti tutti, i più giovani in ruolo in particolare; condanna aspramente i tagli all’FFO e ribadisce ancora una volta: a) che non si può parlare di formazione di qualità in assenza di investimento in risorse umane ed economiche; b) il proprio deciso NO all’abbattimento dell’Università pubblica e del Diritto allo Studio. Inoltre commenta negativamente l’idea del pensionamenti a 65 anni per tutti, in particolare senza che vi sia un chiaro piano relativo al </w:t>
      </w:r>
      <w:r>
        <w:rPr>
          <w:i/>
          <w:iCs/>
        </w:rPr>
        <w:t>turnove</w:t>
      </w:r>
      <w:r>
        <w:rPr/>
        <w:t xml:space="preserve">r generazionale.  </w:t>
      </w:r>
    </w:p>
    <w:p>
      <w:pPr>
        <w:pStyle w:val="Normal"/>
        <w:jc w:val="both"/>
        <w:rPr/>
      </w:pPr>
      <w:r>
        <w:rPr/>
        <w:t xml:space="preserve">   </w:t>
      </w:r>
      <w:r>
        <w:rPr/>
        <w:t>L’assemblea preso atto che sono presenti rappresentanze delle Facoltà di: Medicina e Chirurgia, Scienze, Agraria, Lingue, Sc. Politiche, Ingegneria, Giurisprudenza, Architettura, dopo un lungo, stimolante ed articolato dibattito con interventi di ricercatori, docenti e studenti delle diverse Facoltà, in modo unanime:</w:t>
      </w:r>
    </w:p>
    <w:p>
      <w:pPr>
        <w:pStyle w:val="Normal"/>
        <w:numPr>
          <w:ilvl w:val="0"/>
          <w:numId w:val="2"/>
        </w:numPr>
        <w:jc w:val="both"/>
        <w:rPr/>
      </w:pPr>
      <w:r>
        <w:rPr/>
        <w:t>concorda nello stabilire che vengano definiti tre gruppi operativi generali, ognuno costituito da 5-6 unità,  che si dovranno rispettivamente occupare di: a) comunicazione, b) rapporti con le istituzioni;c) gestione forum-sito. Indi seduta stante si cominciano ad accettare le adesioni: Renis Marcella (Farmacia); Mimmo Sciotto (SS.MM.FF.NN.), Panico Annamaria (Farmacia), Giuseppe Burrafato (Medicina), Santo Signorelli (Medicina), Rosalba La Rosa (Agraria), che saranno completate, e definite per gruppi, entro venerdì prossimo;</w:t>
      </w:r>
    </w:p>
    <w:p>
      <w:pPr>
        <w:pStyle w:val="Normal"/>
        <w:numPr>
          <w:ilvl w:val="0"/>
          <w:numId w:val="2"/>
        </w:numPr>
        <w:jc w:val="both"/>
        <w:rPr/>
      </w:pPr>
      <w:r>
        <w:rPr/>
        <w:t>stabilisce di chiedere a tutte le Facoltà, che non abbiano già provveduto a farlo, di deliberare sull’impegno orario minimo per i docenti tutti, come previsto da Statuto didattico di Ateneo;</w:t>
      </w:r>
    </w:p>
    <w:p>
      <w:pPr>
        <w:pStyle w:val="Normal"/>
        <w:numPr>
          <w:ilvl w:val="0"/>
          <w:numId w:val="2"/>
        </w:numPr>
        <w:jc w:val="both"/>
        <w:rPr/>
      </w:pPr>
      <w:r>
        <w:rPr/>
        <w:t>concorda nell’esprimere la propria protesta anche attraverso l’immediata attivazione dello  sciopero bianco;</w:t>
      </w:r>
    </w:p>
    <w:p>
      <w:pPr>
        <w:pStyle w:val="Normal"/>
        <w:numPr>
          <w:ilvl w:val="0"/>
          <w:numId w:val="2"/>
        </w:numPr>
        <w:jc w:val="both"/>
        <w:rPr/>
      </w:pPr>
      <w:r>
        <w:rPr/>
        <w:t>assicura il più possibile la presenza di rappresentanti del Coordinamento agli esami di laurea delle diverse Facoltà per fare diffusione della protesta in atto presso l’Ateneo catanese, all’interno dello stesso e presso le famiglie, oltre che sul territorio;</w:t>
      </w:r>
    </w:p>
    <w:p>
      <w:pPr>
        <w:pStyle w:val="Normal"/>
        <w:numPr>
          <w:ilvl w:val="0"/>
          <w:numId w:val="2"/>
        </w:numPr>
        <w:jc w:val="both"/>
        <w:rPr/>
      </w:pPr>
      <w:r>
        <w:rPr/>
        <w:t>si impegna a diffondere a mezzo stampa i documenti prodotti nelle diverse assemblee;</w:t>
      </w:r>
    </w:p>
    <w:p>
      <w:pPr>
        <w:pStyle w:val="Normal"/>
        <w:numPr>
          <w:ilvl w:val="0"/>
          <w:numId w:val="2"/>
        </w:numPr>
        <w:jc w:val="both"/>
        <w:rPr/>
      </w:pPr>
      <w:r>
        <w:rPr/>
        <w:t>concorda nel proseguire con la raccolta di firme per l’adesione al coordinamento stabilendo che in occasione della prossima assemblea le stesse dovranno essere apposte su apposito foglio su cui dovrà anche essere indicato il numero del documento di identificazione del firmatario;</w:t>
      </w:r>
    </w:p>
    <w:p>
      <w:pPr>
        <w:pStyle w:val="Normal"/>
        <w:numPr>
          <w:ilvl w:val="0"/>
          <w:numId w:val="2"/>
        </w:numPr>
        <w:jc w:val="both"/>
        <w:rPr>
          <w:rStyle w:val="Ske04"/>
        </w:rPr>
      </w:pPr>
      <w:r>
        <w:rPr/>
        <w:t>convoca un’ulteriore assemblea  per martedì prossimo, 27/07/2010, sempre presso l’aula magna Del Dipartimento di Fisica - ore 17.00, per definire le metodologie di protesta da  intraprendere a partire da settembre e se necessario anche in agosto, in considerazione dell’attenzione che il Coordinamento riceverà a livello locale da parte dei vertici istituzionali, di quanto verrà votato giorno 22 luglio 2010 in Senato, dei rapporti di coordinamento che si stabiliranno con altri Atenei</w:t>
      </w:r>
    </w:p>
    <w:p>
      <w:pPr>
        <w:pStyle w:val="Normal"/>
        <w:jc w:val="both"/>
        <w:rPr>
          <w:rStyle w:val="Ske0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ke04">
    <w:name w:val="ske04"/>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7:00Z</dcterms:created>
  <dc:creator>PC - M. Renis</dc:creator>
  <dc:description/>
  <cp:keywords/>
  <dc:language>en-US</dc:language>
  <cp:lastModifiedBy>.</cp:lastModifiedBy>
  <cp:lastPrinted>2010-07-12T18:43:00Z</cp:lastPrinted>
  <dcterms:modified xsi:type="dcterms:W3CDTF">2010-07-23T11:27:00Z</dcterms:modified>
  <cp:revision>2</cp:revision>
  <dc:subject/>
  <dc:title>COORDINAMENTO DOCENTI ATENEO CATANESE</dc:title>
</cp:coreProperties>
</file>