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municato dell’Assemblea dei docenti e dei ricercatori della Facoltà di Lingue e letteratue straniere dell’Università di Salerno del 15. 7. 2010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La decisione di sospendere gli esami di profitto nella settimana tra il 12 e il 17 luglio ha avuto lo scopo di rendere esplicita la nostra adesione alla settimana di mobilitazione indetta dalle Organizzazioni e Associazioni dell’Università contro il DDL Gelmini e la manovra finanziaria, per rompere il silenzio, anche da parte dei partiti dell’opposizione, entro il quale si sta consumando il disegno di smantellamento della formazione e ricerca pubbliche.</w:t>
      </w:r>
    </w:p>
    <w:p>
      <w:pPr>
        <w:pStyle w:val="Normal"/>
        <w:jc w:val="both"/>
        <w:rPr/>
      </w:pPr>
      <w:r>
        <w:rPr/>
        <w:t>Pur consapevoli di aver creato disagio agli studenti, abbiamo ritenuto che fosse necessario manifestare con azioni dimostrative le ragioni del nostro dissenso, peraltro già espresso in numerose altre occasioni e in modo chiaro e argomentato nel documento del Consiglio di Facoltà del 12 Maggio 2010, pubblicato sulla homepage del sito web della Facoltà (che alleghiamo al presente comunicato).</w:t>
      </w:r>
    </w:p>
    <w:p>
      <w:pPr>
        <w:pStyle w:val="Normal"/>
        <w:jc w:val="both"/>
        <w:rPr/>
      </w:pPr>
      <w:r>
        <w:rPr/>
        <w:t>E’ nostra ferma intenzione proseguire nell’azione di controinformazione e opposizione a qualsiasi tentativo di depauperamento del patrimonio formativo e scientifico nazionale, promuovendo e aderendo ad iniziative anche più incisive in accordo con altre Facoltà dell’Ateneo salernitano o di altri Atenei. Pertanto segnaliamo che in considerazione dello stato di agitazione il regolare svolgimento del prossimo anno accademico potrebbe non essere garan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inda Baron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azia Basil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ria Teresa Chialan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rancesco Colac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ikaela Cordisc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lora De Giovann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ristiano Didd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Nicoletta Gagliard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iuseppe Gentil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ola Gher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osa Maria Grill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nnamaria Laserr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Viktoria Lazarev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rina Lops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ergio Lubell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isella Maiell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eresa Martin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ilvia Palerm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osario Pellegrin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ria Rosaria Pellizzar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rla Perugin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Eleonora Ra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to Salvato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Verio Santor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uro Serr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Valeria Vaccar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iriam Voghera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6:00Z</dcterms:created>
  <dc:creator>Toshiba</dc:creator>
  <dc:description/>
  <cp:keywords/>
  <dc:language>en-US</dc:language>
  <cp:lastModifiedBy>Toshiba</cp:lastModifiedBy>
  <dcterms:modified xsi:type="dcterms:W3CDTF">2010-07-16T07:26:00Z</dcterms:modified>
  <cp:revision>29</cp:revision>
  <dc:subject/>
  <dc:title>La decisione di sospendere gli esami di profitto nella settimana tra il 12 e il 17 luglio ha avuto lo scopo principale di far sentire con ancora più vigore le ragioni di un forte dissenso nei confronti del DDL 1905 ("Norme in materia di organizzazione de</dc:title>
</cp:coreProperties>
</file>