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DI, ADU, AND, ANDU, APU, CGA, CIPUR-CONFSAL, CISAL,  CISL-Università, 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CNRU, CNU, CONFSAL-CISAPUNI-SNALS, FLC-CGIL, LINK-Coordinamento Universitario, 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RdB-USB Pubblico Impiego, RETE 29 APRILE, SNALS-Docenti Università, 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SUN, UDU, UGL-Università e Ricerca, UILPA-U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o i tagli all’Università e alla scuola pubbl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o la messa ad esaurimento dei Ricercatori Universitar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o il blocco delle assunzio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o il blocco delle retribuzioni dei docenti e del Personale TAB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o i tagli dei fondi per il diritto allo studi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o il taglio del 50% delle risorse per i contratti a termin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ro il Disegno di Legge Gelmi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il ripristino delle risorse al sistema Universitari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il ripristino della contrattazione per il personale TAB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un piano straordinario di ricambio del personale ricercatore e docent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risorse vere e consistenti per il diritto allo studi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ssemblea pubblica Università La Sapienza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Giovedì 1 Luglio ore 10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calinata del Rettorato di Fronte alla Minerv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49:00Z</dcterms:created>
  <dc:creator>andrea guida</dc:creator>
  <dc:description/>
  <dc:language>en-US</dc:language>
  <cp:lastModifiedBy>Acer</cp:lastModifiedBy>
  <dcterms:modified xsi:type="dcterms:W3CDTF">2010-06-28T21:49:00Z</dcterms:modified>
  <cp:revision>2</cp:revision>
  <dc:subject/>
  <dc:title>Breve resoconto delle attività svolte</dc:title>
</cp:coreProperties>
</file>