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Preside della Facoltà di Lettere e Filosofia dell’Università di Cassino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rof. Sebastiano Genti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i Presidenti dei Corsi di Laurea della Facoltà di Lettere e Filosofi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Consiglio della Facoltà di Lettere e Filosofi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.c. al Magnifico Rettor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rof. Ciro Attaianes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.c. al Senato Accademi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. c. ai Rappresentanti degli studen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ssino, 25 maggio 20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o Preside,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ari colleghi della Facoltà di Lettere e Filosofia,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noi ricercatori ci troviamo di fronte a una fase particolarmente delicata della nostra vita professionale: una fase in cui le nostre scelte di oggi avranno un’incidenza decisiva sulla nostra professione futura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Abbiamo già ricevuto, da parte della Presidenza, l’invito a presentare domanda di affidamento per gli insegnamenti relativi all’offerta formativa dell’A.A. 2010-2011. In passato abbiamo sempre accettato questi affidamenti, pur sapendo che l’attività di insegnamento non rientra nei nostri obblighi. Lo abbiamo fatto con passione, perché ci piace insegnare; perché  sappiamo che la nostra attività di volontariato rappresenta un’importante  risorsa per l’intera comunità universitaria; ma anche perché speravamo che, con il tempo, i nostri sforzi avrebbero visto un adeguato riconoscimento in termini di avanzamento di carriera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Oggi purtroppo non è più così: se il Disegno di Legge della riforma dell’Università dovesse essere approvato nella sua forma attuale, saremmo proprio noi ricercatori a pagare il prezzo più alto, diventando figure “ad esaurimento”, senza più alcuna dignità professionale né possibilità di carriera.  </w:t>
        <w:br/>
        <w:t xml:space="preserve">      L’assemblea dei ricercatori dell’Ateneo di Cassino, riunitasi il 18 maggio, ha approvato un documento in cui si invitavano tutti i ricercatori a dichiarare pubblicamente la propria intenzione di astenersi dall’attività didattica per l’A.A. 2010-2011; questo documento è stato fatto proprio dal Senato Accademico nella seduta del 18 maggio. L'intera comunità accademica appoggia e sostiene le nostre ragioni: proprio per questo, noi ricercatori della Facoltà di Lettere e Filosofia abbiamo deciso di portare avanti questa giusta causa in modo forte e compatto e di NON presentare alcuna domanda di affidamento per l’A.A. 2010-2011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o stesso tempo, chiediamo ai colleghi professori della Facoltà di darci una concreta manifestazione del loro sostegno, non assumendo incarichi eccedenti rispetto a quelli previsti dal loro ruolo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 ricercatori della Facoltà di Lettere e Filosofia</w:t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Gennaro Auletta</w:t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vana Bruno</w:t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ntonio Cartelli</w:t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Roberta Casavecchia</w:t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ndrea Cedola</w:t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arco Celentano</w:t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ristina Corsi</w:t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addalena De Carlo</w:t>
      </w:r>
    </w:p>
    <w:p>
      <w:pPr>
        <w:pStyle w:val="Normal"/>
        <w:ind w:firstLine="708"/>
        <w:jc w:val="righ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ucio Del Corso</w:t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ierluigi Diotaiuti</w:t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aurizio Esposito</w:t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aria Ferrara</w:t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natole Pierre Fuksas</w:t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Elena Garcea</w:t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Elisa Langiano</w:t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Gianluca Lauta </w:t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laria Magnani</w:t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Natalie Malinin</w:t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olo Milizia</w:t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nnie Oliver</w:t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usanna Pasticci</w:t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olo Pecere</w:t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essandra Peri</w:t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Eugenio Polito</w:t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rancesco Pontuale</w:t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Gabriele Poole</w:t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laminia Saccà</w:t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Vincenzo Salerno</w:t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Giancarlo Schirru</w:t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aria Luisa Stazio</w:t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Nicola Tangari</w:t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Rosella Tinaburri</w:t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trizia Tos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sus">
    <w:name w:val="citazione sus"/>
    <w:basedOn w:val="Normal"/>
    <w:qFormat/>
    <w:pPr>
      <w:tabs>
        <w:tab w:val="clear" w:pos="708"/>
        <w:tab w:val="left" w:pos="4678" w:leader="none"/>
      </w:tabs>
      <w:ind w:left="170" w:right="170" w:firstLine="567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26:00Z</dcterms:created>
  <dc:creator>utente</dc:creator>
  <dc:description/>
  <cp:keywords/>
  <dc:language>en-US</dc:language>
  <cp:lastModifiedBy>Patrizia Tosini</cp:lastModifiedBy>
  <cp:lastPrinted>2010-05-25T12:54:00Z</cp:lastPrinted>
  <dcterms:modified xsi:type="dcterms:W3CDTF">2010-06-10T18:28:00Z</dcterms:modified>
  <cp:revision>49</cp:revision>
  <dc:subject/>
  <dc:title>Al Preside della Facoltà di Lettere e Filosofia dell’Università di Cassino</dc:title>
</cp:coreProperties>
</file>