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I, ADU, AND, ANDU, APU, CGA, CIPUR-CONFSAL, CISAL, CISL-Università, CNRU, CNU, CONFSAL-CISAPUNI-SNALS, FLC-CGIL, LINK-Coordinamento Universitario, RdB-USB Pubblico Impiego, RETE 29 APRILE, SNALS-Docenti Università, SUN, UDU, UGL-Università e Ricerca, UILPA-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Organizzazioni e le Associazioni dell’Università hanno esaminato il Decreto legge Tremonti di manovra economica straordinaria, nel suo insieme e per quanto attiene l’Università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la manovra colpisce in primo luogo la presenza pubblica in Italia, le Organizzazioni e le Associazioni rilevano che ciò avviene da una parte ridimensionando le risorse destinate ai servizi pubblici, dall’altra diminuendo il numero complessivo dei dipendenti e dall’altra ancora diminuendo le loro retribuzioni in modo permanente e progressivo nel temp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ene così completato l’attacco alla sfera pubblica e all’Università già avviato dalla legge 133/08 sul piano economico. Per l’Università, caso unico del pubblico impiego, ciò comporta un ulteriore riduzione del finanziamento e danni definitivi per il futuro del Paese,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Finanziamento Ordinario (FFO) previsto rende impossibile chiudere i bilanci dell’Università senza alcuno spazio per la ricerca: nel 2011 il taglio sarà del 14,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rà impossibile effettuare nuovo reclutamento in ruolo nell’Univers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ene peggiorata la condizione dei docenti e del personale t-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i chiudono di fatto le prospettive di inserimento nella docenza e nei ruoli del personale tecnico-amministrativo per quasi tutti gli attuali prec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mangono i tagli al diritto studio previsti della legge 133 (né sono stati ancora trasferiti alle Regioni gli stanziamenti previsti dalla legge 1/2009)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ganizzazioni e le Associazioni chiederanno un incontro urgente alla Presidenza del Consiglio, per rappresentare le seguenti esigenze improrogabi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ripristino del FFO rispetto al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conservazione presso le Università delle intere retribuzioni per cess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428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l’eliminazione della sospensione degli scatti e degli aumenti della docenza, o quanto meno la loro trasformazione in congelamento temporaneo, al fine di uniformare il trattamento con altri settori del pubblico impi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eliminazione di tale sospensione per i ricercatori e i professori con meno di 5 anni di anzian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ripristino della contrattazione per il personale tecnico-amminist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l’eliminazione dei tagli e sblocco di tutti i fondi previsti per il diritto allo studio ed alloggi universitari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fforzando e riconfermando il giudizio del tutto negativo sul DDL 1905 sull’Università, che il Senato si appresta ad approvare nonostante la grande protesta del mondo universitario, le Organizzazioni e le Associazioni chiedono a tutte le componenti, docenti, personale tecnico-amministrativo, precari e studenti, di intensificare la mobilitazione e, in particolare, invitano i professori e i ricercatori ad attenersi esclusivamente ai propri compiti didattici obbligatori per legge, in primo luogo per i corsi del prossimo anno accademic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giorno 1 Luglio p.v. si svolgeranno assemblee di Ateneo nei Rettorati con occupazioni simboliche degl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9 giugno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9" w:bottom="59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56:00Z</dcterms:created>
  <dc:creator>Acer</dc:creator>
  <dc:description/>
  <dc:language>en-US</dc:language>
  <cp:lastModifiedBy>Acer</cp:lastModifiedBy>
  <dcterms:modified xsi:type="dcterms:W3CDTF">2010-06-1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