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ricercatori della Facoltà di Lettere della Sapienza Università di Roma rinnovano la loro adesione alla protesta nazionale contro i provvedimenti legislativi in corso di approvazione da parte del legislatore e chiedono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a) una sostanziale modifica del disegno di legge Gelmini sull’Università (approvato in Commissione istruzione in Senato e ora all’esame dell’aula), in cui si mortifica la figura del ricercatore a tempo indeterminato, se ne sancisce la messa ad esaurimento a favore di figure a tempo determinato (prefigurando così un ulteriore rallentamento dei tempi necessari all’accesso alla carriera universitaria) e la marginalizzazione nel sistema universitario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b) la revoca, o almeno una considerevole attenuazione, dei tagli presenti nella recente manovra economica (</w:t>
      </w:r>
      <w:r>
        <w:rPr>
          <w:bCs/>
          <w:szCs w:val="24"/>
        </w:rPr>
        <w:t>DL 31 maggio 2010, n.78: forte limitazione del turn-over, blocco triennale della progressione stipendiale, tagli sugli stipendi e le liquidazioni), particolarmente penalizzante e grave per il comparto universitario</w:t>
      </w:r>
      <w:r>
        <w:rPr>
          <w:szCs w:val="24"/>
        </w:rPr>
        <w:t>, sia per la perdita di saperi e di specializzazioni che comporta, sia perché l’età media dei docenti è già pericolosamente alta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  <w:t>Del DDL Gelmini si contesta in particolare la precarizzazione come strategia politico-economica di gestione del sistema, la deriva aziendalistica dell’Università, la progressiva scomparsa della ricerca dalle funzioni fondanti dell’Università, e si richiedono una maggiore attenzione e più mirati finanziamenti alla ricerca, un turn-over compatibile con le esigenze di rapporto numerico docenti/studenti secondo la media europea che consenta adeguate prospettive per i giovani che si vogliono affacciare alla ricerca e a coloro già stabilmente impegnati nel lavoro universitario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 ricercatori si dichiarano pertanto decisi alla rinuncia alla didattica non obbligatoria per legge per il primo semestre dell’anno accademico prossimo venturo, qualora non intervenissero significative modifiche dei menzionati provvedimenti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Seguono le adesioni nominali:]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Antonio Rostagno</w:t>
      </w:r>
    </w:p>
    <w:p>
      <w:pPr>
        <w:pStyle w:val="NormalWeb"/>
        <w:spacing w:before="0" w:after="0"/>
        <w:rPr/>
      </w:pPr>
      <w:r>
        <w:rPr/>
        <w:t xml:space="preserve">Roberto Gigliucci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Giorgio Pira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rco Maggiol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aria Carmela Benvenuto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ngelo Cicchetti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Marianna Pozza</w:t>
      </w:r>
    </w:p>
    <w:p>
      <w:pPr>
        <w:pStyle w:val="Normal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Stefano Vale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lavia Pompeo</w:t>
      </w:r>
    </w:p>
    <w:p>
      <w:pPr>
        <w:pStyle w:val="Normal"/>
        <w:rPr>
          <w:szCs w:val="24"/>
        </w:rPr>
      </w:pPr>
      <w:r>
        <w:rPr>
          <w:szCs w:val="24"/>
        </w:rPr>
        <w:t>Lorenzo Verderame</w:t>
      </w:r>
    </w:p>
    <w:p>
      <w:pPr>
        <w:pStyle w:val="Normal"/>
        <w:rPr>
          <w:szCs w:val="24"/>
        </w:rPr>
      </w:pPr>
      <w:r>
        <w:rPr>
          <w:szCs w:val="24"/>
        </w:rPr>
        <w:t>Marco Del Ben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nna Nassisi </w:t>
      </w:r>
    </w:p>
    <w:p>
      <w:pPr>
        <w:pStyle w:val="Normal"/>
        <w:rPr>
          <w:szCs w:val="24"/>
        </w:rPr>
      </w:pPr>
      <w:r>
        <w:rPr>
          <w:szCs w:val="24"/>
        </w:rPr>
        <w:t>Ilaria Schiaffini</w:t>
      </w:r>
    </w:p>
    <w:p>
      <w:pPr>
        <w:pStyle w:val="Normal"/>
        <w:rPr>
          <w:szCs w:val="24"/>
        </w:rPr>
      </w:pPr>
      <w:r>
        <w:rPr>
          <w:szCs w:val="24"/>
        </w:rPr>
        <w:t>Pino Schirripa</w:t>
      </w:r>
    </w:p>
    <w:p>
      <w:pPr>
        <w:pStyle w:val="Normal"/>
        <w:rPr>
          <w:szCs w:val="24"/>
        </w:rPr>
      </w:pPr>
      <w:r>
        <w:rPr>
          <w:szCs w:val="24"/>
        </w:rPr>
        <w:t>Tommaso Pomilio</w:t>
      </w:r>
    </w:p>
    <w:p>
      <w:pPr>
        <w:pStyle w:val="Normal"/>
        <w:rPr/>
      </w:pPr>
      <w:r>
        <w:rPr>
          <w:bCs/>
          <w:szCs w:val="24"/>
        </w:rPr>
        <w:t>Maurizio Campanell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bora Vacca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ssimo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Cristiano Pesares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iccardo Mor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Gianfranco Crup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olo Garbi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onatella Manzol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ria Rosaria Olivier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rancesca Terrena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ugenio Test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ola Ferrett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lessandra Te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onia Bellav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auro Di Dona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arla De Belli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Giuseppe La Bu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Giuliano Mila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malia Margherita Ciri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omenico Palomb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ola Piana Agostinett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usanna Bonan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rminia Dell’Or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ia Coronat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aola Fareng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uca Bettari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niele Biancon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rgio Ross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arla R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42:00Z</dcterms:created>
  <dc:creator>giorgio</dc:creator>
  <dc:description/>
  <cp:keywords/>
  <dc:language>en-US</dc:language>
  <cp:lastModifiedBy>giorgio</cp:lastModifiedBy>
  <dcterms:modified xsi:type="dcterms:W3CDTF">2010-06-08T09:13:00Z</dcterms:modified>
  <cp:revision>6</cp:revision>
  <dc:subject/>
  <dc:title/>
</cp:coreProperties>
</file>