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CONTRO IL DDL SULL’UNIVERSITA’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 LA MANOVRA FINANZIA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luglio Assemblee Generali di Ateneo ai Rettorat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>dal 5 al 9 luglio Settimana nazionale di mobilit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Le Organizzazioni e le Associazioni dell’Università, nel riconfermare il giudizio negativo sul DDL 1905 sull’Università che l’Aula del Senato si appresterebbe a discutere e sulla Manovra finanziaria che colpisce pesantemente l’Università e coloro che vi operano, registrano con soddisfazione la crescita di una mobilitazione sempre più adeguata alla gravità della situazione: Organi collegiali e Assemblee hanno deciso o stanno decidendo forme di protesta che recepiscono le indicazioni delle Organizzazioni e delle Associazioni universitarie (astensione dei professori e dei i ricercatori dai compiti didattici non obbligatori per legge e partecipazione il 1 Luglio alle Assemblee di Ateneo nei Rettorati con occupazione simbolica degli stessi) e in molti casi vanno anche oltre (invito alle dimissioni dalle cariche accademiche e sospensione dell’attività didattica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Le Organizzazioni e le Associazioni dell’Università, per intensificare la protesta, indicono dal 5 al 9 luglio una Settimana nazionale di mobilitazione di tutte le componenti (docenti, precari, tecnico-amministrativi, studenti) durante la quale, tra l’altro, convocare Assemblee permanenti di Facoltà e di Ateneo, anche al fine di coinvolgere pienamente gli studenti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i invitano fermamente i Rettori e gli altri Organi accademici a non intraprendere azioni che in qualsiasi modo ostacolino la protesta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ma, 24 giugno 201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I, ADU, AND, ANDU, APU, CGA, CISAL, CISL-Università, CNU, CONFSAL-CISAPUNI-SNALS, FLC-CGIL, LINK-Coordinamento Universitario, RdB-USB Pubblico Impiego, RETE 29 APRILE, SNALS-Docenti Università, SUN, UDU, UGL-Università e Ricerca, UILPA-UR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776" w:footer="539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9:20:00Z</dcterms:created>
  <dc:creator>Acer</dc:creator>
  <dc:description/>
  <cp:keywords/>
  <dc:language>en-US</dc:language>
  <cp:lastModifiedBy>Acer</cp:lastModifiedBy>
  <dcterms:modified xsi:type="dcterms:W3CDTF">2010-06-26T06:58:00Z</dcterms:modified>
  <cp:revision>3</cp:revision>
  <dc:subject/>
  <dc:title>ADI, ADU, AND, ANDU, APU, CGA, CISAL, CISL-Università, CNU, CONFSAL-CISAPUNI-SNALS, FLC-CGIL, LINK-Coordinamento Universitari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