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ovedì  1  Luglio  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e 10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o Carmigna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la 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ASSEMBLEA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EI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OCENTI UNIVERSITARI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discutere su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ituazione dell’Università alla luce d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ovra economica del Governo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DL Gelmini al Sena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itazione dei ricercatori; possibilità di estensione alle altre categor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ove assunzioni e stabilizzazion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L’Assemblea è aperta alle altre Componenti dell'Atene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Le associazioni sindacali universitarie dell'Università di Pi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UP-CNU, ANDU, CGIL-FLC, CISAPUN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derazione CISL-Università, UIL-PAUR-AFA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n preghiera di diffusione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8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518" w:hanging="0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8" w:hanging="0"/>
      <w:jc w:val="center"/>
      <w:outlineLvl w:val="4"/>
    </w:pPr>
    <w:rPr>
      <w:b/>
      <w:bCs/>
      <w:sz w:val="70"/>
      <w:szCs w:val="7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4:00Z</dcterms:created>
  <dc:creator>biancaurora-g</dc:creator>
  <dc:description/>
  <cp:keywords/>
  <dc:language>en-US</dc:language>
  <cp:lastModifiedBy>biancaurora-g</cp:lastModifiedBy>
  <cp:lastPrinted>2010-06-29T11:23:00Z</cp:lastPrinted>
  <dcterms:modified xsi:type="dcterms:W3CDTF">2010-06-29T09:24:00Z</dcterms:modified>
  <cp:revision>2</cp:revision>
  <dc:subject/>
  <dc:title>Martedì   18  Maggio  2010</dc:title>
</cp:coreProperties>
</file>