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IFORMA GELMINI E DECRETO LEGGE SULLA MANOVRA FINANZIARI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crivevamo pochi giorni fa come il Parlamento stesse passando all'approvazione definitiva del Disegno di legge delega n.1905, Gelmini-Brunetta-Tremonti, che produrrà lo scardinamento definitivo dell’Università pubblica, concentrando le risorse sempre più esigue in pochi Atenei ritenuti ‘eccellenti’ e  portando alla bancarotta tutti gli altri che non otterranno un simile accreditamento. Un risultato devastante per il paese, per gli studenti e per le loro famiglie, non solo per quanti lavorano nell'università. Un risultato frutto di intese trasversali che da anni vedono come protagonista anche il Partito democratico, che ora si sta affannando a spiegare ai cittadini, agli operatori universitari ed agli studenti il “contributo” che ha apportato al progetto di legge del Governo, condividendone incontestabilmente l'impostazione di fond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creto legge sulla manovra finanziaria aggrava adesso gli effetti della riforma Gelmini, comporta ulteriori gravi tagli ai fondi necessari per il funzionamento delle università, compromettendo i livelli minimi di funzionalità, anche perché le misure punitive contro il pubblico impiego stanno producendo un massiccio esodo anticipato che, ben oltre la rinuncia dei ricercatori ai carichi didattici aggiuntivi, comprometterà sempre di più l'offerta formativa che le università italiane potranno garantire nei prossimi anni. Da un altro punto di vista, si vuole legare la retribuzione del personale universitario alla produttività e poi si bloccano per 3 anni le progressioni di stipendio ed i rinnovi contrattuali, propagandando la istituzione di agenzie di valutazione che serviranno solo per completare lo spoil-system già praticato da anni. E poi hanno il coraggio di parlare di indicatori di merito, un merito che non potrà avere alcun riconoscimento normativo o economi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ferma del blocco del turn-over ed le nuove limitazioni fissate per gli incarichi gratuiti renderà impossibile lo svolgimento dei corsi che molti rettori promettono agli studenti che si dovranno iscrivere tra qualche mese all'università. La maggior parte degli attuali precari resterà senza contratto, qualcuno dovrà emigrare all'estero, o resterà disoccupato, e chi non resterà senza lavoro sarà costretto a forme di sfruttamento sempre più gravi. Ancora lavoro gratuito per anni, senza alcuna possibilità di entrare nei ruoli universitari. Come per i licenziamenti anticipati, anche in questo caso si configura un diffuso contenzioso perché è contrario a legge ed alla Costituzione fare lavorare qualcuno per anni privandolo di una sia pur minima prospettiva di retribuzione. Un caso esemplare di arricchimento ingiustificato che all'università è pratica quotidiana. Nessuno potrà mai essere costretto a lavorare senza essere retribuito, come è successo per anni, assolvendo carichi didattici che per legge non gli competerebbe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 questo disegno di privatizzazione e di restaurazione pseudo-meritocratica, si deve promuovere ovunque uno sforzo straordinario di controinformazione per avvertire in tempo le famiglie e gli studenti sulla insostenibilità dell'offerta formativa che molte sedi si accingono ad inviare al ministero, ed occorre promuovere sede per sede, facoltà per facoltà una verifica rigorosa dal basso, dei requisiti necessari per l'avvio dei corsi di studio. Prima che gli studenti scelgano dove  iscriversi bisogna garantire che i corsi prescelti arrivino a compimento, verificando anche quali e dove siano, dopo la laurea, le concrete possibilità di inserimento lavorativo. Dove ci sono rischi di contrazione dei corsi questa possibilità dovrà essere discussa sede per sede con tutte le componen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fronte alla protervia del governo che sta tentando di fare passare la legge delega, ed il decreto legge sulla manovra finanziaria, ancora una volta in pieno periodo estivo, colpendo a tradimento lavoratori e studenti, privati, persino della possibilità di protestare, le prossime azioni di lotta vanno calibrate nel breve e nel medio periodo senza mettere a rischio esami e lauree. Occorre proseguire con le proteste già adottate, con articolazioni possibili anche facoltà per facoltà, instaurando, anche a livello di ateneo, una continua verifica assembleare del mandato dei rappresentanti. Vanno rafforzate le sedi di coordinamento anche con gli studenti e con il personale tecnico amministativo. Vanno evitate forme di lotta che possano isolare una facoltà rispetto alle altre o mettere una componente contro altre che pure subiscono gli effetti disatsosi del provvedimento governativo.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 docenti, e non solo i ricercatori, avevano proclamato da mesi diverse forme di lotta, come la rinuncia a svolgere incarichi didattici aggiuntivi, per contrastare l'approvazione definitiva di un provvedimento che lede innanzitutto gli studenti, ma anche le professionalità presenti negli  atenei italiani,  imponendo tagli drastici all'offerta formativa, tagli che andranno ben oltre le dichiarazioni di indisponibilità dei docenti a svolgere carichi didattici aggiuntivi, che, giunte a migliaia, stanno mettendo in discussione l'avvio del prossimo anno accademico in molte univers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esso le misure punitive contro il pubblico impiego e la nuova ondata di licenziamenti anticipati,  con il blocco del turn-over che si annuncia, renderanno ancora più determinante il contributo dei ricercatori alla didattica. Occorre però andare oltre la protesta categoriale che si esprime soltanto attraverso la rinuncia ai carichi didattici aggiuntivi, non obbligatori per legge. In questa direzione occorre valutare le forme di protesta già annunciate rimettendo in discussione non solo l'offerta formativa, che andrebbe chiusa ed inviata al ministero entro il 15 giugno, ma anche la qualità e le modalità di erogazione dei servizi didattici, facoltà per facoltà, facendo chiarezza sulla reale situazione finanziaria dell'ateneo, proponendo modelli nuovi di didattica e ripartendo da una valorizzazione dal basso dell'università pubblic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è già comunicato alle facoltà che queste non possono impegnare più della metà delle risorse assegnate come fondo di funzionamento ordinario, perché nelle casse dell'ateneo di Palermo non si trovano attualmente le somme liquide per fare fronte a tutti i pagamenti dovuti per l'intero esercizio finanziario in corso. In questa situazione non si può accettare la logica\della guerra di tutti contro tu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tratta certo, per i ricercatori e per gli altri docenti universitari, di “far saltare” qualche sessione di esame o di proclamare qualche giorno di sciopero per difendere privilegi corporativi di cui non hanno mai goduto. La fine del movimento dell'Onda nel 2009 non fu dovuta ad un ripiegamento dei ricercatori ma ad una conversione del Rettori sulla linea del ministro, e soprattutto  al pesante lavoro di interdizione di una parte delle forze di cd. sinistra, che nel frattempo stava contrattando con il ministro Gelmini e con la maggioranza i contenuti essenziali del DDL 1905.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no programmate forme di mobilitazione originali e diverse che abbiano effetti immediati, e altre forme di lotta che possano essere proseguite a tempo indeterminato, anche dopo l'approvazione del Disegno di legge delega, mentre il governo dovrà adottare i decreti delegati ed anche dopo, quando a livello locale gli organi di ateneo dovranno adeguare gli statuti esistenti, con la prevista cancellazione dei diritti di partecipazione a danno delle componenti docenti subalterne ( associati e ricercatori) e del personale tecnico-amministrativo, e con l'ingresso dei privati nel consiglio di amminist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difendere l'istituzione universitaria pubblica, e la propria dignità di lavoratori, occorre restare al proprio posto, e non cedere alla tentazione o all'incentivazione del pensionamento anticipato. Privare una persona del proprio lavoro, e privare l'università di professionalità preziose, costituisce un attentato al futuro del paese, non solo al destino individuale di quanti potrebbero essere indotti a rinunciare per la minaccia di futuri tagli stipendiali o congelamenti del trattamento di fine rapporto (TFR). Chi richiede adesso il pensionamento anticipato rischia comunque l'isolamento in una condizione di limbo in attesa che l'amministrazione accetti la richiesta, perché potrebbe comunque ricadere nell'ambito di applicazione delle nuove disposizioni senza avere più la possibilità di praticare alcuna difesa di natura legale o sindaca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tro il progetto di legge in corso di approvazione in Parlamento è dunque necessario, lo ripetiamo con forza ancora una volta, che la società civile e il mondo universitario (professori, ricercatori, precari, dottorandi, tecnico-amministrativi, studenti e famiglie) si mobilitino con la maggiore compattezza possibil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mantenere a tempo indeterminato lo stato di agitazione e tutte le componenti universitarie dovrebbero riunirsi periodicamente insieme nelle Assemblee di Facoltà e di Ateneo per organizzare forme articolate di opposizione non solo al DDL ma a tutti i provvedimenti che  anticiperanno o  seguiranno l'approvazione della legge di delega in parlamento. Nessuno dovrà continuare a fare ironia su l'assemblearismo come è avvenuto ancora di recente nel Senato Accademico a Palermo. Vanno invece praticate tutte quelle forme di confronto pubblico che costituiscono l'unico antidoto al trasferimento dei poteri decisionali su soggetti esterni all'università ed al concentramento dei poteri accademici in poche mani. Come sta avvenendo anche nell'ateneo di Paler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rgani accademici (Senati Accademici, Consigli di Amministrazione, di Facoltà, di Dipartimento e di Corso di Studio) dovranno pronunciarsi con maggiore nettezza sul DDL governativo, senza scaricare sull'assemblearismo, o sulle componenti più deboli come i ricercatori, la responsabilità dello svuotamento dell'offerta formativa di molte facoltà. In caso contrario, laddove ciò non si verificasse, si dovrà passare a forme diverse di non partecipazione e di boicottaggio delle sedute degli organi colleg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 là della protesta contro il DDL governativo attraverso la rinuncia a ricoprire carichi didattici aggiuntivi per il prossimo anno accademico, con la esenzione per i docenti esposti al rischio del pensionamento forzato, si dovranno individuare forme di lotta che riescano ad unificare le diverse componenti universitarie, a partire da presidi periodici dei rettorati, in coincidenza con le riunioni degli organi di governo, con assemblee di tutte le componenti e da altre iniziative a livello di ateneo, che richiedano con forza il blocco dell'invio della complessiva offerta formativa per il prossimo anno accademico. Il Ministero deve essere messo di fronte alla responsabilità derivanti dalle scelte governative, senza ottenere ulteriori alibi. Occorre garantire un controllo democratico dal basso su tutte le misure che a livello locale saranno attuate per effetto dei tagli ministeriali, a partire dal nuovo assetto del diritto allo studio e dalla quantificazione delle tasse universitarie.</w:t>
      </w:r>
    </w:p>
    <w:p>
      <w:pPr>
        <w:pStyle w:val="Normal"/>
        <w:spacing w:lineRule="auto" w:line="240" w:before="0" w:after="0"/>
        <w:ind w:left="0" w:right="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ocenti in particolare, di fronte alla gravità senza precedenti dell'attacco all'università pubblica, con la rottura del patto costituzionale sul quale deve fondarsi una università autonoma e libera in un sistema democratico, dovranno trovare il coraggio e la determinazione per praticare nuove forme di disobbedienza civile e di resistenza attiva ai provvedimenti minacciati dal governo, trasformando le lezioni del prossimo anno accademico in iniziative di controinformazione, formando catene umane e promuovendo conferenze stampa davanti al rettorato, per fare sentire le voci libere ancora presenti all'interno degli atenei e per battere la disinformazione e la mistificazione dei fatti sempre più diffusa per sostenere le scelte del gover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i tace oggi acconsente, ed acconsente non solo allo sfascio programmato dell'università pubblica, con effetti ancora più gravi nelle regioni meridionali, ma alla cancellazione del futuro di intere generazioni di studiosi e di studenti. Si dovrà fare chiarezza sulle criticità già presenti nell'attuale offerta formativa e sulla reale situazione di bilancio degli atenei, anche per fornire elementi certi alle famiglie che tra qualche mese dovranno iscrivere i loro figli all'università.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ssuno oggi può permettersi di ironizzare se oggi coloro che protestano possono apparire come una minoranza, come ancora meno erano quei professori universitari che durante il ventennio rifiutarono di giurare fedeltà al fascismo. Oggi anche se dovesse rivelarsi di una battaglia di minoranza, si tratta di praticare la stessa fermezza, e di mantenere la stessa dignità, contro il tentativo di svendere ai privati l'università pubblica, di penalizzare o espellere il personale di ruolo e di basarne la gestione sulle diverse forme di ricatto che derivano dal precariato. </w:t>
      </w:r>
    </w:p>
    <w:p>
      <w:pPr>
        <w:pStyle w:val="Normal"/>
        <w:spacing w:lineRule="auto" w:line="240" w:before="0" w:after="0"/>
        <w:ind w:left="0" w:right="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0" w:right="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lvio Vassallo Paleologo</w:t>
      </w:r>
    </w:p>
    <w:p>
      <w:pPr>
        <w:pStyle w:val="Normal"/>
        <w:spacing w:lineRule="auto" w:line="240" w:before="0" w:after="0"/>
        <w:ind w:left="0" w:right="0"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versità di Paler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5:00Z</dcterms:created>
  <dc:creator>Acer</dc:creator>
  <dc:description/>
  <dc:language>en-US</dc:language>
  <cp:lastModifiedBy>Acer</cp:lastModifiedBy>
  <cp:lastPrinted>2010-04-08T12:19:00Z</cp:lastPrinted>
  <dcterms:modified xsi:type="dcterms:W3CDTF">2010-04-12T13:25:00Z</dcterms:modified>
  <cp:revision>2</cp:revision>
  <dc:subject/>
  <dc:title/>
</cp:coreProperties>
</file>