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7" w:right="227" w:firstLine="227"/>
        <w:jc w:val="both"/>
        <w:rPr/>
      </w:pPr>
      <w:r>
        <w:rPr>
          <w:sz w:val="28"/>
          <w:szCs w:val="28"/>
        </w:rPr>
        <w:t xml:space="preserve">  </w:t>
      </w:r>
      <w:r>
        <w:rPr>
          <w:b/>
          <w:sz w:val="48"/>
          <w:szCs w:val="28"/>
        </w:rPr>
        <w:t xml:space="preserve">Per riformare le università </w:t>
      </w:r>
    </w:p>
    <w:p>
      <w:pPr>
        <w:pStyle w:val="Normal"/>
        <w:ind w:right="227" w:hanging="0"/>
        <w:jc w:val="both"/>
        <w:rPr>
          <w:b/>
          <w:b/>
          <w:sz w:val="48"/>
          <w:szCs w:val="28"/>
        </w:rPr>
      </w:pPr>
      <w:r>
        <w:rPr>
          <w:b/>
          <w:sz w:val="48"/>
          <w:szCs w:val="28"/>
        </w:rPr>
        <w:t>mettiamo fine allo sfruttamento lavorativo con il riconoscimento delle funzioni docenti effettivamente svolte.</w:t>
      </w:r>
    </w:p>
    <w:p>
      <w:pPr>
        <w:pStyle w:val="Normal"/>
        <w:ind w:left="227" w:right="227" w:firstLine="227"/>
        <w:jc w:val="both"/>
        <w:rPr>
          <w:b/>
          <w:b/>
          <w:sz w:val="48"/>
          <w:szCs w:val="28"/>
        </w:rPr>
      </w:pPr>
      <w:r>
        <w:rPr>
          <w:b/>
          <w:sz w:val="48"/>
          <w:szCs w:val="28"/>
        </w:rPr>
      </w:r>
    </w:p>
    <w:p>
      <w:pPr>
        <w:pStyle w:val="Normal"/>
        <w:ind w:right="227" w:hanging="0"/>
        <w:jc w:val="both"/>
        <w:rPr/>
      </w:pPr>
      <w:r>
        <w:rPr>
          <w:sz w:val="28"/>
          <w:szCs w:val="28"/>
        </w:rPr>
        <w:t xml:space="preserve">1. Le università pubbliche italiane sono da tempo luoghi nei quali l'offerta formativa si basa sulla disponibilità, spesso a titolo gratuito, di docenti esterni, in formazione o strutturati, come i ricercatori, obbligati di fatto a svolgere corsi che non rientrano nei loro doveri didattici. Anche se molti professori soffrono criteri del tutto irrazionali nella organizzazione della didattica ed hanno aderito alla dichiarazione di indisponibilità a svolgere carichi didattici aggiuntivi per il prossimo anno, è indubbio che le categorie più penalizzate dai provvedimenti annunciati o già adottati dal governo nei confronti delle ( si potrebbe dire contro le) università pubbliche saranno i ricercatori universitari ed i docenti precari, come i contrattisti e gli assegnisti di ricerca. E subito dopo verranno penalizzati gli studenti, privati dei corsi sui quali si poggia l'offerta formativa approvata dall'ateneo. </w:t>
      </w:r>
    </w:p>
    <w:p>
      <w:pPr>
        <w:pStyle w:val="Normal"/>
        <w:ind w:right="227" w:hanging="0"/>
        <w:jc w:val="both"/>
        <w:rPr>
          <w:sz w:val="28"/>
          <w:szCs w:val="28"/>
        </w:rPr>
      </w:pPr>
      <w:r>
        <w:rPr>
          <w:sz w:val="28"/>
          <w:szCs w:val="28"/>
        </w:rPr>
      </w:r>
    </w:p>
    <w:p>
      <w:pPr>
        <w:pStyle w:val="TextBody"/>
        <w:ind w:right="227" w:firstLine="708"/>
        <w:jc w:val="both"/>
        <w:rPr/>
      </w:pPr>
      <w:r>
        <w:rPr>
          <w:sz w:val="28"/>
          <w:szCs w:val="28"/>
        </w:rPr>
        <w:t xml:space="preserve">Il ruolo di </w:t>
      </w:r>
      <w:r>
        <w:rPr>
          <w:b/>
          <w:sz w:val="28"/>
          <w:szCs w:val="28"/>
        </w:rPr>
        <w:t>ricercatore universitario</w:t>
      </w:r>
      <w:r>
        <w:rPr/>
        <w:t xml:space="preserve"> è stato istituito con il Decreto Presidente Repubblica 11 luglio 1980, n. 382. I compiti dei ricercatori universitari sono stabiliti all'art. 32 della stessa legge e dovrebbero essere definiti annualmente dai consigli di facoltà con il consenso dell'interessato.</w:t>
      </w:r>
    </w:p>
    <w:tbl>
      <w:tblPr>
        <w:tblW w:w="9638" w:type="dxa"/>
        <w:jc w:val="left"/>
        <w:tblInd w:w="0" w:type="dxa"/>
        <w:tblLayout w:type="fixed"/>
        <w:tblCellMar>
          <w:top w:w="0" w:type="dxa"/>
          <w:left w:w="0" w:type="dxa"/>
          <w:bottom w:w="0" w:type="dxa"/>
          <w:right w:w="0" w:type="dxa"/>
        </w:tblCellMar>
      </w:tblPr>
      <w:tblGrid>
        <w:gridCol w:w="68"/>
        <w:gridCol w:w="9570"/>
      </w:tblGrid>
      <w:tr>
        <w:trPr/>
        <w:tc>
          <w:tcPr>
            <w:tcW w:w="68" w:type="dxa"/>
            <w:tcBorders/>
            <w:vAlign w:val="center"/>
          </w:tcPr>
          <w:p>
            <w:pPr>
              <w:pStyle w:val="Contenutotabella"/>
              <w:snapToGrid w:val="false"/>
              <w:ind w:left="227" w:right="227" w:firstLine="227"/>
              <w:jc w:val="both"/>
              <w:rPr>
                <w:sz w:val="28"/>
                <w:szCs w:val="4"/>
              </w:rPr>
            </w:pPr>
            <w:r>
              <w:rPr>
                <w:sz w:val="28"/>
                <w:szCs w:val="4"/>
              </w:rPr>
            </w:r>
          </w:p>
        </w:tc>
        <w:tc>
          <w:tcPr>
            <w:tcW w:w="9570" w:type="dxa"/>
            <w:tcBorders/>
            <w:vAlign w:val="center"/>
          </w:tcPr>
          <w:p>
            <w:pPr>
              <w:pStyle w:val="Contenutotabella"/>
              <w:snapToGrid w:val="false"/>
              <w:ind w:right="227" w:hanging="0"/>
              <w:jc w:val="both"/>
              <w:rPr>
                <w:b/>
                <w:b/>
                <w:sz w:val="28"/>
              </w:rPr>
            </w:pPr>
            <w:r>
              <w:rPr>
                <w:b/>
                <w:sz w:val="28"/>
              </w:rPr>
              <w:t>« I ricercatori universitari contribuiscono allo sviluppo della ricerca scientifica universitaria e assolvono a compiti didattici integrativi dei corsi di insegnamento ufficiali. Tra tali compiti sono comprese le esercitazioni, la collaborazione con gli studenti nelle ricerche attinenti alle tesi di laurea e la partecipazione alla sperimentazione di nuove modalità di insegnamento ed alle connesse attività tutoriali... Essi adempiono a compiti di ricerca scientifica su temi di loro scelta... Possono altresì svolgere, oltre ai compiti didattici, di cui al precedente comma, cicli di lezioni interne ai corsi attivati e attività di seminario. possono altresì partecipare alle commissioni d'esame di profitto come cultori della materia. »</w:t>
            </w:r>
          </w:p>
        </w:tc>
      </w:tr>
      <w:tr>
        <w:trPr>
          <w:trHeight w:val="41" w:hRule="atLeast"/>
        </w:trPr>
        <w:tc>
          <w:tcPr>
            <w:tcW w:w="68" w:type="dxa"/>
            <w:tcBorders/>
            <w:vAlign w:val="center"/>
          </w:tcPr>
          <w:p>
            <w:pPr>
              <w:pStyle w:val="Contenutotabella"/>
              <w:snapToGrid w:val="false"/>
              <w:ind w:left="227" w:right="227" w:firstLine="227"/>
              <w:jc w:val="both"/>
              <w:rPr>
                <w:b/>
                <w:b/>
                <w:sz w:val="28"/>
                <w:szCs w:val="4"/>
              </w:rPr>
            </w:pPr>
            <w:r>
              <w:rPr>
                <w:b/>
                <w:sz w:val="28"/>
                <w:szCs w:val="4"/>
              </w:rPr>
            </w:r>
          </w:p>
        </w:tc>
        <w:tc>
          <w:tcPr>
            <w:tcW w:w="9570" w:type="dxa"/>
            <w:tcBorders/>
            <w:vAlign w:val="center"/>
          </w:tcPr>
          <w:p>
            <w:pPr>
              <w:pStyle w:val="Contenutotabella"/>
              <w:snapToGrid w:val="false"/>
              <w:ind w:left="227" w:right="227" w:firstLine="227"/>
              <w:jc w:val="both"/>
              <w:rPr>
                <w:sz w:val="28"/>
                <w:szCs w:val="4"/>
              </w:rPr>
            </w:pPr>
            <w:r>
              <w:rPr>
                <w:sz w:val="28"/>
                <w:szCs w:val="4"/>
              </w:rPr>
            </w:r>
          </w:p>
        </w:tc>
      </w:tr>
    </w:tbl>
    <w:p>
      <w:pPr>
        <w:pStyle w:val="TextBody"/>
        <w:ind w:right="227" w:firstLine="708"/>
        <w:jc w:val="both"/>
        <w:rPr/>
      </w:pPr>
      <w:r>
        <w:rPr>
          <w:sz w:val="28"/>
        </w:rPr>
        <w:t xml:space="preserve">Secondo la originaria previsione del DPR 382 del 1980, dunque, i ricercatori non facevano parte del personale docente ( professori di ruolo, ordinari ed associati) né avevano alcun obbligo di didattica frontale, che potevano eventualmente svolgere solo con il loro consenso e per attività di carattere integrativo rispetto ai corsi attivati.  Secondo l'art. 1 del DPR che ne istituiva il ruolo : </w:t>
      </w:r>
      <w:r>
        <w:rPr>
          <w:i/>
          <w:sz w:val="28"/>
        </w:rPr>
        <w:t>Non è [loro] consentito il conferimento di incarichi di insegnamento.</w:t>
      </w:r>
      <w:r>
        <w:rPr>
          <w:sz w:val="28"/>
        </w:rPr>
        <w:t xml:space="preserve"> Questa norma è stata poi modificata da leggi successive, attribuendo ai ricercatori il diritto di partecipare ai bandi per supplenze e affidamenti e considerando, anche ai fini delle garanzie minime richieste per l'attivazione dei corsi di studio, le  attività didattiche svolte dai ricercatori. La funzione docente effettivamente svolta non è stata però riconosciuta in alcun modo, né da un punto di vista economico né ai fini della progressione di carriera. </w:t>
      </w:r>
    </w:p>
    <w:p>
      <w:pPr>
        <w:pStyle w:val="TextBody"/>
        <w:ind w:right="227" w:firstLine="708"/>
        <w:jc w:val="both"/>
        <w:rPr>
          <w:sz w:val="28"/>
        </w:rPr>
      </w:pPr>
      <w:r>
        <w:rPr>
          <w:b/>
          <w:sz w:val="28"/>
        </w:rPr>
        <w:t>L'art. 34 del DPR 382 del 1980, dal titolo “Disciplina dello stato giuridico dei ricercatori universitari” lascia in sospeso da oltre trenta anni la questione dello stato giuridico dei ricercatori universitari.</w:t>
      </w:r>
      <w:r>
        <w:rPr>
          <w:sz w:val="28"/>
        </w:rPr>
        <w:t xml:space="preserve"> </w:t>
      </w:r>
    </w:p>
    <w:tbl>
      <w:tblPr>
        <w:tblW w:w="9638" w:type="dxa"/>
        <w:jc w:val="left"/>
        <w:tblInd w:w="0" w:type="dxa"/>
        <w:tblLayout w:type="fixed"/>
        <w:tblCellMar>
          <w:top w:w="0" w:type="dxa"/>
          <w:left w:w="0" w:type="dxa"/>
          <w:bottom w:w="0" w:type="dxa"/>
          <w:right w:w="0" w:type="dxa"/>
        </w:tblCellMar>
      </w:tblPr>
      <w:tblGrid>
        <w:gridCol w:w="68"/>
        <w:gridCol w:w="9570"/>
      </w:tblGrid>
      <w:tr>
        <w:trPr/>
        <w:tc>
          <w:tcPr>
            <w:tcW w:w="68" w:type="dxa"/>
            <w:tcBorders/>
            <w:vAlign w:val="center"/>
          </w:tcPr>
          <w:p>
            <w:pPr>
              <w:pStyle w:val="Contenutotabella"/>
              <w:snapToGrid w:val="false"/>
              <w:ind w:left="227" w:right="227" w:firstLine="227"/>
              <w:jc w:val="both"/>
              <w:rPr>
                <w:sz w:val="28"/>
                <w:szCs w:val="4"/>
              </w:rPr>
            </w:pPr>
            <w:r>
              <w:rPr>
                <w:sz w:val="28"/>
                <w:szCs w:val="4"/>
              </w:rPr>
            </w:r>
          </w:p>
        </w:tc>
        <w:tc>
          <w:tcPr>
            <w:tcW w:w="9570" w:type="dxa"/>
            <w:tcBorders/>
            <w:vAlign w:val="center"/>
          </w:tcPr>
          <w:p>
            <w:pPr>
              <w:pStyle w:val="Contenutotabella"/>
              <w:snapToGrid w:val="false"/>
              <w:ind w:right="227" w:hanging="0"/>
              <w:jc w:val="both"/>
              <w:rPr>
                <w:b/>
                <w:b/>
                <w:sz w:val="28"/>
              </w:rPr>
            </w:pPr>
            <w:r>
              <w:rPr>
                <w:b/>
                <w:sz w:val="28"/>
              </w:rPr>
              <w:t xml:space="preserve">Secondo questa norma, “fino a quando non si sarà provveduto ai sensi dell'ultimo comma dell'art. 7 della legge 21 febbraio 1980, n. 28, lo stato giuridico dei ricercatori universitari è disciplinato, per quanto non previsto specificatamente nel presente decreto, dalle norme relative allo stato giuridico degli assistenti universitari di ruolo”. Secondo la precedente legge n. 28 del 1980, “ dopo quattro anni dall'entrata in vigore della presente legge, il Ministro della pubblica istruzione, sentito il Consiglio universitario nazionale presenta al Parlamento un disegno di legge per definire il carattere permanente o ad esaurimento della fascia dei ricercatori confermati e nella prima ipotesi il relativo stato giuridico. Con la stessa legge sono ridefiniti i compiti e gli organici del ruolo dei ricercatori, sulla base delle esperienze didattiche e di ricerca nel frattempo compiute e dei risultati dell'attuazione dei corsi per il conseguimento del dottorato di ricerca, dei movimenti del personale docente e delle esigenze di un corretto ed equilibrato rapporto tra le diverse fasce del personale stesso” </w:t>
            </w:r>
          </w:p>
        </w:tc>
      </w:tr>
      <w:tr>
        <w:trPr/>
        <w:tc>
          <w:tcPr>
            <w:tcW w:w="68" w:type="dxa"/>
            <w:tcBorders/>
            <w:vAlign w:val="center"/>
          </w:tcPr>
          <w:p>
            <w:pPr>
              <w:pStyle w:val="Contenutotabella"/>
              <w:snapToGrid w:val="false"/>
              <w:ind w:left="227" w:right="227" w:firstLine="227"/>
              <w:jc w:val="both"/>
              <w:rPr>
                <w:b/>
                <w:b/>
                <w:sz w:val="28"/>
                <w:szCs w:val="4"/>
              </w:rPr>
            </w:pPr>
            <w:r>
              <w:rPr>
                <w:b/>
                <w:sz w:val="28"/>
                <w:szCs w:val="4"/>
              </w:rPr>
            </w:r>
          </w:p>
        </w:tc>
        <w:tc>
          <w:tcPr>
            <w:tcW w:w="9570" w:type="dxa"/>
            <w:tcBorders/>
            <w:vAlign w:val="center"/>
          </w:tcPr>
          <w:p>
            <w:pPr>
              <w:pStyle w:val="Contenutotabella"/>
              <w:snapToGrid w:val="false"/>
              <w:ind w:left="227" w:right="227" w:firstLine="227"/>
              <w:jc w:val="both"/>
              <w:rPr>
                <w:sz w:val="28"/>
                <w:szCs w:val="4"/>
              </w:rPr>
            </w:pPr>
            <w:r>
              <w:rPr>
                <w:sz w:val="28"/>
                <w:szCs w:val="4"/>
              </w:rPr>
            </w:r>
          </w:p>
        </w:tc>
      </w:tr>
    </w:tbl>
    <w:p>
      <w:pPr>
        <w:pStyle w:val="TextBody"/>
        <w:ind w:right="227" w:firstLine="708"/>
        <w:jc w:val="both"/>
        <w:rPr>
          <w:sz w:val="28"/>
        </w:rPr>
      </w:pPr>
      <w:r>
        <w:rPr>
          <w:sz w:val="28"/>
        </w:rPr>
        <w:t>Mentre la parte del DPR 382/80 che riguarda i ricercatori universitari è tutt'ora in vigore, il loro stato giuridico definitivo non è ancora stato definito, e addirittura, con la legge Moratti del 2004, il ruolo è stato messo ad esaurimento, ma solo a partire dai prossimi anni,  senza garantire il passaggio per idoneità alla fascia di professore associato, come si era fatto in passato con gli assistenti e senza riconoscere pienamente le funzioni docenti assolte da anni a titolo gratuito o con retribuzioni simboliche.</w:t>
      </w:r>
    </w:p>
    <w:p>
      <w:pPr>
        <w:pStyle w:val="TextBody"/>
        <w:ind w:right="227" w:firstLine="708"/>
        <w:jc w:val="both"/>
        <w:rPr>
          <w:sz w:val="28"/>
        </w:rPr>
      </w:pPr>
      <w:r>
        <w:rPr>
          <w:sz w:val="28"/>
        </w:rPr>
        <w:t>Intere generazioni di studiosi che non riuscivano ad accedere ai ruoli di professore per effetto di logiche concorsuali familistiche e paramafiose sulle quali mai la magistratura ha saputo fare chiarezza, al punto da costituire effettivo elemento di deterrenza, restavano così condannati ad uno stato giuridico amorfo, modellato su quello degli assistenti ordinari, messi ad esaurimento, ma con la possibilità di accedere ai giudizi idoneativi a numero aperto per il ruolo di professore associato.</w:t>
      </w:r>
    </w:p>
    <w:p>
      <w:pPr>
        <w:pStyle w:val="TextBody"/>
        <w:ind w:right="227" w:firstLine="708"/>
        <w:jc w:val="both"/>
        <w:rPr/>
      </w:pPr>
      <w:r>
        <w:rPr>
          <w:sz w:val="28"/>
        </w:rPr>
        <w:t xml:space="preserve">Si sta tentando adesso di introdurre una nuova figura di ricercatore a contratto (di diritto privato) ed a termine, che però dovrebbe assolvere le stesse mansioni attribuite ai ricercatori,  senza garantire in alcun modo né gli sbocchi e la dignità professionale degli attuali ricercatori di ruolo, né il futuro dei nuovi ricercatori, che saranno assunti sulla base di un contratto a tempo determinato. I fumosi progetti di “tenure track”, che dovrebbe garantire ai meritevoli il passaggio ai ruoli di professore associato, adesso esteso anche ai RTI (Ricercatori di ruolo a tempo indeterminato) si stanno dissolvendo rapidamente, dopo le ulteriori notizie di gravissimi tagli ai fondi destinati nei prossimi anni alle università. E continua in modo ora subdolo, ora più dichiarato, l'attacco agli attuali ricercatori confermati. Prima si è tentato con i prepensionamenti forzati previsti dalla legge 133 del 2008, adesso con la sterilizzazione della progressione di carriera e la minaccia di blocco del TFR, in tutti i modi si cerca di anticipare la fuoriuscita dei ricercatori più anziani, mentre per quelli appena reclutati, i più penalizzati da un punto di vista economico, si pensa ad introdurre surrettiziamente nuovi obblighi didattici, magari con la solita promessa di un futuro avanzamento di carriera. </w:t>
      </w:r>
    </w:p>
    <w:p>
      <w:pPr>
        <w:pStyle w:val="TextBody"/>
        <w:ind w:right="227" w:firstLine="708"/>
        <w:jc w:val="both"/>
        <w:rPr>
          <w:sz w:val="28"/>
        </w:rPr>
      </w:pPr>
      <w:r>
        <w:rPr>
          <w:sz w:val="28"/>
        </w:rPr>
        <w:t xml:space="preserve">Si sta profilando dunque una plateale violazione del principio di parità di trattamento affermato dall'art.3 della Costituzione, in quanto a parità di lavoro sarà previsto uno stato giuridico differenziato, anche a seconda della sede, mentre gli attuali ricercatori confermati dovrebbero lavorare più che in passato, con l'attribuzione di nuovi carichi didattici obbligatori, ma con una decurtazione sostanziale della retribuzione e con un abbattimento delle prospettive pensionistiche, che colpiranno soprattutto i più giovani. </w:t>
      </w:r>
    </w:p>
    <w:p>
      <w:pPr>
        <w:pStyle w:val="TextBody"/>
        <w:ind w:right="227" w:firstLine="708"/>
        <w:jc w:val="both"/>
        <w:rPr/>
      </w:pPr>
      <w:r>
        <w:rPr>
          <w:sz w:val="28"/>
        </w:rPr>
        <w:t>Recenti indagini pubblicate da alcuni giornali (come il Sole 24 ore) confermano che l'effetto incrociato del Ddl Gelmini e della ennesima manovra finanziaria d'estate (in forma di decreto legge) produrrà negli stipendi dei ricercatori attualmente in servizio diminuzioni dell'ordine di diverse decine di migliaia di euro all'anno. Una cattiveria ed una discriminazione che non si sta registrando nei confronti di nessun altra categoria di dipendenti pubblici. Occorre preparare tutti i possibili ricorsi, fino alla Corte Costituzionale, per impedire che questa logica di rapina prevalga, a scapito dei principi di eguaglianza di trattamento ( art.  3 della Costituzione ), e dunque di imparzialità e di ragionevolezza, e a danno dei diritti quesiti dei singoli docenti e della funzionalità dell'intero sistema universitario.</w:t>
      </w:r>
    </w:p>
    <w:p>
      <w:pPr>
        <w:pStyle w:val="TextBody"/>
        <w:ind w:right="227" w:hanging="0"/>
        <w:jc w:val="both"/>
        <w:rPr/>
      </w:pPr>
      <w:r>
        <w:rPr>
          <w:sz w:val="28"/>
        </w:rPr>
        <w:t xml:space="preserve">2. Il fenomeno della privatizzazione del pubblico impiego non ha inciso sullo stato giuridico dei ricercatori universitari ma ha fatto salvi i loro rapporti di lavoro, mantenuti espressamente in regime pubblicistico, analogamente a quanto previsto per i professori universitari, come chiarito in modo incontrovertibile dallo stesso legislatore. I ricercatori universitari, sono stati sempre esclusi dalla privatizzazione del rapporto di lavoro pubblico in origine in via transitoria (dall’art. 72, 4 comma, D.Lgs. 29/1993 che poneva l’esclusione in attesa della riforma generale dello stato giuridico dei docenti universitari), poi permanente ad opera di un successivo intervento del legislatore (cfr. art. 11, 4 comma, l. 59/1997). ed infine dall' art. 3, comma 2 del D.Lg.vo 165/2001. Si è così radicata anche la competenza dei giudici amministrativi per tutte le controversie derivanti dal rapporto di lavoro dei docenti universitari esclusi dalla contrattualizzazione. </w:t>
      </w:r>
    </w:p>
    <w:p>
      <w:pPr>
        <w:pStyle w:val="TextBody"/>
        <w:ind w:right="227" w:firstLine="708"/>
        <w:jc w:val="both"/>
        <w:rPr>
          <w:sz w:val="28"/>
        </w:rPr>
      </w:pPr>
      <w:r>
        <w:rPr>
          <w:sz w:val="28"/>
        </w:rPr>
        <w:t>Per quanto concerne i ricercatori universitari, non meno che per i professori, la conservazione di uno speciale regime pubblicistico risponde ancora oggi ad esigenze di tutela della loro indipendenza, condizioni necessarie per la salvaguardia dei valori di autonomia e pluralismo difesi dall’art.33 della Costituzione che sancisce il principio di libertà dell’arte e della scienza e del loro insegnamento.</w:t>
      </w:r>
    </w:p>
    <w:p>
      <w:pPr>
        <w:pStyle w:val="TextBody"/>
        <w:ind w:right="227" w:firstLine="708"/>
        <w:jc w:val="both"/>
        <w:rPr>
          <w:sz w:val="28"/>
          <w:szCs w:val="28"/>
        </w:rPr>
      </w:pPr>
      <w:r>
        <w:rPr>
          <w:sz w:val="28"/>
          <w:szCs w:val="28"/>
        </w:rPr>
        <w:t xml:space="preserve">Negli ultimi anni, tuttavia, con la messa ad esaurimento del ruolo dei ricercatori universitari e con la creazione di nuove figure di ricercatore “a termine” si è andati nella direzione di privatizzare la maggior parte del personale docente, a partire dal ruolo di accesso che veniva messo ad esaurimento, ma che nel frattempo veniva rimpinguato con gli ultimi concorsi, in modo da ricostituire un organico docente che intanto diventava sempre più asfittico, a fronte del blocco sostanziale degli accessi nei ruoli di professore, frutto di scelte di chiusura corporativa e di difficoltà finanziarie che, sopratutto a partire dal 2005, imponevano consistenti tagli al personale docente degli atenei, sottoposto adesso ad uno “svuotamento” sempre più rapido per effetto dei pensionamenti e delle minacce di attacco al TFR. </w:t>
      </w:r>
    </w:p>
    <w:p>
      <w:pPr>
        <w:pStyle w:val="TextBody"/>
        <w:ind w:right="227" w:firstLine="708"/>
        <w:jc w:val="both"/>
        <w:rPr/>
      </w:pPr>
      <w:r>
        <w:rPr>
          <w:b/>
          <w:sz w:val="28"/>
          <w:szCs w:val="28"/>
        </w:rPr>
        <w:t>I drastici tagli alle retribuzioni previste adesso dalla manovra finanziaria  violano il principio di parità di trattamento (art. 3 della Costituzione) e di buon andamento ed imparzialità della pubblica amministrazione ( art. 97), penalizzando i docenti più giovani, come anzianità di servizio in ruolo, e dunque con le retribuzioni più basse.</w:t>
      </w:r>
      <w:r>
        <w:rPr>
          <w:sz w:val="28"/>
          <w:szCs w:val="28"/>
        </w:rPr>
        <w:t xml:space="preserve"> </w:t>
      </w:r>
    </w:p>
    <w:p>
      <w:pPr>
        <w:pStyle w:val="TextBody"/>
        <w:ind w:right="227" w:hanging="0"/>
        <w:jc w:val="both"/>
        <w:rPr>
          <w:sz w:val="28"/>
          <w:szCs w:val="28"/>
        </w:rPr>
      </w:pPr>
      <w:r>
        <w:rPr>
          <w:sz w:val="28"/>
          <w:szCs w:val="28"/>
        </w:rPr>
      </w:r>
    </w:p>
    <w:p>
      <w:pPr>
        <w:pStyle w:val="Normal"/>
        <w:ind w:right="227" w:hanging="0"/>
        <w:jc w:val="both"/>
        <w:rPr/>
      </w:pPr>
      <w:r>
        <w:rPr>
          <w:sz w:val="28"/>
          <w:szCs w:val="28"/>
        </w:rPr>
        <w:t xml:space="preserve">3. Intanto le facoltà italiane, malgrado i tentativi di razionalizzazione e di contrazione dell'offerta formativa, continuano a ricorrere massicciamente all'impegno didattico dei ricercatori in servizio, richiedendo carichi didattici aggiuntivi a tutti gli altri docenti. A Palermo, per esempio, le facoltà possono affidare insegnamenti ai docenti  senza particolari procedure di selezione, ma come </w:t>
      </w:r>
      <w:r>
        <w:rPr>
          <w:i/>
          <w:iCs/>
          <w:sz w:val="28"/>
          <w:szCs w:val="28"/>
        </w:rPr>
        <w:t xml:space="preserve">carico didattico aggiuntivo </w:t>
      </w:r>
      <w:r>
        <w:rPr>
          <w:sz w:val="28"/>
          <w:szCs w:val="28"/>
        </w:rPr>
        <w:t xml:space="preserve">ai Professori e come </w:t>
      </w:r>
      <w:r>
        <w:rPr>
          <w:i/>
          <w:iCs/>
          <w:sz w:val="28"/>
          <w:szCs w:val="28"/>
        </w:rPr>
        <w:t>carico didattico</w:t>
      </w:r>
      <w:r>
        <w:rPr>
          <w:sz w:val="28"/>
          <w:szCs w:val="28"/>
        </w:rPr>
        <w:t xml:space="preserve">, ai sensi dell’art.1, comma 11 della Legge 230/05, ai Ricercatori, a fronte di esplicita dichiarazione di disponibilità degli interessati e a seguito di un avviso di disponibilità degli insegnamenti predisposto dalle presidenze di Facoltà. Una disponibilità che per il prossimo anno accademico, a Palermo, come in tutte le altre università italiane, in molti hanno ritirato. </w:t>
      </w:r>
    </w:p>
    <w:p>
      <w:pPr>
        <w:pStyle w:val="Normal"/>
        <w:autoSpaceDE w:val="false"/>
        <w:ind w:right="227" w:hanging="0"/>
        <w:rPr>
          <w:sz w:val="28"/>
          <w:szCs w:val="28"/>
        </w:rPr>
      </w:pPr>
      <w:r>
        <w:rPr>
          <w:sz w:val="28"/>
          <w:szCs w:val="28"/>
        </w:rPr>
      </w:r>
    </w:p>
    <w:p>
      <w:pPr>
        <w:pStyle w:val="Normal"/>
        <w:autoSpaceDE w:val="false"/>
        <w:ind w:right="227" w:firstLine="708"/>
        <w:jc w:val="both"/>
        <w:rPr/>
      </w:pPr>
      <w:r>
        <w:rPr>
          <w:sz w:val="28"/>
          <w:szCs w:val="28"/>
        </w:rPr>
        <w:t>Si osserva poi come in diversi atenei le facoltà, in sede di programmazione delle attività didattiche e dopo l’attribuzione dei compiti didattici istituzionali ed aggiuntivi ai Professori e ai Ricercatori in servizio presso le stesse facoltà, definiscano annualmente gli insegnamenti da conferire, a titolo oneroso o gratuito, mediante affidamento a personale di ruolo nelle università o mediante contratto di diritto privato a soggetti interni (o pensionati) ed esterni al sistema universitario.</w:t>
      </w:r>
    </w:p>
    <w:p>
      <w:pPr>
        <w:pStyle w:val="Normal"/>
        <w:autoSpaceDE w:val="false"/>
        <w:ind w:right="227" w:hanging="0"/>
        <w:jc w:val="both"/>
        <w:rPr>
          <w:sz w:val="28"/>
          <w:szCs w:val="28"/>
        </w:rPr>
      </w:pPr>
      <w:r>
        <w:rPr>
          <w:sz w:val="28"/>
          <w:szCs w:val="28"/>
        </w:rPr>
      </w:r>
    </w:p>
    <w:p>
      <w:pPr>
        <w:pStyle w:val="Normal"/>
        <w:autoSpaceDE w:val="false"/>
        <w:ind w:right="227" w:firstLine="708"/>
        <w:jc w:val="both"/>
        <w:rPr>
          <w:sz w:val="28"/>
          <w:szCs w:val="28"/>
        </w:rPr>
      </w:pPr>
      <w:r>
        <w:rPr>
          <w:sz w:val="28"/>
          <w:szCs w:val="28"/>
        </w:rPr>
        <w:t xml:space="preserve">Sulla base delle proprie esigenze didattiche e nell’ambito delle relative disponibilità di bilancio, le stesse facoltà e quindi l'Ateneo, entro limiti ben definiti, possono conferire incarichi di insegnamento nei moduli didattici attivati nei Corsi di Studio di cui al D.M. n. 270/04 attraverso la stipula di contratti di diritto privato, a titolo gratuito o oneroso, di durata annuale o pluriennale. Adesso alcuni Rettori minacciano di ricorrere ai contratti integrativi se i ricercatori non ritireranno le loro dichiarazioni di indisponibilità, una minaccia a vuoto, se si pensa ai precisi limiti imposti dalla legge per l'assunzione di personale a contratto esterno ai ruoli universitari, ed ai massicci prepensionamenti che stanno rendendo in molti casi determinante il contributo degli attuali ricercatori nel garantire l'offerta formativa. </w:t>
      </w:r>
    </w:p>
    <w:p>
      <w:pPr>
        <w:pStyle w:val="Normal"/>
        <w:autoSpaceDE w:val="false"/>
        <w:ind w:right="227" w:hanging="0"/>
        <w:jc w:val="both"/>
        <w:rPr>
          <w:sz w:val="28"/>
          <w:szCs w:val="28"/>
        </w:rPr>
      </w:pPr>
      <w:r>
        <w:rPr>
          <w:sz w:val="28"/>
          <w:szCs w:val="28"/>
        </w:rPr>
      </w:r>
    </w:p>
    <w:p>
      <w:pPr>
        <w:pStyle w:val="Normal"/>
        <w:autoSpaceDE w:val="false"/>
        <w:ind w:right="227" w:firstLine="708"/>
        <w:jc w:val="both"/>
        <w:rPr>
          <w:sz w:val="28"/>
          <w:szCs w:val="28"/>
        </w:rPr>
      </w:pPr>
      <w:r>
        <w:rPr>
          <w:sz w:val="28"/>
          <w:szCs w:val="28"/>
        </w:rPr>
        <w:t xml:space="preserve">Sarebbe bene che i Rettori pubblicizzassero per tempo i dati dei corsi che non si potranno svolgere senza il contributo dei ricercatori  e degli assegnisti, prima di pubblicare i manifesti degli studi, potendo andare incontro in caso contrario a gravi responsabilità nei confronti degli studenti e delle loro famiglie, quando ad ottobre i corsi annunciati non potranno partire. Responsabilità che ove fossero esperite con successo azioni collettive di stampo risarcitorio, del tipo delle class action, da parte delle famiglie degli studenti, potrebbero comportare anche ingenti perdite patrimoniali per gli atenei e conseguenti responsabilità contabili di chi ha illuso quanti credevano di potersi iscrivere a corsi che, come era noto da tempo, non si sarebbero mai potuti svolgere. </w:t>
      </w:r>
    </w:p>
    <w:p>
      <w:pPr>
        <w:pStyle w:val="Normal"/>
        <w:autoSpaceDE w:val="false"/>
        <w:ind w:left="227" w:right="227" w:firstLine="227"/>
        <w:rPr>
          <w:sz w:val="28"/>
          <w:szCs w:val="28"/>
        </w:rPr>
      </w:pPr>
      <w:r>
        <w:rPr>
          <w:sz w:val="28"/>
          <w:szCs w:val="28"/>
        </w:rPr>
      </w:r>
    </w:p>
    <w:p>
      <w:pPr>
        <w:pStyle w:val="Normal"/>
        <w:ind w:right="227" w:firstLine="708"/>
        <w:jc w:val="both"/>
        <w:rPr/>
      </w:pPr>
      <w:r>
        <w:rPr>
          <w:sz w:val="28"/>
          <w:szCs w:val="28"/>
        </w:rPr>
        <w:t xml:space="preserve">Occorre osservare d'altra parte che il conferimento dei carichi didattici aggiuntivi, che dovrebbe essere consentito </w:t>
      </w:r>
      <w:r>
        <w:rPr>
          <w:b/>
          <w:sz w:val="28"/>
          <w:szCs w:val="28"/>
        </w:rPr>
        <w:t>solo con il consenso dell'interessato</w:t>
      </w:r>
      <w:r>
        <w:rPr>
          <w:sz w:val="28"/>
          <w:szCs w:val="28"/>
        </w:rPr>
        <w:t>, non si può trasformare in una prestazione lavorativa obbligatoria, che alcuni Consigli di studio vorrebbero imporre a tutti i docenti in servizio, ben al di là dei doveri didattici previsti e della relativa remunerazione.</w:t>
      </w:r>
    </w:p>
    <w:p>
      <w:pPr>
        <w:pStyle w:val="Normal"/>
        <w:ind w:right="227" w:firstLine="708"/>
        <w:jc w:val="both"/>
        <w:rPr/>
      </w:pPr>
      <w:r>
        <w:rPr>
          <w:sz w:val="28"/>
          <w:szCs w:val="28"/>
        </w:rPr>
        <w:t>Come si osserva da parte di autorevoli rappresentanti del CUN, Consiglio Nazionale Universitario, invece, “s</w:t>
      </w:r>
      <w:r>
        <w:rPr>
          <w:rFonts w:eastAsia="Courier New" w:cs="Courier New"/>
          <w:color w:val="000000"/>
          <w:sz w:val="28"/>
          <w:szCs w:val="20"/>
        </w:rPr>
        <w:t xml:space="preserve">econdo la legislazione vigente nella Repubblica Italiana non è possibile costringere (esplicitamente, implicitamente o, ancor peggio, in maniera subdola) i ricercatori universitari a tempo indeterminato a compiti di didattica frontale che esulino da quelli definiti esplicitamente dalle norme come “integrativi dei corsi di insegnamento ufficiali”. Infatti la normativa in materia di ricercatori universitari a tempo indeterminato, successiva al DPR 382/1980, prevede esplicitamente la necessità, nel caso di svolgimento di attività didattica frontale, di un consenso da parte degli stessi (Legge 230/2005, Art. 1). </w:t>
      </w:r>
    </w:p>
    <w:p>
      <w:pPr>
        <w:pStyle w:val="Normal"/>
        <w:ind w:right="227" w:hanging="0"/>
        <w:jc w:val="both"/>
        <w:rPr>
          <w:rFonts w:eastAsia="Courier New" w:cs="Courier New"/>
          <w:color w:val="000000"/>
          <w:sz w:val="28"/>
          <w:szCs w:val="20"/>
        </w:rPr>
      </w:pPr>
      <w:r>
        <w:rPr>
          <w:rFonts w:eastAsia="Courier New" w:cs="Courier New"/>
          <w:color w:val="000000"/>
          <w:sz w:val="28"/>
          <w:szCs w:val="20"/>
        </w:rPr>
      </w:r>
    </w:p>
    <w:p>
      <w:pPr>
        <w:pStyle w:val="Normal"/>
        <w:ind w:right="227" w:firstLine="708"/>
        <w:jc w:val="both"/>
        <w:rPr>
          <w:rFonts w:eastAsia="Courier New" w:cs="Courier New"/>
          <w:color w:val="000000"/>
          <w:sz w:val="28"/>
          <w:szCs w:val="20"/>
        </w:rPr>
      </w:pPr>
      <w:r>
        <w:rPr>
          <w:rFonts w:eastAsia="Courier New" w:cs="Courier New"/>
          <w:color w:val="000000"/>
          <w:sz w:val="28"/>
          <w:szCs w:val="20"/>
        </w:rPr>
        <w:t>Osservano ancora gli esponenti del CUN come “anche nel recente dibattito sul ddl 1905 in Commissione VII del Senato  della Repubblica(seduta n.180 del 17 marzo 2010) il relatore, senatore Giuseppe Valditara (Professore Ordinario di Diritto romano presso l'Università di Torino), ha sentito il dovere di modificare un proprio emendamento, richiamando esplicitamente il mantenimento della necessità del consenso, e di riaffermare la possibilità, e non l'obbligo, per i ricercatori di tenere corsi frontali”. Una modifica suggerita anche dai consulenti del ministro che avevano prospettato il rischio di una ondata di ricorsi qualora si fossero imposti nuovi doveri didattici senza aumentare le retribuzione e senza riconoscere pienamente la funzione docente svolta analogamente a quella degli altri professori.</w:t>
      </w:r>
    </w:p>
    <w:p>
      <w:pPr>
        <w:pStyle w:val="Normal"/>
        <w:ind w:right="227" w:hanging="0"/>
        <w:jc w:val="both"/>
        <w:rPr>
          <w:rFonts w:eastAsia="Courier New" w:cs="Courier New"/>
          <w:color w:val="000000"/>
          <w:sz w:val="28"/>
          <w:szCs w:val="20"/>
        </w:rPr>
      </w:pPr>
      <w:r>
        <w:rPr>
          <w:rFonts w:eastAsia="Courier New" w:cs="Courier New"/>
          <w:color w:val="000000"/>
          <w:sz w:val="28"/>
          <w:szCs w:val="20"/>
        </w:rPr>
      </w:r>
    </w:p>
    <w:p>
      <w:pPr>
        <w:pStyle w:val="Normal"/>
        <w:ind w:right="227" w:firstLine="708"/>
        <w:jc w:val="both"/>
        <w:rPr/>
      </w:pPr>
      <w:r>
        <w:rPr>
          <w:rFonts w:eastAsia="Courier New" w:cs="Courier New"/>
          <w:color w:val="000000"/>
          <w:sz w:val="28"/>
          <w:szCs w:val="20"/>
        </w:rPr>
        <w:t xml:space="preserve">Se a qualcuno tornasse in mente di affermare l'attuale esistenza di un obbligo didattico dei ricercatori, si potrebbero immediatamente attivare i ricorsi per il pieno riconoscimento economico e normativo della funzione docente svolta da anni. Altro che terza fascia, ennesimo specchietto per le allodole, per barattare con un ennesimo titolo accademico ( professore aggregato) la introduzione di nuovi pesanti carichi didattici. Potrebbe essere la magistratura, alla fine, a stabilire quanto rilevi la mutata denominazione per giustificare un aumento delle mansioni a parità di retribuzione. </w:t>
      </w:r>
    </w:p>
    <w:p>
      <w:pPr>
        <w:pStyle w:val="Normal"/>
        <w:ind w:right="227" w:hanging="0"/>
        <w:jc w:val="both"/>
        <w:rPr>
          <w:rFonts w:eastAsia="Courier New" w:cs="Courier New"/>
          <w:color w:val="000000"/>
          <w:sz w:val="28"/>
          <w:szCs w:val="20"/>
        </w:rPr>
      </w:pPr>
      <w:r>
        <w:rPr>
          <w:rFonts w:eastAsia="Courier New" w:cs="Courier New"/>
          <w:color w:val="000000"/>
          <w:sz w:val="28"/>
          <w:szCs w:val="20"/>
        </w:rPr>
      </w:r>
    </w:p>
    <w:p>
      <w:pPr>
        <w:pStyle w:val="Normal"/>
        <w:ind w:right="227" w:firstLine="708"/>
        <w:jc w:val="both"/>
        <w:rPr>
          <w:rFonts w:eastAsia="Courier New" w:cs="Courier New"/>
          <w:color w:val="000000"/>
          <w:sz w:val="28"/>
          <w:szCs w:val="20"/>
        </w:rPr>
      </w:pPr>
      <w:r>
        <w:rPr>
          <w:rFonts w:eastAsia="Courier New" w:cs="Courier New"/>
          <w:color w:val="000000"/>
          <w:sz w:val="28"/>
          <w:szCs w:val="20"/>
        </w:rPr>
        <w:t xml:space="preserve">Il problema non è comunque costituito dai ricercatori o dagli altri docenti strutturati (o precari) che non intendono svolgere in futuro compiti didattici non retribuiti e non riconosciuti come obbligatori dalla legge, il vero problema è costituito da quei presidi e da quei rettori che fanno finta di non accorgersi della situazione e della impossibilità di emanare i manifesti degli studi. </w:t>
      </w:r>
    </w:p>
    <w:p>
      <w:pPr>
        <w:pStyle w:val="Normal"/>
        <w:ind w:right="227" w:firstLine="708"/>
        <w:jc w:val="both"/>
        <w:rPr>
          <w:rFonts w:eastAsia="Courier New" w:cs="Courier New"/>
          <w:color w:val="000000"/>
          <w:sz w:val="28"/>
          <w:szCs w:val="20"/>
        </w:rPr>
      </w:pPr>
      <w:r>
        <w:rPr>
          <w:rFonts w:eastAsia="Courier New" w:cs="Courier New"/>
          <w:color w:val="000000"/>
          <w:sz w:val="28"/>
          <w:szCs w:val="20"/>
        </w:rPr>
        <w:t>In tanti, forse, stanno aspettando che il governo risolva tutti i problemi con il solito  maxiemendamento approvato a colpi di fiducia, con qualche “contentino”, come la attribuzione della qualifica di “professore aggregato” o di “terza fascia docente” con conseguenti maggiori doveri didattici a costo zero, o addirittura con retribuzioni più basse. Una proposta che i ricercatori hanno già rispedito al mittente come dimostra la progressiva diffusione delle dichiarazioni di indisponibilità a svolgere carichi didattici non obbligatori per il prossimo anno accademico.</w:t>
      </w:r>
    </w:p>
    <w:p>
      <w:pPr>
        <w:pStyle w:val="Normal"/>
        <w:ind w:left="227" w:right="227" w:firstLine="227"/>
        <w:jc w:val="both"/>
        <w:rPr>
          <w:rFonts w:eastAsia="Courier New" w:cs="Courier New"/>
          <w:color w:val="000000"/>
          <w:sz w:val="28"/>
          <w:szCs w:val="28"/>
        </w:rPr>
      </w:pPr>
      <w:r>
        <w:rPr>
          <w:rFonts w:eastAsia="Courier New" w:cs="Courier New"/>
          <w:color w:val="000000"/>
          <w:sz w:val="28"/>
          <w:szCs w:val="28"/>
        </w:rPr>
      </w:r>
    </w:p>
    <w:p>
      <w:pPr>
        <w:pStyle w:val="Normal"/>
        <w:ind w:right="227" w:hanging="0"/>
        <w:jc w:val="both"/>
        <w:rPr/>
      </w:pPr>
      <w:r>
        <w:rPr>
          <w:sz w:val="28"/>
          <w:szCs w:val="28"/>
        </w:rPr>
        <w:t xml:space="preserve">4. La normativa universitaria rimane comunque estremamente vaga nel definire le mansioni didattiche del personale docente ricercatore, mentre il blocco dei concorsi derivante dai tagli degli ultimi anni, ed il massiccio esodo derivante dai prepensionamenti, forzati o volontari, sta determinando una brusca caduta del livello dell'offerta formativa in tutti gli atenei, al punto che, come si è già detto, i Manifesti degli studi rischiano di diventare una “pubblicità ingannevole”, prospettando agli studenti ed alle loro famiglie la istituzione di corsi che nessuno potrà effettivamente svolgere. </w:t>
      </w:r>
    </w:p>
    <w:p>
      <w:pPr>
        <w:pStyle w:val="Normal"/>
        <w:ind w:left="227" w:right="227" w:firstLine="227"/>
        <w:jc w:val="both"/>
        <w:rPr>
          <w:sz w:val="28"/>
          <w:szCs w:val="28"/>
        </w:rPr>
      </w:pPr>
      <w:r>
        <w:rPr>
          <w:sz w:val="28"/>
          <w:szCs w:val="28"/>
        </w:rPr>
      </w:r>
    </w:p>
    <w:p>
      <w:pPr>
        <w:pStyle w:val="Normal"/>
        <w:ind w:right="227" w:firstLine="708"/>
        <w:jc w:val="both"/>
        <w:rPr>
          <w:sz w:val="28"/>
          <w:szCs w:val="28"/>
        </w:rPr>
      </w:pPr>
      <w:r>
        <w:rPr>
          <w:sz w:val="28"/>
          <w:szCs w:val="28"/>
        </w:rPr>
        <w:t xml:space="preserve">In un clima di incertezza generale gli organi accademici di ateneo si stanno avviando a concludere la definizione dei manifesti degli studi per il prossimo anno accademico senza tenere conto delle numerose dichiarazioni di indisponibilità a svolgere carichi didattici non obbligatori da parte di ricercatori e professori di tutte le facoltà, mentre  sui ricercatori continuano ad esercitarsi pressioni, alternate a promesse, per desistere da questa forma di protesta contro i contenuti del DDL 1905, ulteriormente aggravati dalla manovra finanziaria prevista dal decreto legge in corso di approvazione in Parlamento.       </w:t>
      </w:r>
    </w:p>
    <w:p>
      <w:pPr>
        <w:pStyle w:val="Normal"/>
        <w:ind w:left="227" w:right="227" w:firstLine="227"/>
        <w:jc w:val="both"/>
        <w:rPr>
          <w:sz w:val="28"/>
          <w:szCs w:val="28"/>
        </w:rPr>
      </w:pPr>
      <w:r>
        <w:rPr>
          <w:sz w:val="28"/>
          <w:szCs w:val="28"/>
        </w:rPr>
      </w:r>
    </w:p>
    <w:p>
      <w:pPr>
        <w:pStyle w:val="Normal"/>
        <w:ind w:right="227" w:firstLine="708"/>
        <w:jc w:val="both"/>
        <w:rPr>
          <w:sz w:val="28"/>
          <w:szCs w:val="28"/>
        </w:rPr>
      </w:pPr>
      <w:r>
        <w:rPr>
          <w:sz w:val="28"/>
          <w:szCs w:val="28"/>
        </w:rPr>
        <w:t xml:space="preserve">Molti sembrano dimenticare che per anni le università italiane si sono basate sul lavoro “volontario” di decine di migliaia di docenti precari ( assegnisti,  contrattisti di vario genere, dottori di ricerca e dottorandi)  e di ricercatori o professori che hanno assunto carichi didattici che per legge non gli sarebbero toccati, spesso con rinuncia espressa a qualsiasi retribuzione o con retribuzioni simboliche. Si sono così consolidati sistemi formativi basati sulla discriminazione e sullo sfruttamento, nei quali alcuni docenti ( gli ordinari più anziani) potevano scegliere a loro piacimento quali e quanti corsi svolgere, quelli di maggiore prestigio, mentre la maggior parte dei restanti corsi ( e relativi esami) era affidata a docenti subalterni o precari, con conseguenze gravissime dopo il blocco del turn over, già avviato con la messa ad esaurimento del ruolo del ricercatore, e con il sostanziale rallentamento delle procedure concorsuali per le fasce più alte, anche a seguito dei continui tagli del fondo di funzionamento ordinario (FFO). Adesso però nulla sarà più come prima e la protesta dei ricercatori, inizialmente sottovalutata da tutti e censurata dai principali mezzi di informazione, sarà ancora più evidente ad ottobre quando gli studenti non troveranno i loro docenti, o i corsi di laurea che hanno scelto, dopo avere pagato le tasse per la iscrizione. </w:t>
      </w:r>
    </w:p>
    <w:p>
      <w:pPr>
        <w:pStyle w:val="Normal"/>
        <w:ind w:right="227" w:hanging="0"/>
        <w:jc w:val="both"/>
        <w:rPr>
          <w:sz w:val="28"/>
          <w:szCs w:val="28"/>
        </w:rPr>
      </w:pPr>
      <w:r>
        <w:rPr>
          <w:sz w:val="28"/>
          <w:szCs w:val="28"/>
        </w:rPr>
      </w:r>
    </w:p>
    <w:p>
      <w:pPr>
        <w:pStyle w:val="Normal"/>
        <w:ind w:right="227" w:firstLine="708"/>
        <w:jc w:val="both"/>
        <w:rPr>
          <w:sz w:val="28"/>
          <w:szCs w:val="28"/>
        </w:rPr>
      </w:pPr>
      <w:r>
        <w:rPr>
          <w:sz w:val="28"/>
          <w:szCs w:val="28"/>
        </w:rPr>
        <w:t xml:space="preserve">Il governo e gli organi accademici potranno forse sfruttare la pausa estiva, come al solito, per approvare provvedimenti incostituzionali e lesivi del carattere pubblico dell'istruzione universitaria, oltre che dei diritti di quanti vi lavorano e vi studiano, ma nessuno speri che il prossimo anno accademico possa partire come se nulla fosse accaduto. E potrebbe essere la magistratura a bloccare le riforme che il governo vorrebbe introdurre, o i conseguenti provvedimenti applicativi, come si è già verificato quest'anno con la riforma della scuola media superiore. </w:t>
      </w:r>
    </w:p>
    <w:p>
      <w:pPr>
        <w:pStyle w:val="Normal"/>
        <w:ind w:right="227" w:hanging="0"/>
        <w:jc w:val="both"/>
        <w:rPr>
          <w:sz w:val="28"/>
          <w:szCs w:val="28"/>
        </w:rPr>
      </w:pPr>
      <w:r>
        <w:rPr>
          <w:sz w:val="28"/>
          <w:szCs w:val="28"/>
        </w:rPr>
      </w:r>
    </w:p>
    <w:p>
      <w:pPr>
        <w:pStyle w:val="Normal"/>
        <w:ind w:right="227" w:firstLine="708"/>
        <w:jc w:val="both"/>
        <w:rPr>
          <w:sz w:val="28"/>
          <w:szCs w:val="28"/>
        </w:rPr>
      </w:pPr>
      <w:r>
        <w:rPr>
          <w:sz w:val="28"/>
          <w:szCs w:val="28"/>
        </w:rPr>
        <w:t>Gli atenei, soprattutto quelli in maggiore difficoltà economiche, non potranno reggere un tasso di conflittualità tanto elevato, anche per le gravissime ricadute economiche che potrebbero verificarsi per effetto dell'applicazione delle misure volute dalla Gelmini e da Tremonti.</w:t>
      </w:r>
    </w:p>
    <w:p>
      <w:pPr>
        <w:pStyle w:val="Normal"/>
        <w:ind w:right="227" w:hanging="0"/>
        <w:jc w:val="both"/>
        <w:rPr>
          <w:sz w:val="28"/>
          <w:szCs w:val="28"/>
        </w:rPr>
      </w:pPr>
      <w:r>
        <w:rPr>
          <w:sz w:val="28"/>
          <w:szCs w:val="28"/>
        </w:rPr>
      </w:r>
    </w:p>
    <w:p>
      <w:pPr>
        <w:pStyle w:val="Normal"/>
        <w:ind w:right="227" w:hanging="0"/>
        <w:jc w:val="both"/>
        <w:rPr/>
      </w:pPr>
      <w:r>
        <w:rPr>
          <w:sz w:val="28"/>
          <w:szCs w:val="28"/>
        </w:rPr>
        <w:t>5. Si inserisce in questo quadro la protesta dei titolari di assegno di ricerca.</w:t>
      </w:r>
    </w:p>
    <w:p>
      <w:pPr>
        <w:pStyle w:val="Normal"/>
        <w:ind w:right="227" w:hanging="0"/>
        <w:jc w:val="both"/>
        <w:rPr>
          <w:sz w:val="28"/>
        </w:rPr>
      </w:pPr>
      <w:r>
        <w:rPr>
          <w:sz w:val="28"/>
        </w:rPr>
        <w:t>Il DDL 1905, nello specifico, “risulta particolarmente esiziale per la condizione degli attuali ricercatori precari (assegnisti di ricerca soprattutto), giacché frustra pesantemente le loro aspirazioni di inserimento stabile nei ranghi dell'Università attraverso un insostenibile blocco del turn over”. Le nuove figure professionali, come i ricercatori a termine, che dovrebbero essere istituite dal provvedimento in questione, peraltro, qualora mai potessero accedere ai ruoli universitari, a seguito di nuovi finanziamenti (attualmente inesistenti), sembrano destinate ad essere attratte in un regime di stampo privatistico che ne connoterebbe fortemente la dipendenza dai docenti o dai gruppi accademici che li hanno scelti.</w:t>
      </w:r>
    </w:p>
    <w:p>
      <w:pPr>
        <w:pStyle w:val="Testocommento1"/>
        <w:ind w:left="227" w:right="227" w:firstLine="227"/>
        <w:jc w:val="both"/>
        <w:rPr>
          <w:sz w:val="24"/>
          <w:szCs w:val="24"/>
        </w:rPr>
      </w:pPr>
      <w:r>
        <w:rPr>
          <w:sz w:val="24"/>
          <w:szCs w:val="24"/>
        </w:rPr>
      </w:r>
    </w:p>
    <w:p>
      <w:pPr>
        <w:pStyle w:val="Normal"/>
        <w:ind w:right="227" w:firstLine="708"/>
        <w:jc w:val="both"/>
        <w:rPr/>
      </w:pPr>
      <w:r>
        <w:rPr>
          <w:sz w:val="28"/>
          <w:szCs w:val="28"/>
        </w:rPr>
        <w:t xml:space="preserve">Per queste ragioni anche i titolari di assegno hanno deciso a Palermo come in altre sedi di attenersi, per il prossimo anno accademico 2010/2011, ai carichi lavorativi strettamente previsti dal proprio contratto, il che equivale, come è chiarito in un loro documento, “alla mera attività di ricerca”. Per gli assegnisti, ormai senza alcuna prospettiva di inserimento, “la partecipazione alle commissioni di esame, l'assistenza nei riguardi di studenti e tesisti, ed ogni sorta di attività aggiuntiva abitualmente caricata sulle spalle degli assegnisti di ricerca, devono essere sospese, nel prossimo anno accademico, in segno di protesta contro il DDL 1905 e la sua irresponsabile cancellazione degli attuali precari”. </w:t>
      </w:r>
    </w:p>
    <w:p>
      <w:pPr>
        <w:pStyle w:val="Normal"/>
        <w:ind w:right="227" w:hanging="0"/>
        <w:jc w:val="both"/>
        <w:rPr>
          <w:sz w:val="28"/>
          <w:szCs w:val="28"/>
        </w:rPr>
      </w:pPr>
      <w:r>
        <w:rPr>
          <w:sz w:val="28"/>
          <w:szCs w:val="28"/>
        </w:rPr>
      </w:r>
    </w:p>
    <w:p>
      <w:pPr>
        <w:pStyle w:val="Normal"/>
        <w:ind w:right="227" w:firstLine="708"/>
        <w:jc w:val="both"/>
        <w:rPr>
          <w:sz w:val="28"/>
          <w:szCs w:val="28"/>
        </w:rPr>
      </w:pPr>
      <w:r>
        <w:rPr>
          <w:sz w:val="28"/>
          <w:szCs w:val="28"/>
        </w:rPr>
        <w:t>Una “cancellazione” del precariato che, a dispetto delle tante promesse fatte da anni, non prevede nessuna possibilità di ingresso nei ruoli a tempo indeterminato, e che alla luce dei tagli finanziari imposti con l'ultima manovra economica, spegne qualsiasi speranza di inserimento persino nei nuovi ruoli di ricercatore a termine che dovrebbero essere introdotti dal DDL 1905. Anni ed anni di lavoro gratuito o per compensi irrisori gettati al vento, con l'unica prospettiva dell'emigrazione. Un danno esistenziale di portata difficilmente calcolabile, che deriva non solo da  politiche legislative, ma anche da scelte di allocazione delle risorse, che penalizzano sempre i docenti più giovani.</w:t>
      </w:r>
    </w:p>
    <w:p>
      <w:pPr>
        <w:pStyle w:val="Normal"/>
        <w:ind w:right="227" w:hanging="0"/>
        <w:jc w:val="both"/>
        <w:rPr>
          <w:sz w:val="28"/>
          <w:szCs w:val="28"/>
        </w:rPr>
      </w:pPr>
      <w:r>
        <w:rPr>
          <w:sz w:val="28"/>
          <w:szCs w:val="28"/>
        </w:rPr>
      </w:r>
    </w:p>
    <w:p>
      <w:pPr>
        <w:pStyle w:val="Normal"/>
        <w:ind w:right="227" w:firstLine="708"/>
        <w:jc w:val="both"/>
        <w:rPr>
          <w:sz w:val="28"/>
          <w:szCs w:val="28"/>
        </w:rPr>
      </w:pPr>
      <w:r>
        <w:rPr>
          <w:sz w:val="28"/>
          <w:szCs w:val="28"/>
        </w:rPr>
        <w:t xml:space="preserve">Occorre pensare dunque, al di là delle proteste già annunciate, anche per gli attuali docenti non di ruolo, ad una serie di cause civili, davanti ai giudici del lavoro, interrompendo al più presto i termini di prescrizione, per ottenere il pagamento di quanto non previsto dai contratti stipulati con l'università, mentre sembrerebbe preclusa per il momento, anche nel caso di rinnovi reiterati, la possibilità di una loro assunzione in ruolo per effetto di una condanna del giudice,  vietata dall'art. 36 del D.lgs n. 165 del 2001. </w:t>
      </w:r>
    </w:p>
    <w:p>
      <w:pPr>
        <w:pStyle w:val="Normal"/>
        <w:ind w:right="227" w:hanging="0"/>
        <w:jc w:val="both"/>
        <w:rPr>
          <w:sz w:val="28"/>
          <w:szCs w:val="28"/>
        </w:rPr>
      </w:pPr>
      <w:r>
        <w:rPr>
          <w:sz w:val="28"/>
          <w:szCs w:val="28"/>
        </w:rPr>
      </w:r>
    </w:p>
    <w:p>
      <w:pPr>
        <w:pStyle w:val="Normal"/>
        <w:ind w:right="227" w:firstLine="708"/>
        <w:jc w:val="both"/>
        <w:rPr/>
      </w:pPr>
      <w:r>
        <w:rPr>
          <w:sz w:val="28"/>
          <w:szCs w:val="28"/>
        </w:rPr>
        <w:t xml:space="preserve">Rimane semmai da verificare quale giudice (a Berlino?) rimanga a controllare l'effettivo rispetto del principio dell'accesso ai ruoli universitari mediante concorso, che presupporrebbe l'abbattimento di tutti quei sistemi accademici e clientelari che in tutte le università hanno trasformato i diritti in favori. Senza una drastica svolta nella organizzazione e nella gestione dei concorsi qualsiasi progetto di valutazione della ricerca si risolverà nella ratifica degli abusi più gravi. Si potrebbe però pensare ad istituire nuovi osservatori permanenti per il monitoraggio delle procedure concorsuali (se e) quando queste potranno essere attivate.   </w:t>
      </w:r>
    </w:p>
    <w:p>
      <w:pPr>
        <w:pStyle w:val="Normal"/>
        <w:ind w:left="227" w:right="227" w:firstLine="227"/>
        <w:jc w:val="both"/>
        <w:rPr>
          <w:sz w:val="28"/>
          <w:szCs w:val="28"/>
        </w:rPr>
      </w:pPr>
      <w:r>
        <w:rPr>
          <w:sz w:val="28"/>
          <w:szCs w:val="28"/>
        </w:rPr>
      </w:r>
    </w:p>
    <w:p>
      <w:pPr>
        <w:pStyle w:val="Normal"/>
        <w:ind w:right="227" w:hanging="0"/>
        <w:jc w:val="both"/>
        <w:rPr/>
      </w:pPr>
      <w:r>
        <w:rPr>
          <w:sz w:val="28"/>
          <w:szCs w:val="28"/>
        </w:rPr>
        <w:t>6. In molti casi nei quali sarebbe stato possibile opporsi alla diffusione delle diverse forme di discriminazione e di sfruttamento a danno dei docenti esterni e di quelli strutturati, la scarsa conoscenza e la genericità dei doveri e dei diritti dei docenti a contratto, il continuo taglio delle risorse, che accresce i poteri di ricatto dei gruppi più forti, la modesta propensione alle diverse forme di difesa e tutela legale, per paura di ritorsioni che potrebbero comportare altra discriminazione, se non una vera e propria emarginazione, i costi elevati delle azioni legali individuali, hanno impedito il riconoscimento di diritti fondamentali, come il diritto alla giusta retribuzione del lavoro svolto, come se nelle università statali l'art.36 ( che impone una retribuzione sufficiente ad assicurare un esistenza libera e dignitosa) e l'art. 97 (che prevede il buon andamento e l'imparzialità dell'amministrazione) fossero già stati abrogati.</w:t>
      </w:r>
    </w:p>
    <w:p>
      <w:pPr>
        <w:pStyle w:val="Normal"/>
        <w:ind w:left="227" w:right="227" w:firstLine="227"/>
        <w:jc w:val="both"/>
        <w:rPr>
          <w:sz w:val="28"/>
          <w:szCs w:val="28"/>
        </w:rPr>
      </w:pPr>
      <w:r>
        <w:rPr>
          <w:sz w:val="28"/>
          <w:szCs w:val="28"/>
        </w:rPr>
        <w:t xml:space="preserve"> </w:t>
      </w:r>
    </w:p>
    <w:p>
      <w:pPr>
        <w:pStyle w:val="Normal"/>
        <w:ind w:right="227" w:firstLine="227"/>
        <w:jc w:val="both"/>
        <w:rPr>
          <w:sz w:val="28"/>
          <w:szCs w:val="28"/>
        </w:rPr>
      </w:pPr>
      <w:r>
        <w:rPr>
          <w:sz w:val="28"/>
          <w:szCs w:val="28"/>
        </w:rPr>
        <w:t xml:space="preserve"> </w:t>
      </w:r>
      <w:r>
        <w:rPr>
          <w:sz w:val="28"/>
          <w:szCs w:val="28"/>
        </w:rPr>
        <w:t>Occorre creare localmente, e raccordare a livello nazionale, gruppi di azione legale snelli, agili, che in via prioritaria aggreghino le diverse posizioni nel settore pubblico ed in quello a regime privatistico, ed  agiscano nei confronti del Ministero e delle Università responsabili degli atti legislativi ed amministrativi che comportano una lesione dei diritti patrimoniali e delle prospettive professionali ed esistenziali dei docenti precari e di tutti quei docenti strutturati che sono obbligati a svolgere carichi didattici esorbitanti rispetto ai loro doveri.</w:t>
      </w:r>
    </w:p>
    <w:p>
      <w:pPr>
        <w:pStyle w:val="Normal"/>
        <w:ind w:right="227" w:hanging="0"/>
        <w:jc w:val="both"/>
        <w:rPr>
          <w:sz w:val="28"/>
          <w:szCs w:val="28"/>
        </w:rPr>
      </w:pPr>
      <w:r>
        <w:rPr>
          <w:sz w:val="28"/>
          <w:szCs w:val="28"/>
        </w:rPr>
      </w:r>
    </w:p>
    <w:p>
      <w:pPr>
        <w:pStyle w:val="Normal"/>
        <w:ind w:right="227" w:firstLine="227"/>
        <w:jc w:val="both"/>
        <w:rPr>
          <w:sz w:val="28"/>
          <w:szCs w:val="28"/>
        </w:rPr>
      </w:pPr>
      <w:r>
        <w:rPr>
          <w:sz w:val="28"/>
          <w:szCs w:val="28"/>
        </w:rPr>
        <w:t>Non si tratta di  fornire soltanto assistenza legale diffusa ai singoli ma occorre costituire in ogni ateneo gruppi che, all'interno del vasto movimento di organizzazioni ed associazioni che già si battono contro il DDL 1905 e la manovra finanziaria, riescano ad aggregare gli interessi di precari e docenti, anche mediante azioni legali sostenute da campagne d’opinione.  Un modo per  evitare la consueta “guerra tra poveri”, questa volta tra ricercatori e precari, e domani certamente con gli studenti, che il Ministero e le autorità accademiche utilizzano ogni volta che una protesta all'interno degli atenei riesca a mettere in discussione la politica di disarticolazione dell'Università pubblica, o quando si prospettano reali possibilità di alternative e di cambiamenti positivi nella vita dei docenti e degli studenti.</w:t>
      </w:r>
    </w:p>
    <w:p>
      <w:pPr>
        <w:pStyle w:val="Normal"/>
        <w:ind w:left="227" w:right="227" w:firstLine="227"/>
        <w:jc w:val="both"/>
        <w:rPr>
          <w:sz w:val="28"/>
          <w:szCs w:val="28"/>
        </w:rPr>
      </w:pPr>
      <w:r>
        <w:rPr>
          <w:sz w:val="28"/>
          <w:szCs w:val="28"/>
        </w:rPr>
      </w:r>
    </w:p>
    <w:p>
      <w:pPr>
        <w:pStyle w:val="Normal"/>
        <w:ind w:right="227" w:firstLine="227"/>
        <w:jc w:val="both"/>
        <w:rPr/>
      </w:pPr>
      <w:r>
        <w:rPr>
          <w:sz w:val="28"/>
          <w:szCs w:val="28"/>
        </w:rPr>
        <w:t xml:space="preserve">Le prospettive di azioni di classe (class action) soprattutto da parte degli studenti e delle loro famiglie, che alcuni (come il Codacons per i docenti in regime di contratto di diritto privato) hanno già prospettato, appaiono utili, in prospettiva, ma non sono direttamente azionabili da tutti i docenti universitari, soggetti alla giurisdizione del giudice amministrativo, oltre a richiedere tempi e capacità organizzative che al momento non corrispondono alla rapidità dei processi legislativi in corso ed all'attacco che sta subendo tutta l'Università pubblica. </w:t>
      </w:r>
    </w:p>
    <w:p>
      <w:pPr>
        <w:pStyle w:val="Normal"/>
        <w:ind w:right="227" w:hanging="0"/>
        <w:jc w:val="both"/>
        <w:rPr>
          <w:sz w:val="28"/>
          <w:szCs w:val="28"/>
        </w:rPr>
      </w:pPr>
      <w:r>
        <w:rPr>
          <w:sz w:val="28"/>
          <w:szCs w:val="28"/>
        </w:rPr>
      </w:r>
    </w:p>
    <w:p>
      <w:pPr>
        <w:pStyle w:val="Normal"/>
        <w:ind w:right="227" w:firstLine="227"/>
        <w:jc w:val="both"/>
        <w:rPr>
          <w:sz w:val="28"/>
          <w:szCs w:val="28"/>
        </w:rPr>
      </w:pPr>
      <w:r>
        <w:rPr>
          <w:sz w:val="28"/>
          <w:szCs w:val="28"/>
        </w:rPr>
        <w:t>Dovranno invece organizzarsi, sede per sede, gruppi di coordinamento per iniziative legali, per promuovere a livello diffuso le iniziative legali e per evitare che le vertenze avviate dalle diverse componenti si traducano in occasioni di frammentazione del fronte di protesta. Questi gruppi  dovranno avvalersi di un vero e proprio “ufficio stampa”, e dovranno essere collegati stabilmente con avvocati ed associazioni, che sappiano produrre informazione, soprattutto nei confronti degli studenti e delle loro famiglie, e ricorsi a livello centrale e periferico  da indirizzare a:</w:t>
      </w:r>
    </w:p>
    <w:p>
      <w:pPr>
        <w:pStyle w:val="Normal"/>
        <w:numPr>
          <w:ilvl w:val="1"/>
          <w:numId w:val="1"/>
        </w:numPr>
        <w:ind w:left="227" w:right="227" w:firstLine="227"/>
        <w:jc w:val="both"/>
        <w:rPr>
          <w:sz w:val="28"/>
          <w:szCs w:val="28"/>
        </w:rPr>
      </w:pPr>
      <w:r>
        <w:rPr>
          <w:sz w:val="28"/>
          <w:szCs w:val="28"/>
        </w:rPr>
        <w:t>i diversi tribunali  civili ( per i docenti non di ruolo) ed amministrativi ( per gli altri docenti in regime di diritto pubblico)  fino alla Corte Costituzionale</w:t>
      </w:r>
    </w:p>
    <w:p>
      <w:pPr>
        <w:pStyle w:val="Normal"/>
        <w:numPr>
          <w:ilvl w:val="1"/>
          <w:numId w:val="1"/>
        </w:numPr>
        <w:ind w:left="227" w:right="227" w:firstLine="227"/>
        <w:jc w:val="both"/>
        <w:rPr>
          <w:sz w:val="28"/>
          <w:szCs w:val="28"/>
        </w:rPr>
      </w:pPr>
      <w:r>
        <w:rPr>
          <w:sz w:val="28"/>
          <w:szCs w:val="28"/>
        </w:rPr>
        <w:t>la corte europea dei diritti dell'uomo, in ultima istanza</w:t>
      </w:r>
    </w:p>
    <w:p>
      <w:pPr>
        <w:pStyle w:val="Normal"/>
        <w:ind w:left="227" w:right="227" w:firstLine="227"/>
        <w:jc w:val="both"/>
        <w:rPr>
          <w:sz w:val="28"/>
          <w:szCs w:val="28"/>
        </w:rPr>
      </w:pPr>
      <w:r>
        <w:rPr>
          <w:sz w:val="28"/>
          <w:szCs w:val="28"/>
        </w:rPr>
        <w:t>per tutelare i diritti e le prospettive di vita dei docenti che a vario titolo sono impegnati nelle università italiane, per garantire la riqualificazione dell'offerta formativa e per contrastare la politica dei tagli indiscriminati che cancellano le prospettive non solo dell'università pubblica, ma di tutti coloro che vi lavorano e vi studiano.</w:t>
      </w:r>
    </w:p>
    <w:p>
      <w:pPr>
        <w:pStyle w:val="Normal"/>
        <w:ind w:left="227" w:right="227" w:firstLine="227"/>
        <w:jc w:val="both"/>
        <w:rPr>
          <w:sz w:val="28"/>
          <w:szCs w:val="28"/>
        </w:rPr>
      </w:pPr>
      <w:r>
        <w:rPr>
          <w:sz w:val="28"/>
          <w:szCs w:val="28"/>
        </w:rPr>
        <w:t>Non si tratterà soltanto di fare valere astratte richieste di portata economica a carattere risarcitorio per i danni subiti, e per le aspettative di vita deluse, pure legittime e da sostenere, quanto piuttosto di difendere e di valorizzare lo stato giuridico di tutti coloro che da tempo garantiscono il funzionamento dell'università pubblica e che oggi si vorrebbe emarginare o escludere del tutto, con la “differenziazione” degli atenei (sulla base degli accreditamenti) e dei titoli di studio e con la tendenziale trasformazione dei rapporti di lavoro in moduli precari di stampo privatistico. Occorre creare sbocchi credibili per i ricercatori precari che a migliaia stanno perdendo qualsiasi contatto con l'Università.</w:t>
      </w:r>
    </w:p>
    <w:p>
      <w:pPr>
        <w:pStyle w:val="Normal"/>
        <w:ind w:left="227" w:right="227" w:firstLine="227"/>
        <w:jc w:val="both"/>
        <w:rPr>
          <w:sz w:val="28"/>
          <w:szCs w:val="28"/>
        </w:rPr>
      </w:pPr>
      <w:r>
        <w:rPr>
          <w:sz w:val="28"/>
          <w:szCs w:val="28"/>
        </w:rPr>
      </w:r>
    </w:p>
    <w:p>
      <w:pPr>
        <w:pStyle w:val="Normal"/>
        <w:ind w:left="227" w:right="227" w:firstLine="227"/>
        <w:jc w:val="both"/>
        <w:rPr/>
      </w:pPr>
      <w:r>
        <w:rPr>
          <w:sz w:val="28"/>
          <w:szCs w:val="28"/>
        </w:rPr>
        <w:t>Un impegno dunque alla mobilitazione ed al collegamento tra istanze diverse, un impegno che diventerà assai concreto se sarà approvato il DDL 1905,  nella successiva fase che questo introduce, anzi impone, con la modifica degli statuti, oltre che con l'adozione dei decreti delegati. Occorre costruire sede per sede “barriere” legali contro i tentativi di privatizzazione selvaggia degli atenei,  che si vorrebbero  ripetere anche a livello locale, anche con la privatizzazione di fatto dei rapporti di lavoro di diritto pubblico, come si è verificato da parte dei consigli di amministrazione in occasione dei provvedimenti di prepensionamento, poi sospesi dal senato accademico, provvedimenti che, qualora vengano riproposti, andranno immediatamente contrastati con i più idonei strumenti di ricorso.</w:t>
      </w:r>
    </w:p>
    <w:p>
      <w:pPr>
        <w:pStyle w:val="Normal"/>
        <w:ind w:left="227" w:right="227" w:firstLine="227"/>
        <w:jc w:val="both"/>
        <w:rPr>
          <w:sz w:val="28"/>
          <w:szCs w:val="28"/>
        </w:rPr>
      </w:pPr>
      <w:r>
        <w:rPr>
          <w:sz w:val="28"/>
          <w:szCs w:val="28"/>
        </w:rPr>
      </w:r>
    </w:p>
    <w:p>
      <w:pPr>
        <w:pStyle w:val="Normal"/>
        <w:ind w:left="227" w:right="227" w:firstLine="227"/>
        <w:jc w:val="both"/>
        <w:rPr>
          <w:sz w:val="28"/>
          <w:szCs w:val="28"/>
        </w:rPr>
      </w:pPr>
      <w:r>
        <w:rPr>
          <w:sz w:val="28"/>
          <w:szCs w:val="28"/>
        </w:rPr>
        <w:t>Fulvio Vassallo Paleologo</w:t>
      </w:r>
    </w:p>
    <w:p>
      <w:pPr>
        <w:pStyle w:val="Normal"/>
        <w:ind w:left="227" w:right="227" w:firstLine="227"/>
        <w:jc w:val="both"/>
        <w:rPr>
          <w:sz w:val="28"/>
          <w:szCs w:val="28"/>
        </w:rPr>
      </w:pPr>
      <w:r>
        <w:rPr>
          <w:sz w:val="28"/>
          <w:szCs w:val="28"/>
        </w:rPr>
        <w:t>Università di Palermo</w:t>
      </w:r>
    </w:p>
    <w:p>
      <w:pPr>
        <w:pStyle w:val="Normal"/>
        <w:ind w:left="227" w:right="227" w:firstLine="227"/>
        <w:jc w:val="both"/>
        <w:rPr>
          <w:sz w:val="28"/>
          <w:szCs w:val="28"/>
        </w:rPr>
      </w:pPr>
      <w:r>
        <w:rPr>
          <w:sz w:val="28"/>
          <w:szCs w:val="28"/>
        </w:rPr>
      </w:r>
    </w:p>
    <w:p>
      <w:pPr>
        <w:pStyle w:val="Normal"/>
        <w:ind w:left="-113" w:right="-113" w:hanging="113"/>
        <w:jc w:val="both"/>
        <w:rPr>
          <w:sz w:val="28"/>
          <w:szCs w:val="28"/>
        </w:rPr>
      </w:pPr>
      <w:r>
        <w:rPr>
          <w:sz w:val="28"/>
          <w:szCs w:val="28"/>
        </w:rPr>
      </w:r>
    </w:p>
    <w:p>
      <w:pPr>
        <w:pStyle w:val="Normal"/>
        <w:ind w:left="-113" w:right="-113" w:hanging="113"/>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Default">
    <w:name w:val="Default"/>
    <w:basedOn w:val="Normal"/>
    <w:qFormat/>
    <w:pPr>
      <w:suppressAutoHyphens w:val="true"/>
      <w:autoSpaceDE w:val="false"/>
      <w:bidi w:val="0"/>
      <w:jc w:val="left"/>
    </w:pPr>
    <w:rPr>
      <w:rFonts w:ascii="Courier New" w:hAnsi="Courier New" w:eastAsia="Courier New" w:cs="Courier New"/>
      <w:color w:val="000000"/>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55:00Z</dcterms:created>
  <dc:creator>stefanogalieni</dc:creator>
  <dc:description/>
  <dc:language>en-US</dc:language>
  <cp:lastModifiedBy>Acer</cp:lastModifiedBy>
  <dcterms:modified xsi:type="dcterms:W3CDTF">2010-06-30T05:55:00Z</dcterms:modified>
  <cp:revision>2</cp:revision>
  <dc:subject/>
  <dc:title>Bozza documento di 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04959</vt:r8>
  </property>
  <property fmtid="{D5CDD505-2E9C-101B-9397-08002B2CF9AE}" pid="3" name="_AuthorEmail">
    <vt:lpwstr>stefano.galieni@rifondazione.it</vt:lpwstr>
  </property>
  <property fmtid="{D5CDD505-2E9C-101B-9397-08002B2CF9AE}" pid="4" name="_AuthorEmailDisplayName">
    <vt:lpwstr>stefano.galieni</vt:lpwstr>
  </property>
  <property fmtid="{D5CDD505-2E9C-101B-9397-08002B2CF9AE}" pid="5" name="_EmailSubject">
    <vt:lpwstr>incontro gruppo cause strateghiche 14 nov</vt:lpwstr>
  </property>
  <property fmtid="{D5CDD505-2E9C-101B-9397-08002B2CF9AE}" pid="6" name="_ReviewingToolsShownOnce">
    <vt:lpwstr/>
  </property>
</Properties>
</file>