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i titolari di assegno di ricerca in servizio presso l'Università degli studi di Palerm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, ai ricercatori, agli studenti dell'Università degli studi di Palerm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Movimento degli Assegnisti di Ricerca dell'Università degli studi di Palermo, a seguito della discussione svoltasi nell'assemblea di giorno 15/06/2010, intende manifestare pubblicamente il proprio netto dissenso rispetto ai contenuti del DDL 1905 (</w:t>
      </w:r>
      <w:r>
        <w:rPr>
          <w:i/>
        </w:rPr>
        <w:t>Norme in materia di organizzazione dell'Università, di personale accademico e reclutamento, nonché delega al Governo per incentivare la qualità e l'efficienza del sistema universitario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stocom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e disegno di legge rappresenta, in senso ampio, un tentativo esecrabile di smantellamento e demolizione dell'Università pubblica nel nostro Paese, specie se inquadrato alla luce della recente manovra finanziaria del Governo, tesa, in continuità con quanto fatto negli anni precedenti, a impoverire ulteriormente le già magre casse degli Atenei italiani (con evidenti ricadute sulla quantità e la qualità dei loro organici). Il DDL, nello specifico, risulta particolarmente esiziale per la condizione degli attuali ricercatori precari (assegnisti di ricerca </w:t>
      </w:r>
      <w:r>
        <w:rPr>
          <w:i/>
          <w:sz w:val="24"/>
          <w:szCs w:val="24"/>
        </w:rPr>
        <w:t>in primis</w:t>
      </w:r>
      <w:r>
        <w:rPr>
          <w:sz w:val="24"/>
          <w:szCs w:val="24"/>
        </w:rPr>
        <w:t xml:space="preserve">), giacché frustra pesantemente le loro aspirazioni di inserimento stabile nei ranghi dell'Università attraverso un insostenibile blocco del </w:t>
      </w:r>
      <w:r>
        <w:rPr>
          <w:i/>
          <w:sz w:val="24"/>
          <w:szCs w:val="24"/>
        </w:rPr>
        <w:t>turn over</w:t>
      </w:r>
      <w:r>
        <w:rPr>
          <w:sz w:val="24"/>
          <w:szCs w:val="24"/>
        </w:rPr>
        <w:t>. Le nuove figure professionali istituite dal provvedimento in questione, peraltro, qualora mai potessero tradursi in realtà a seguito di appositi finanziamenti (attualmente carenti), sembrano sorgere in un quadro di assoluta indifferenza rispetto alla sorte di chi, finora, ha retto concretamente - a più livelli - l'edificio dell'Università dello Stato.</w:t>
      </w:r>
    </w:p>
    <w:p>
      <w:pPr>
        <w:pStyle w:val="Testocom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n considerazione di ciò, ed in concomitanza con le altre forme di agitazione promosse dalle diverse componenti del mondo universitario, </w:t>
      </w:r>
      <w:r>
        <w:rPr>
          <w:b/>
        </w:rPr>
        <w:t xml:space="preserve">il Movimento degli Assegnisti di Ricerca dell'Ateneo palermitano invita i titolari di assegno ad attenersi, per il prossimo A. A. 2010/2011, ai carichi lavorativi strettamente previsti dal proprio contratto, il che equivale, come è noto, alla mera attività di ricerca. La partecipazione alle commissioni di esame, l'assistenza nei riguardi di studenti e tesisti, ed ogni sorta di attività aggiuntiva abitualmente caricata sulle spalle degli assegnisti di ricerca, devono essere sospese, nel prossimo anno accademico, in segno di protesta contro il DDL 1905 e la sua irresponsabile cancellazione degli attuali precari. </w:t>
      </w:r>
    </w:p>
    <w:p>
      <w:pPr>
        <w:pStyle w:val="Normal"/>
        <w:jc w:val="both"/>
        <w:rPr/>
      </w:pPr>
      <w:r>
        <w:rPr/>
        <w:t xml:space="preserve">Si invitano i colleghi degli altri Atenei ad attuare analoghe misure nei propri contesti di appartenenza, affinché siano date risposte certe, su scala nazionale, alle legittime richieste degli assegnisti e degli altri precari della rice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alermo, 16/06/10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</w:t>
      </w:r>
      <w:r>
        <w:rPr/>
        <w:t>F.to  Il Movimento Assegnisti Unipa</w:t>
      </w:r>
    </w:p>
    <w:p>
      <w:pPr>
        <w:pStyle w:val="Testocommen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58:00Z</dcterms:created>
  <dc:creator>Acer</dc:creator>
  <dc:description/>
  <dc:language>en-US</dc:language>
  <cp:lastModifiedBy>Acer</cp:lastModifiedBy>
  <dcterms:modified xsi:type="dcterms:W3CDTF">2010-06-25T04:58:00Z</dcterms:modified>
  <cp:revision>2</cp:revision>
  <dc:subject/>
  <dc:title>Ai titolari di assegno di ricerca in servizio presso l'Università degli studi di Palermo</dc:title>
</cp:coreProperties>
</file>