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Un Paese senza Scuola e senza Università è un Paese senza Futuro!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rofessori e i ricercatori dell’Università di Palermo si oppongono fermamente alla politica del Governo volta a smantellare l’Istruzione Pubblica e Statale nel nostro Pae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osiddetta “Riforma” Gelmini avrebbe effetti devastanti sulla didattica e sulla ricerc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ntre nel resto d’Europa le politiche di risanamento dei conti pubblici si coniugano con investimenti cospicui su scuola e università, nel nostro Paese la politica Tremonti-Gelmini prepara un futuro senza svilup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politica del Governo sull’Università produrrà nei prossimi anni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n ulteriore aumento delle tasse universitarie a fronte della riduzione dei servizi offerti agli student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creazione di Università di Serie A e di Serie B che accrescerà il divario tra Nord e Sud del Paes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chiusura di ogni spazio libero e democratico per la cultura, la ricerca e l’elaborazione e la condivisione dei saper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n grave pregiudizio alla democrazia all’interno degli Atenei, centralizzando il potere nelle mani di pochi (Rettore e Consiglio di Amministrazion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una fase in cui si fa pagare la “crisi” ai lavoratori e alle famiglie, si aliena l’istruzione pubblica in favore di quella priv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riforma, piuttosto che favorire il merito e introdurre principi trasparenti di valutazione, di fatto consegna le Università ad un ristretto gruppo di Professori Ordinari che, a livello locale, avrà il controllo assoluto su finanziamenti, concorsi e valutazione, sfruttando un crescente numero di precari ricattabi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rofessori e i ricercatori dell’Università di Palermo che si oppongono a questa riforma non garantiranno più gli insegnamenti aggiuntivi non previsti dalla legge. Più della metà dei corsi di laurea è in pericolo in tutte le Facol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Università rischia di non potere onorare il contratto di formazione che ha sottoscritto e sottoscriverà con le famiglie all’atto delle iscrizioni degli student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56:00Z</dcterms:created>
  <dc:creator>Acer</dc:creator>
  <dc:description/>
  <dc:language>en-US</dc:language>
  <cp:lastModifiedBy>Acer</cp:lastModifiedBy>
  <dcterms:modified xsi:type="dcterms:W3CDTF">2010-06-13T05:56:00Z</dcterms:modified>
  <cp:revision>2</cp:revision>
  <dc:subject/>
  <dc:title/>
</cp:coreProperties>
</file>