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MBLEA DI LETTERE AL PRESIDE, AL RETTORE E AL SENATO ACCADEMIC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semblea della Facoltà di Lettere e filosofia, riunitasi in Aula Magna il 20 maggio 2010, ha approvato all’unanimità una risoluzione nella quale si chiede al Preside di rappresentare, presso gli organi accademici, a partire dalla prossima seduta del Senato Accademico, e al Rettore, la ferma determinazione dei ricercatori e dei docenti - firmatari dei moduli di indisponibilità a carichi didattici aggiuntivi, già consegnati in precedenza – ad attenersi esclusivamente agli obblighi di legge per quanto concerne l’attività didattica del prossimo anno accademico 2010-2011, in coerenza con la forma di mobilitazione già assunta in precedenza, anche a livello nazionale, che prevede di non svolgere attività didattica, oltre a ciò che la legge obbliga, nel caso in cui il DDL 1905 non venga ritirato; chiede inoltre di sottolineare agli stessi organi accademici che, alla luce di tale determinazione, l’offerta formativa dell’anno accademico 2010-2011 risulta compromessa in ogni sua parte. Nel caso in cui gli organi competenti continuino a ignorare tale volontà e le conseguenze che ne derivano, ricercatori e docenti si riservano di prendere in considerazione altre forme di pressione, compreso il blocco delle sessioni estive di esami e lauree ,così come proposto nell’assemblea di Ateneo del 18 maggio 2010.</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ssemblea chiede infine che  il Preside aggiunga all’ordine del giorno del prossimo Consiglio di Facoltà, previsto per il 27 maggio 2010, un punto sulla mobilitazione contro il DDL 1905 riferendo anche  sugli esiti del Senato Accademico della prossima settima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alermo, 20 maggio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L’Assemblea di Facol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5:17:00Z</dcterms:created>
  <dc:creator>Rosa Militello</dc:creator>
  <dc:description/>
  <dc:language>en-US</dc:language>
  <cp:lastModifiedBy>Acer</cp:lastModifiedBy>
  <cp:lastPrinted>2010-05-20T15:05:00Z</cp:lastPrinted>
  <dcterms:modified xsi:type="dcterms:W3CDTF">2010-05-21T05:18:00Z</dcterms:modified>
  <cp:revision>3</cp:revision>
  <dc:subject/>
  <dc:title/>
</cp:coreProperties>
</file>