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La protesta contro il DDL 1905 approvato al Senato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La situazione dell'Università italian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nvestimenti per la didattica (confronto Italia media OCSE)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spesa procapite per studente (Italia 6900 euro; media OCSE 9600 euro)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rapporto studenti/docente (Italia 20; media OCSE 15)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numero laureati (Italia 12%; media OCSE 26%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Investimenti in ricerca 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Italia circa 0,8% PIL; media OCSE1,3%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I tagli della legge 133/08 riducono il FFO delle università di 1,4 miliardi (su circa 7 totali in 4 anni (2009-2013) (taglio parzialmente recuperato per 2010 con 400 milioni da scudo fiscale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 Ruoli = 3 livelli concorsuali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ofessori ordinari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ofessori associati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Ricercatori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n particolare, i Ricercatori sono tenuti a compiti didattici integrativi e possono ricevere l'affidamento di corsi e moduli. Si calcola che circa il 30% dei corsi sia tenuto dai Ricercatori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Mobilitazion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oiché lo sviluppo dell'Università pubblica e della ricerca scientifica è essenziale per il benessere economico e sociale del paese, tutte le componenti universitarie (Ricercatori, Precari, Professori, Tecnici/Amministrativi e Studenti) si devono mobilitare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riconoscendo la necessità di una vera riforma del sistema universitario nazionale;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esprimendo totale contrarietà ai contenuti del DDL 1905 e criticando con forza politica universitaria degli ultimi anni;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partecipando allo stato di agitazione ed aderendo alla settimana di mobilitazione nazionale indetta da tutte le sigle sindacali e prevista dal 17 al 22 maggi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i invitano tutti i professori e i ricercatori a dichiarare l’indisponibilità a tutte le forme di didattica frontale non obbligatoria. La loro protesta non deve cessare fino a quando le loro richieste non saranno accolt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L'iniziativa di astensione dalla didattica coinvolge sino ad oggi più di 40 atenei italiani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Principali elementi di criticità del DDL 1905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 Riforma a costo zero unita all'attuale sottofinanziamento: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impossibilità di perseguire le finalità istituzionali dell'Università;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violazione degli impegni internazionali e comunitari (Lisbona 2)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 Sistema di governo degli atenei: il potere viene concentrato nel CdA non elettivo, in cui è prevista la presenza di almeno il 30% di esterni all'ateneo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perdita autonomia dell'Università e cancellazione di ogni reale partecipazione democratic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3. Messa ad esaurimento del ruolo del Ricercatore unita a tagli al turn over e finanziamenti (leggi    133/08 e 1/09):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mancato riconoscimento giuridico ed economico attività didattica svolta dai Ricercatori, enorme aggravio del problema del precariato, blocco possibilità di carriera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. Sistema di reclutamento: solo contratti a tempo determinato (3+3) per i nuovi Ricercatori senza fondi allocati in partenza per eventuale assunzione: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ecarizzazione docenza e ricerca ed estensione del periodo di precariato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5. Diritto allo studio: indicazioni generiche, rinvio a deleghe esecutivo uniti a taglio finanziamenti: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aumento delle tasse universitarie;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esclusione dall'educazione superiore di chi non sarà in grado di pagare.</w:t>
      </w:r>
    </w:p>
    <w:p>
      <w:pPr>
        <w:pStyle w:val="Normal"/>
        <w:jc w:val="both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</w:t>
      </w:r>
      <w:r>
        <w:rPr>
          <w:sz w:val="21"/>
          <w:szCs w:val="21"/>
        </w:rPr>
        <w:t>(a cura dell'Associazione Nazionale Docenti Universitari La Sapienza di Roma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0:20:00Z</dcterms:created>
  <dc:creator>Acer</dc:creator>
  <dc:description/>
  <dc:language>en-US</dc:language>
  <cp:lastModifiedBy>Acer</cp:lastModifiedBy>
  <cp:lastPrinted>2010-05-17T12:00:00Z</cp:lastPrinted>
  <dcterms:modified xsi:type="dcterms:W3CDTF">2010-05-17T20:20:00Z</dcterms:modified>
  <cp:revision>2</cp:revision>
  <dc:subject/>
  <dc:title/>
</cp:coreProperties>
</file>