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L’assemblea della Facoltà di Lettere e Filosofia, riunitasi nella sala lettura della Biblioteca dei saperi umanistici il 26 maggio 2010, ha approvato all’unanimità la seguente risol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icercatori e i docenti della Facoltà ribadiscono, relativamente allo svolgimento dell’attività didattica nel prossimo A.A., la decisione, già assunta in precedenza, di attenersi rigorosamente a quanto previsto dagli obblighi di legge, sottolineando che, per i ricercatori, ciò equivale a zero ore di didattica in qualità di titolari di insegna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semblea invita il Consiglio di Facoltà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antenersi sul piano delle prerogative di sua competenza, ricordando che nessuna procedura può non tener conto delle volontà individuali già manifestate formalmente e ribadite nella risoluzione dell’assemblea di Facoltà del 20 maggio scorso;</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erificare e comunicare, al Consiglio stesso e agli organi di competenza (Rettore e Senato accademico), quali corsi sia possibile effettivamente attivare per l’anno accademico 2010-2011 in ragione di eventuali residue disponibilità di doc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ssemblea ribadisce che </w:t>
      </w:r>
      <w:r>
        <w:rPr/>
        <w:t xml:space="preserve">le forme di protesta adottate a seguito della mobilitazione dei docenti sono nel pieno della legalità </w:t>
      </w:r>
      <w:r>
        <w:rPr>
          <w:rFonts w:cs="Times New Roman" w:ascii="Times New Roman" w:hAnsi="Times New Roman"/>
          <w:sz w:val="24"/>
          <w:szCs w:val="24"/>
        </w:rPr>
        <w:t xml:space="preserve">e sono finalizzate al ritiro del DDL 1905, che è palesemente rivolto alla </w:t>
      </w:r>
      <w:r>
        <w:rPr>
          <w:rFonts w:cs="Times New Roman" w:ascii="Times New Roman" w:hAnsi="Times New Roman"/>
          <w:b/>
          <w:bCs/>
          <w:sz w:val="24"/>
          <w:szCs w:val="24"/>
        </w:rPr>
        <w:t xml:space="preserve">demolizione dell'Università </w:t>
      </w:r>
      <w:r>
        <w:rPr>
          <w:rFonts w:cs="Times New Roman" w:ascii="Times New Roman" w:hAnsi="Times New Roman"/>
          <w:sz w:val="24"/>
          <w:szCs w:val="24"/>
        </w:rPr>
        <w:t xml:space="preserve">come istituzione autonoma e pubblica, e non incide affatto sulle storture dell’Università stessa, che pure vengono artatamente e demagogicamente usate come ragione legittima della “riforma” per raccogliere il consenso presso l’opinione pubblica, ma anzi le alimenta ulteriormente. Denuncia inoltre che il DDL </w:t>
      </w:r>
      <w:r>
        <w:rPr>
          <w:rFonts w:cs="Times New Roman" w:ascii="Times New Roman" w:hAnsi="Times New Roman"/>
          <w:sz w:val="24"/>
          <w:szCs w:val="24"/>
          <w:lang w:eastAsia="it-IT"/>
        </w:rPr>
        <w:t>è il punto di arrivo di un lungo e ben più esteso processo di attacco al settore pubblico</w:t>
      </w:r>
      <w:r>
        <w:rPr>
          <w:rFonts w:cs="Times New Roman" w:ascii="Times New Roman" w:hAnsi="Times New Roman"/>
          <w:sz w:val="24"/>
          <w:szCs w:val="24"/>
        </w:rPr>
        <w:t xml:space="preserve">, alla formazione, al sapere, alla scuola; sottolinea che obiettivo del DDL è la svendita dell’Università, al pari di altri settori del pubblico, ai privati, i quali potranno costruire profitti con i “cervelli” e le risorse fin qui pagate con i soldi di tutti noi. Invita infine, in questa fase molto critica per il paese, a mantenere alta l’attenzione e la sensibilizzazione sul processo di smantellamento del settore pubblico a favore delle privatizzazioni, accompagnato da un parallelo attacco al mondo del lavoro dipendente in tutte le sue articolazioni (come si evince dalla legge finanziaria Tremonti attualmente in preparazione), al mondo della scuola e della formazione, alla legalità, al libero pensiero e alla libertà di stampa, alla democrazia del paese, con grave nocumento, prima ancora dei soggetti che oggi qui danno vita alla protesta, delle giovani generazioni, in particolare meridionali, cui è riservato un futuro di precarietà, disoccupazione, emigrazione (il 52,6% di coloro che lasciano ogni anno la Sicilia sono diplomati e laureati, su un saldo migratorio negativo nel periodo 2002-2006 che si attesta, come media, su meno 13.0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Times New Roman"/>
      <w:color w:val="auto"/>
      <w:sz w:val="22"/>
      <w:szCs w:val="22"/>
      <w:lang w:val="it-IT" w:bidi="ar-SA" w:eastAsia="zh-CN"/>
    </w:rPr>
  </w:style>
  <w:style w:type="character" w:styleId="WW8Num1z0">
    <w:name w:val="WW8Num1z0"/>
    <w:qFormat/>
    <w:rPr>
      <w:rFonts w:ascii="Calibri;Arial Rounded MT Bold" w:hAnsi="Calibri;Arial Rounded MT Bold" w:eastAsia="Times New Roman" w:cs="Calibri;Arial Rounded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Rounded MT Bold" w:hAnsi="Calibri;Arial Rounded MT Bold" w:eastAsia="Times New Roman" w:cs="Calibri;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00:00Z</dcterms:created>
  <dc:creator>Marco A. Pirrone</dc:creator>
  <dc:description/>
  <dc:language>en-US</dc:language>
  <cp:lastModifiedBy>Acer</cp:lastModifiedBy>
  <cp:lastPrinted>2010-05-27T07:00:00Z</cp:lastPrinted>
  <dcterms:modified xsi:type="dcterms:W3CDTF">2010-05-27T05:00:00Z</dcterms:modified>
  <cp:revision>2</cp:revision>
  <dc:subject/>
  <dc:title/>
</cp:coreProperties>
</file>