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ENURE TRACK: QUELLA VERA E QUELLA ALLE VONGOLE</w:t>
      </w:r>
    </w:p>
    <w:p>
      <w:pPr>
        <w:pStyle w:val="Normal"/>
        <w:jc w:val="center"/>
        <w:rPr>
          <w:rFonts w:ascii="Times New Roman" w:hAnsi="Times New Roman" w:cs="Times New Roman"/>
          <w:sz w:val="24"/>
          <w:szCs w:val="24"/>
        </w:rPr>
      </w:pPr>
      <w:r>
        <w:rPr>
          <w:rFonts w:cs="Times New Roman" w:ascii="Times New Roman" w:hAnsi="Times New Roman"/>
          <w:sz w:val="24"/>
          <w:szCs w:val="24"/>
        </w:rPr>
        <w:t>di Alessandro Ferrara</w:t>
      </w:r>
    </w:p>
    <w:p>
      <w:pPr>
        <w:pStyle w:val="Normal"/>
        <w:ind w:firstLine="708"/>
        <w:jc w:val="both"/>
        <w:rPr/>
      </w:pPr>
      <w:r>
        <w:rPr>
          <w:rFonts w:cs="Times New Roman" w:ascii="Times New Roman" w:hAnsi="Times New Roman"/>
          <w:sz w:val="24"/>
          <w:szCs w:val="24"/>
        </w:rPr>
        <w:t>Avendo per diversi anni fatto diretta esperienza del sistema americano, volevo offrire due parole di chiarimento su che cosa è la tenure-track. Il fatto che un posto di livello iniziale sia su tenure-track significa che budgetariamente l'università che lo bandisce si assume l'onere (o che accantoni da subito le somme necessarie o che se le procuri in seguito) di finanziare il prosieguo di carriera fino a ordinario - FATTO SALVO IL GIUDIZIO DI MERITO.  La differenza con l'Italia si coglie bene se si guarda al dato aggregato. Se ci sono 10 ricercatori su tenure track in un dipartimento, l'università ha l'obbligo di fornire i fondi per il passaggio ad associato a tutti, sempre salvo il giudizio di merito, e non a un sottoinsieme. Non può accadere quindi quel tipico fenomeno italico, per cui in consiglio di facoltà il preside annuncia che è riuscito ad ottenere fondi per bandire 5, 6, 7 posti di associato, mentre ci sono 50 ricercatori in attesa, e dunque poi il vero concorso è ottenere che si bandisca ad esempio numismatica piuttosto che francese, mentre quello finto è far vincere il candidato locale sul posto bandito. I due sistemi quindi richiedono - per andare avanti nella carriera - due tipi di capacità completamente diversi. Quello italiano  richiede che si sia organici a una maggioranza di consiglio di facoltà che spingerà per il bando giusto, mentre le pubblicazioni da sole non hanno mai fatto vincere a nessuno un concorso, quello americano richiede che si passi il giudizio di merito, mentre ognuno ha un proprio bando tutto per sé e non sorge il problema di orientare le scelte del consiglio di facoltà.</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esta è la fondamentale differenza, ignorata dai sostenitori della tenure track all'italiana. Come molto dell'americanismo alle vongole oggi in voga, solo i nomi sono in comune con il sistema americano, non la sostanza. Quando addirittura non siamo all'invenzione pura, come nel caso della famigerata piramide. Nessun dipartimento americano si sognerebbe di avere piu ricercatori che associati e piu associati che ordinari!  Al contrario, la composizione tipica è un 50% di full professors, e il rimanente 50% diviso a metà o quasi fra associate professors (con tenure) e  assistant professors (sen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esto solo per chiarire come stanno le cose.  Sulla chiamata diretta le cose sono più complesse. Avrebbe una sua logica, quella di non imporre dall'alto o da un "centro" disciplinare nazionale profili scientifici che non sono adeguati alla realtà dell'università che chiama, però nella pratica italiana questo significa solo che le consorterie locali chiamano i loro adepti e ignorano gli altri, ancorché più qualificati.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Si dirà che anche la tenure-track all'americana se introdotta in Italia significherebbe una ope legis. Questo ci porta al cuore del problema, che purtroppo per una volta NON è politico. Qualunque istituto estero, se introdotto in una comunità con un ethos come dire "particolare", produce un risultato diverso. Da ultimo il sacrosanto istituto della peer-review e dei referee. Non c'è rivista pubblicata in Italia anche dallo stampatore dietro l'angolo che non rechi la scritta "Gli articoli sono vagliati da referee". La realtà che c'è veramente sotto, nessuno la conosce. Il tema più di fondo è che la legge può riflettere più o meno adeguatamente un ethos che già esiste, al massimo sorreggerlo con la sua forza, ma non può crearlo ove non esista. Come disse un dimenticato Segretario del PCI nel 1980: "Il cuore del problema italiano è la questione morale". L'università, nel suo piccolo come si dice, non fa ecc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8:00Z</dcterms:created>
  <dc:creator>Acer</dc:creator>
  <dc:description/>
  <dc:language>en-US</dc:language>
  <cp:lastModifiedBy>Acer</cp:lastModifiedBy>
  <dcterms:modified xsi:type="dcterms:W3CDTF">2010-05-10T11:52:00Z</dcterms:modified>
  <cp:revision>1</cp:revision>
  <dc:subject/>
  <dc:title/>
</cp:coreProperties>
</file>