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Il RETTORE DELL’UNIVERSITA’ DI PADOVA SUI RICERCATO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l Personale Do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Personale Tecnico e Amministr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nsiglio degli Stu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In occasione della giornata di mobilitazione indetta dai ricercatori di ruolo, assegnisti, borsisti e dottorandi contro alcuni aspetti del disegno di legge presentato dal Ministro Gelmini per il riordino dell'Università, sento il dovere di interpretare e sostenere tutte le istanze dell'Ateneo che nelle ultime settimane hanno espresso, in particolare attraverso le mozioni approvate dai Consigli di Facoltà, il loro sostegno e la loro solidarietà all'opposizione a provvedimenti che penalizzano gravemente non solo i ricercatori in servizio, ma anche i giovani che aspirano ad entrare nel corpo accademico per avvicendare i numerosi docenti che nei prossimi anni lasceranno il servizio per limiti di età.</w:t>
      </w:r>
    </w:p>
    <w:p>
      <w:pPr>
        <w:pStyle w:val="Normal"/>
        <w:spacing w:lineRule="auto" w:line="240" w:before="0" w:after="0"/>
        <w:ind w:firstLine="708"/>
        <w:jc w:val="both"/>
        <w:rPr/>
      </w:pPr>
      <w:r>
        <w:rPr>
          <w:rFonts w:cs="Times New Roman" w:ascii="Times New Roman" w:hAnsi="Times New Roman"/>
          <w:sz w:val="24"/>
          <w:szCs w:val="24"/>
        </w:rPr>
        <w:t>Giova ricordare al riguardo che il ruolo dei ricercatori e' stato di fatto messo ad esaurimento già con la legge Moratti del 2005, che ha stabilito l'impossibilità di bandire concorsi per posizioni di ricercatore a tempo indeterminato a partire dal 2013. Inutile è risultata allora la forte azione di contrasto che abbiamo intrapreso nei confronti di quella previsione normativa, nella convinzione che fosse invece necessario procedere finalmente a definire normativamente lo stato giuridico del ricercatore universitario, figura istituita ancora con il DPR 382 nel 1980, senza che mai in così lungo volgere d'anni si sia avvertita l'esigenza di giungere ad una tale definizione. Nel frattempo, il ruolo dei ricercatori universitari è venuto sempre più decisamente assumendo la connotazione di una autentica e reale "terza fascia" della docenza universitaria, ma nessuno dei diversi Governi e Ministri che sono succeduti nel tempo ha avuto l'intelligenza ed il coraggio di riconoscerlo dal punto di vista legislativo.</w:t>
      </w:r>
    </w:p>
    <w:p>
      <w:pPr>
        <w:pStyle w:val="Normal"/>
        <w:spacing w:lineRule="auto" w:line="240" w:before="0" w:after="0"/>
        <w:ind w:firstLine="708"/>
        <w:jc w:val="both"/>
        <w:rPr/>
      </w:pPr>
      <w:r>
        <w:rPr>
          <w:rFonts w:cs="Times New Roman" w:ascii="Times New Roman" w:hAnsi="Times New Roman"/>
          <w:sz w:val="24"/>
          <w:szCs w:val="24"/>
        </w:rPr>
        <w:t>Ora, con il ddl in discussione in Parlamento, la situazione si è fatta particolarmente grave e insidiosa: da un lato, infatti, il contributo dei ricercatori all'attività didattica si e' reso sempre più necessario a fronte delle normative ministeriali sull'ordinamento dei corsi di laurea e alle sempre più scarse risorse disponibili, senza che ciò sia previsto nel loro ruolo nè riconosciuto economicamente; dall'altro, i legittimi interessi di carriera dei ricercatori di ruolo vengono, a ben vedere,messi in contrapposizione alle altrettanto legittime aspettative dei giovani che hanno completato o si avviano a concludere il loro percorso di formazione alla ricerca.</w:t>
      </w:r>
    </w:p>
    <w:p>
      <w:pPr>
        <w:pStyle w:val="Normal"/>
        <w:spacing w:lineRule="auto" w:line="240" w:before="0" w:after="0"/>
        <w:ind w:firstLine="708"/>
        <w:jc w:val="both"/>
        <w:rPr/>
      </w:pPr>
      <w:r>
        <w:rPr>
          <w:rFonts w:cs="Times New Roman" w:ascii="Times New Roman" w:hAnsi="Times New Roman"/>
          <w:sz w:val="24"/>
          <w:szCs w:val="24"/>
        </w:rPr>
        <w:t>Una cosa dobbiamo impegnarci tutti a far comprendere all'opinione pubblica: la battaglia non è qui solo quella di una categoria di docenti che si riscopre ancora una volta penalizzata e umiliata. La posta in gioco è assai più alta e riguarda il ruolo e il futuro del sistema universitario nel nostro Paese: ci sono decine di migliaia di ricercatori, strutturati nei ruoli o in attesa di avere una qualche possibilità di esserlo, che rischiano un'espulsione indiscriminata dal contesto universitario o, nella migliore delle ipotesi, una sempre più forte precarizzazione nella delicata fase iniziale della loro carriera. E che chiedono risposte eque e sensate ad una classe politica di governo che appare in tutt'altre faccende affaccendata, dopo che la società ha investito quantità considerevoli di risorse pubbliche per la loro formazione alla ricerca ed alla docenza universitaria. Desidero dunque esplicitare e rinnovare anche oggi il mio personale impegno in sede della Conferenza dei Rettori per rendere più convinta e più incisiva l'azione di contrasto nei confronti di una previsione normativa così visibilmente ingiusta, ma anche errata proprio perché assunta in presenza di una contestuale forte riduzione dei finanziamenti pubblici agli Atenei.</w:t>
      </w:r>
    </w:p>
    <w:p>
      <w:pPr>
        <w:pStyle w:val="Normal"/>
        <w:spacing w:lineRule="auto" w:line="240" w:before="0" w:after="0"/>
        <w:ind w:firstLine="708"/>
        <w:jc w:val="both"/>
        <w:rPr/>
      </w:pPr>
      <w:r>
        <w:rPr>
          <w:rFonts w:cs="Times New Roman" w:ascii="Times New Roman" w:hAnsi="Times New Roman"/>
          <w:sz w:val="24"/>
          <w:szCs w:val="24"/>
        </w:rPr>
        <w:t>Mi auguro di riuscire ad avviare parimenti un'operazione di sensibilizzazione dei parlamentari padovani attraverso il loro coinvolgimento in un'azione bipartisan per correggere in sede di discussione in commissione e di approvazione in aula il testo della legge così come oggi si presenta.</w:t>
      </w:r>
    </w:p>
    <w:p>
      <w:pPr>
        <w:pStyle w:val="Normal"/>
        <w:spacing w:lineRule="auto" w:line="240" w:before="0" w:after="0"/>
        <w:ind w:firstLine="708"/>
        <w:jc w:val="both"/>
        <w:rPr/>
      </w:pPr>
      <w:r>
        <w:rPr>
          <w:rFonts w:cs="Times New Roman" w:ascii="Times New Roman" w:hAnsi="Times New Roman"/>
          <w:sz w:val="24"/>
          <w:szCs w:val="24"/>
        </w:rPr>
        <w:t>Auspico, infine, vivamente che attraverso l'impegno comune volto a favorire un ripensamento delle scelte in materia si creino le condizioni affinché tutti i ricercatori di ruolo in servizio possano non far mancare il loro fondamentale apporto alla didattica dell'Ateneo, che, senza la necessaria assunzione dell'impegno a tenere i corsi da parte dei ricercatori, nel prossimo anno accademico potrebbe essere fortemente a rischio nella sua compiuta articolazione. Insieme desidero indirizzare un deciso incoraggiamento ai giovani borsisti e dottorandi, ai quali l'Università di Padova in questi anni ha cercato di dare più opportunità di crescita e di formazione che non altri Atenei, perché non si lascino prendere dallo sconforto e dalla rassegnazione: l'Ateneo è con voi perché vede in voi il suo fut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seppe Zacc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ova, 18 maggio 20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30:00Z</dcterms:created>
  <dc:creator>Acer</dc:creator>
  <dc:description/>
  <dc:language>en-US</dc:language>
  <cp:lastModifiedBy>Acer</cp:lastModifiedBy>
  <dcterms:modified xsi:type="dcterms:W3CDTF">2010-05-18T10:46:00Z</dcterms:modified>
  <cp:revision>1</cp:revision>
  <dc:subject/>
  <dc:title/>
</cp:coreProperties>
</file>