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vento di Piero Floriani dell’Università di Pi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S</w:t>
      </w:r>
      <w:r>
        <w:rPr>
          <w:rFonts w:cs="Times New Roman" w:ascii="Times New Roman" w:hAnsi="Times New Roman"/>
          <w:sz w:val="24"/>
          <w:szCs w:val="24"/>
        </w:rPr>
        <w:t>ulla proposta Gelmini (nella Rivista di cooperazione educativa, apr. 2010, pp.4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sto dal campo nel quale il personale dell’università lavora giorno dopo giorno, il tema della grande riforma del sistema universitario pare in verità fluttuare nell’aria, come una nuvola carica di umidità dalla quale non si capisce se cadrà una devastante grandinata oppure solo una pioggerellina di marzo. Per la “vischiosità del mezzo” nel quale si trovano a operare, il docente, il tecnico della struttura amministrativa e ogni altra figura coinvolta, quasi fatalmente avvertono il peso della tradizione e l’urto dei cambiamenti già in atto (facendo seguito alle disposizioni ministeriali sul futuro prossimo e sulla didattica, e ai tagli già operati nel 2009), piuttosto che il senso del disegno, sedicente riformatore, della Stella che ci gover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in effetti ciò che è accaduto fin qui nella vita quotidiana dei nostri atenei ha già terremotato l’università pubblica, tanto da configurare qualcosa di più che una (quale che sia) riforma dell’istituzione. Qualcuno ha detto, con efficace schematismo, che i tagli sono già la riforma, che non c’è bisogno d’altro per configurare una modifica profonda del livello superiore (si intende dire ‘successivo ai primi livelli, elementare e medio’) della formazione pubblica, dal tempo dell’unità d’Italia. Si è interrotta nei fatti, pare, la continuità fisiologica di una funzione organica dello stato e della società moderna; si è interrotta, prima con l’argomento, generico, del cattivo funzionamento dell’università (scandali, veri e presunti, scarso rendimento degli investimenti, difetto di verifiche e mancanza di valutazioni), poi con l’argomento, generale, del bisogno di ridurre la spesa pubblica (anche se è ben noto che l’investimento nell’alta formazione è percentualmente inferiore in Italia rispetto a tutti i paesi più avanza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 il taglio del FFO (è il Fondo di Funzionamento Ordinario, quello che con il suo stesso nome dice che non c’è funzionamento prevedibile al di sotto di quella soglia di spesa) taglia per tutti, per i buoni e i cattivi, i giusti e gli iniqui, i ricchi e i poveri; e taglia sul vivo, sul vivo del bene e del male, dell’abbondanza e della penuria, dell’equità e dell’ingiustizia. Vuol dire che non c’è differenza negli effetti procurati tra università che funzionano bene e università mediocri o cattive; che funzioneranno e già funzionano tutte peggio, dunque; e che quelle buone ridurranno i loro standard, quelle meno buone non miglioreranno di cer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i sono poi processi di blocco delle assunzioni dei docenti e di riduzione del personale previsto di qui in avanti, che aprono problemi finora indecidibili. Siamo in un regime di turn-over che prevede il rapporto di 5 a 1 tra uscite (per pensionamenti o altri motivi) e entrate (nuove assunzioni). Ciò significa (volendo semplificare) che negli anni prossimi docenti e ricercatori in uscita lasceranno vuoti molti posti, ora decisivi sia per la programmazione dell’offerta didattica che per le attività di ricerca collettiva. Ma questo vuoto non sarà solo un problema di quantità dei docenti. Se si trattasse di sostituire 20 persone con 4, a parità di competenze (come può accadere negli uffici), si potrebbe ancora ragionare. Il problema è che ogni ricercatore e/o docente porta con sé una competenza di campo disciplinare non corrispondente ad altre (nel medesimo settore scientifico). Può darsi che un impiegato d’ufficio possa fare il lavoro di tre, o perfino di cinque (anche se farà una gran fatica, e probabilmente il servizio peggiorerà). Ma quando mancheranno all’appello, in una facoltà umanistica (per fare un caso ipotetico), un linguista, uno storico, un filologo classico, un archivista e un anglista, a cosa si farà fronte con un solo posto nuovo? La situazione non sarebbe da proporre come plausibile nemmeno se si assumesse per riferimento una base più ristretta, un tradizionale «dipartimento», o una «scuola» (antico termine preso in considerazione come segnale di novità, DDL, art. 2 comma 3, punto 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pare del tutto evidente che il meccanismo aritmetico prospettato è irrealistico, e applicarlo sarebbe come tentar di fare un minestrone di verdura con un ortaggio solo, carota o sedano che fosse. L’università si potrà cambiare in meglio, profondamente, ma non per risparmiare subito, non attaccandola con le ceso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 è anche vero che verso l’aggressione di cui sono strumenti i provvedimenti già in vigore, non c’è stata una risposta adeguata. Non dico una sollevazione, una reazione energica e collettiva, ma nemmeno una mobilitazione argomentata, una discussione approfondita (malgrado l’espressione – prevalentemente individuale – di posizioni critiche, raccolte da fonti sindacali come l’AND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ppure i fatti si impongono alla vista e perfino alla pelle dei professori: solo per accennare a ciò che accade ogni giorno, aumentano i pesi didattici e si tagliano le risorse, si chiudono i corsi di laurea – anche in presenza di una buona domanda studentesca; per la ricerca i fondi già esigui si riducono, le biblioteche sono in crisi e non riescono a garantire nemmeno la continuità degli abbonamenti alle riviste scientifiche... E soprattutto non ci sono posti per i giovani studiosi, e l’emigrazione intellettuale è diventata un modo accettato di affrontare le questioni vitali dell’esistenza. La sorte dei numerosi giovani studiosi validi che non sono strutturati appare sempre più precaria; e il senso di frustrazione fa da contrappeso alla calcolata attesa di soluzioni ancora ope legis. Ma le tensioni non diventano vertenz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iò accade anche per una condizione e conformazione demografica di quello che si usa chiamare corpo docente: una gran parte dei professori ha un’età avanzata, aspetta l’uscita, e avverte la propria giubilazione con angoscia o sollievo, ma non è motivato a battersi per difendere un’immagine di università che avverte screditata, e assumere senza riserve le responsabilità della sua propria storia; i meno anziani, in numero minore, aspettano il loro momento senza entusiasmo, e in generale senza affezione al passato, senza sentire il ruolo come conquista di dignità; i “giovani” (i ricercatori, tra i quali davvero pochi hanno meno di 40 anni) non possono che attendere, con giusta impazienza, i pochissimi concorsi che saranno indetti (ma non si sa quando), e lo sgombero di chi li ha precedut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questo stato di straniamento, come dice Walter Tocci, «l’accademia si dimostra impotente a emendare i propri errori, ha perso la fiducia in se stessa, soprattutto nella possibilità di autoregolarsi, e per la prima volta si predispone ad accettare, in alcuni casi a desiderare, un’invasione di poteri esterni che possano mettere ordine nel suo  regno, come le signorie italiane del Cinquecento». E una, fondamentale, è la cifra  analitica che Tocci enuncia uscendo dalla psicologia sociale: «L’università italiana è oggi incapace di produrre le sue élites. Questo è il vero problema, tutto il contrario della presunta autoreferenzialità [che è l’accusa spesso rivolta all’istitu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appare il quadro, e lo stato di attesa disarmata che caratterizza la risposta dell’università, sul quale è apparso alla fine di ottobre 2009, dopo una lunga vicenda di annunci ingannevoli, il testo del DDL Gelm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l’ordine del discorso fin qui abbozzato appare plausibile, risulta evidente che dalle misure duramente punitive della Finanziaria per il 2009 al Disegno di legge c’è una continuità politica essenziale: la sostanza è la riduzione delle risorse pubbliche, che viene gestita sullo sfondo emergenziale della crisi economica, e viene confermata nel DDL con la ripetuta indicazione che ogni norma esclude incrementi di spesa («senza oneri aggiuntivi per la finanza pubblica»). A parte questo punto (ma si è pur visto fin qui che questo non può esser messo da parte), il resto è il progetto di un nuovo modello istituzionale che sposta il peso e il centro delle decisioni verso il fuori e il sopra l’attività tradizionale e sostanziale di un’università.</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 noti che è stato nuovo e senza precedenti anche il modo con cui il disegno è stato pubblicato: senza contatti e confronti con il Consiglio Universitario Nazionale (CUN) né con altre rappresentanze del mondo universitario (sindacali o professionali); così neanche sono stati sentiti soggetti come il CNEL. Ma questo fa parte della versione di democrazia che costituisce l’ideologia materiale della maggioranza di governo in carica, ed è di per sé non illegittimo. Però un significato politico ce l’ha: dice che il modello di organizzazione per la formazione superiore e la ricerca deve conformarsi alle esigenze della società – intesa, pare, in netta prevalenza come la parte attiva del sistema economico che produce beni e servizi – e senza relazione approfondita con il sistema della cittadinanza attiva, che porta un interesse, non economico ma sociale in senso generale, allo sviluppo della cultura e della scienza nazional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cosiddetta governance, cioè l’insieme delle rappresentanze e delle competenze che il DDL prevede, innova davvero profondamente sul presente, anche se soltanto per le «università statali[!?]», l’art. 2 (su Organi e articolazione interna delle università) prospetta un Rettore che ha tutti i poteri e le responsabilità, ed è scelto «con voto ponderato tra i professori ordinari in servizio presso università italiane in possesso di comprovata competenza ed esperienza di gestione, anche a livello internazionale, nel settore universitario, della ricerca o delle istituzioni culturali». Ci sarà bisogno di un albo (d’oro)? In ogni caso il voto ponderato impone una logica di netta prevalenza del voto degli ordinari, più netta in proporzione all’aumento di rango dell’el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mpenso il senato accademico avrà competenza «a formulare proposte e pareri» su didattica e ricerca; a «approvare i relativi regolamenti previo parere favorevole del consiglio di amministrazione [questo sarà dunque il dominus!], e a svolgere funzioni di coordinamento e di raccordo con i dipartimenti e con le strutture di cui al comma 3, lettera c) [qui non saprei cosa intendere...]». Il senato ha dunque poteri quasi nulli, malgrado il numero ragguardevole dei suoi membri (fino a 3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 punto forte della nuova governance sta piuttosto negli 11 membri del consiglio di amministrazione (nel numero è compreso il rettore): pochi ma buoni, devono essere, perché gli toccano «funzioni di indirizzo strategico, di approvazione della program-mazione finanziaria annuale e triennale e del personale nonché di vigilanza sulla sostenibilità finanziaria delle attività; della competenza a deliberare l’attivazione e la soppressione di corsi e sedi [!!!]; della competenza ad adottare il regolamento di amministrazione e contabilità, il bilancio di previsione annuale e triennale ecc. ec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a gli 11 di questo consiglio ristrettissimo, solo il rettore e una «rappresentanza ... degli studenti» è «elettiva», gli altri (otto? se gli studenti sono due) saranno designati o scelti «secondo modalità previste dallo statuto, anche mediante avvisi pubblici, tra personalità italiane e straniere in possesso di comprovata competenza in campo gestionale e di un’esperienza professionale di ampio livello» e «almeno il 40 % dei consiglieri» (poco più di quattro, no?) non devono appartenere ai ruoli dell’aten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merosi osservatori apprezzano la novità, a partire da Confindustria per giungere ad alcuni colleghi pubblicisti. Per me, sono preoccupato della evidente cassatura di ogni vera autonomia, che non è mai venuta meno, almeno ad intra, nella storia non priva di pregi dell’università italiana. E all’aumento di peso delle componenti esterne di tipo tecnico-professionale, mi pare che corrisponda la negazione della partecipazione interna al governo di chi ha una cittadinanza entro la comunità universitaria, e non la vìola mai con deliberata avvertenza. Gli abusi vanno colpiti, non diventa desiderabile invece nessuna “buona dittatura”, malgrado i difetti della democrazia partecip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tri pesanti limiti qualcuno ha rilevato negli altri due Titoli del DDL (II. Norme e delega legislativa in materia di qualità ed efficienza del sistema universitario; III. Norme in materia di personale accademico e riordino della disciplina concernente il reclutamento). Ma certo il testo è tutto coerente nelle scelte di base, e non amichevole nei riguardi dell’istituzione. Come, abbiamo già detto, si legge nei provvedimenti  già presi da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ro Flor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9:48:00Z</dcterms:created>
  <dc:creator>Acer</dc:creator>
  <dc:description/>
  <dc:language>en-US</dc:language>
  <cp:lastModifiedBy>Acer</cp:lastModifiedBy>
  <cp:lastPrinted>2010-05-01T20:48:00Z</cp:lastPrinted>
  <dcterms:modified xsi:type="dcterms:W3CDTF">2010-05-01T19:48:00Z</dcterms:modified>
  <cp:revision>2</cp:revision>
  <dc:subject/>
  <dc:title/>
</cp:coreProperties>
</file>