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 DI LETTERE: VERSO IL BLOCCO DELLE ISCR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E"/>
          <w:sz w:val="24"/>
          <w:szCs w:val="24"/>
          <w:u w:val="single"/>
        </w:rPr>
        <w:t>presidenza.lett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05/21/10 11:57: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E"/>
          <w:sz w:val="24"/>
          <w:szCs w:val="24"/>
          <w:u w:val="single"/>
        </w:rPr>
        <w:t>cdf.lettere@mailman.unipa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[Cdf.lettere] Mobilitazione contro il D.D.L. 19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 III Classe  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1242 data: 21/05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componenti del Consiglio di Faco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agnifico Re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mponenti del  Senato Accade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omponenti del Consiglio di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 21 maggio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 fatto 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assemblea della Facoltà di Lettere e filosofia, riunitasi il 20 maggio 2010, ha approvato all’unanimità una risoluzione nella quale si chiede al Preside di rappresentare, presso gli organi accademici, a partire dalla prossima seduta del Senato Accademico, e al Rettore, la ferma determinazione dei ricercatori e dei docenti - firmatari dei moduli di indisponibilità a carichi didattici aggiuntivi, già consegnati in precedenza – ad attenersi esclusivamente agli obblighi di legge per quanto concerne l’attività didattica del prossimo anno accademico 2010-2011, in coerenza con la forma di mobilitazione già assunta in precedenza, anche a livello nazionale, che prevede di non svolgere attività didattica, oltre a ciò che la legge obbliga, nel caso in cui il DDL 1905 non venga ritirato; chiede inoltre di sottolineare agli stessi organi accademici che, alla luce di tale determinazione, l’offerta formativa dell’anno accademico 2010-2011 risulta compromessa in ogni sua parte (vedi Allegato 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Commissione del Senato della Repubblica ha licenziato per i lavori dell’Aula un testo del DDL 1905, che ne conferma nella sostanza  le linee ispiratrici fortemente contrastate dal Consiglio di Facoltà in data  7 e 8 aprile u.s. (vedi Allegato B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 numero consistente di docenti della Facoltà (29 professori ordinari, 33 professori associati e 61 ricercatori) ha manifestato per iscritto per il prossimo anno accademico l’intenzione di attenersi strettamente agli obblighi didattici previsti da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atato che la Facoltà di Lettere e Filosofia dovrà comunque onorare gli impegni assunti nei precedenti anni accademici (relativi al III anno dei corsi triennali 509 e al II anno dei corsi 270 avviati quest’anno) e che, per non ledere le prospettive degli attuali iscritti, non appare opportuno non attivare i corsi magistrali previsti dall’Offerta Formativa per l’anno accademico 2010/2011, mi vedo costretto a proporre al prossimo Consiglio di Facoltà, che si terrà il 27 maggio p.v., la non attivazione del I anno di tutti i corsi triennali programmati per il prossimo anno accademico in data 11 marzo 2010, e di chiedere che si sospendano fino a quella data per la nostra Facoltà le procedure (prove di accesso, preiscrizioni, ecc.) relative alle nuove immatricol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apevole della gravità di tale decisione, faccio appello a tutte le componenti del Consiglio di Facoltà di essere presenti e partecipare attivamente alla discussione e alla conseguente delib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tinti salu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incenzo Guarrasi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 DI LETTERE 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41:00Z</dcterms:created>
  <dc:creator>Acer</dc:creator>
  <dc:description/>
  <dc:language>en-US</dc:language>
  <cp:lastModifiedBy>Acer</cp:lastModifiedBy>
  <dcterms:modified xsi:type="dcterms:W3CDTF">2010-05-22T13:41:00Z</dcterms:modified>
  <cp:revision>2</cp:revision>
  <dc:subject/>
  <dc:title/>
</cp:coreProperties>
</file>