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PIENO APPOGGIO DEL SENATO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I RICERCATORI A TEMPO INDETERMINATO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l Rettore dell’Università di Messina ha informato il Senato che nel corso dell’Assemblea CRUI del 29 Aprile 2010 si è reso interprete del profondo disagio avvertito dai ricercatori a tempo indeterminato ed ha chiesto, insieme ad altri Rettori, un deciso sostegno della CRUI alle loro giuste rivendicazioni di progressione di carriera che andranno previste nella Legge in discussione in Parlament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 Senato Accademico dell’Università di Messina nella seduta del 30 Aprile 2010 ha preso atto positivamente dell’intervento del Rettore ed ha sottolineato che non solo ritiene essenziale il contributo attuale dei ricercatori universitari alla didattica e alla ricerca scientifica ma ancor più considera il loro ruolo strategico per il futuro dell’Atene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l catalogo di Ateneo documenta in modo inequivocabile che la stragrande maggioranza dei ricercatori è scientificamente produttiva.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tanto, il Senato Accademico ha deciso di  unirsi alla loro richiesta di definire il riconoscimento dello stato giuridico del loro ruolo e meccanismi certi che garantiscano l’accesso, secondo criteri di merito e con idonee procedure di valutazione, alle fasce di professore universitari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 Senato Accademico si è detto consapevole del fatto che i ricercatori dell’Ateneo di Messina stiano dimostrando, pur nella fase di protesta attuale, grande senso di responsabilità verso i doveri accademici e senso di appartenenza all’Istituzion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STAM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6:00Z</dcterms:created>
  <dc:creator>Acer</dc:creator>
  <dc:description/>
  <dc:language>en-US</dc:language>
  <cp:lastModifiedBy>Acer</cp:lastModifiedBy>
  <dcterms:modified xsi:type="dcterms:W3CDTF">2010-05-04T11:56:00Z</dcterms:modified>
  <cp:revision>1</cp:revision>
  <dc:subject/>
  <dc:title/>
</cp:coreProperties>
</file>