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t>Mozione approvata dal Cdf di Scienze della Formazione in data 27/5/2010</w:t>
      </w:r>
    </w:p>
    <w:p>
      <w:pPr>
        <w:pStyle w:val="Normal"/>
        <w:ind w:left="540" w:hanging="0"/>
        <w:rPr>
          <w:rFonts w:ascii="Arial" w:hAnsi="Arial" w:cs="Arial"/>
          <w:b/>
          <w:b/>
        </w:rPr>
      </w:pPr>
      <w:r>
        <w:rPr>
          <w:rFonts w:cs="Arial" w:ascii="Arial" w:hAnsi="Arial"/>
          <w:b/>
        </w:rPr>
      </w:r>
    </w:p>
    <w:p>
      <w:pPr>
        <w:pStyle w:val="Normal"/>
        <w:ind w:left="540" w:hanging="0"/>
        <w:jc w:val="center"/>
        <w:rPr>
          <w:rFonts w:ascii="Arial" w:hAnsi="Arial" w:cs="Arial"/>
        </w:rPr>
      </w:pPr>
      <w:r>
        <w:rPr>
          <w:rFonts w:cs="Arial" w:ascii="Arial" w:hAnsi="Arial"/>
        </w:rPr>
        <w:t>Prendendo atto della solidarietà generale già manifestata nell’ultimo CDF in relazione alle iniziative di protesta dei ricercatori, e del fatto che un numero cospicuo di docenti (PA e PO)  ha espresso per il prossimo anno accademico l’intenzione di attenersi strettamente agli obblighi didattici previsti dalla normativa vigente, senza sostituire i ricercatori nei corsi da loro lasciati scoperti,</w:t>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rilevando la situazione insostenibile creatasi in seguito al disegno di legge Gelmini che danneggia in maniera irreparabile la funzione didattica e scientifica dell'Università,</w:t>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constatando che l’offerta formativa per l’A.A. 2010/2011 risulta compromessa in ogni sua parte,</w:t>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la Facoltà in modo unanime</w:t>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esprime e rende pubblico il suo assoluto dissenso nei confronti della politica in materia di Università dell’attuale Governo,</w:t>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invita le altre Facoltà e gli Organi di Governo dell'Ateneo a individuare e porre in atto in tempi brevi, anche sulla scorta di prese di posizione già deliberate in altri atenei (vedi in particolare la lettera inviata al Ministro Gelmini dal Rettore dell'Università di Torino e il documento dell'Università della Calabria), iniziative concrete e condivise di contrapposizione a tali scelte politiche e finanziarie.</w:t>
      </w:r>
    </w:p>
    <w:p>
      <w:pPr>
        <w:pStyle w:val="Normal"/>
        <w:ind w:left="540" w:hanging="0"/>
        <w:jc w:val="center"/>
        <w:rPr>
          <w:rFonts w:ascii="Arial" w:hAnsi="Arial" w:cs="Arial"/>
        </w:rPr>
      </w:pPr>
      <w:r>
        <w:rPr>
          <w:rFonts w:cs="Arial" w:ascii="Arial" w:hAnsi="Arial"/>
        </w:rPr>
      </w:r>
    </w:p>
    <w:p>
      <w:pPr>
        <w:pStyle w:val="Normal"/>
        <w:ind w:left="540" w:hanging="0"/>
        <w:jc w:val="center"/>
        <w:rPr/>
      </w:pPr>
      <w:r>
        <w:rPr>
          <w:rFonts w:cs="Arial" w:ascii="Arial" w:hAnsi="Arial"/>
        </w:rPr>
        <w:t>In particolare,</w:t>
      </w:r>
    </w:p>
    <w:p>
      <w:pPr>
        <w:pStyle w:val="Normal"/>
        <w:ind w:left="540" w:hanging="0"/>
        <w:jc w:val="center"/>
        <w:rPr>
          <w:rFonts w:ascii="Arial" w:hAnsi="Arial" w:cs="Arial"/>
        </w:rPr>
      </w:pPr>
      <w:r>
        <w:rPr>
          <w:rFonts w:cs="Arial" w:ascii="Arial" w:hAnsi="Arial"/>
        </w:rPr>
        <w:t>da mandato  al Preside di manifestare al Rettore e in tutte le sedi di Governo dell’Ateneo il rischio concreto di non poter assicurare l’attivazione dell’offerta formativa per la prima annualità dell’anno accademico 2010/2011, e pertanto di rinviare ogni possibile approvazione del proprio manifesto formativo, sollecitando  tutte le altre facoltà ad assumere una posizione unitaria,</w:t>
      </w:r>
    </w:p>
    <w:p>
      <w:pPr>
        <w:pStyle w:val="Normal"/>
        <w:ind w:left="540" w:hanging="0"/>
        <w:jc w:val="center"/>
        <w:rPr>
          <w:rFonts w:ascii="Arial" w:hAnsi="Arial" w:cs="Arial"/>
        </w:rPr>
      </w:pPr>
      <w:r>
        <w:rPr>
          <w:rFonts w:cs="Arial" w:ascii="Arial" w:hAnsi="Arial"/>
        </w:rPr>
      </w:r>
    </w:p>
    <w:p>
      <w:pPr>
        <w:pStyle w:val="Normal"/>
        <w:ind w:left="540" w:hanging="0"/>
        <w:jc w:val="center"/>
        <w:rPr/>
      </w:pPr>
      <w:r>
        <w:rPr>
          <w:rFonts w:cs="Arial" w:ascii="Arial" w:hAnsi="Arial"/>
        </w:rPr>
        <w:t xml:space="preserve">invita infine i Presidi e gli altri Consigli di Facoltà a coordinarsi per organizzare in data da stabilire nel mese di giugno un incontro pubblico, aperto agli studenti e alla cittadinanza, per denunciare la grave crisi in cui versa l’Università e le attività di ricerca pubbliche in questo paese.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48:00Z</dcterms:created>
  <dc:creator>Alessandro Dal Lago</dc:creator>
  <dc:description/>
  <dc:language>en-US</dc:language>
  <cp:lastModifiedBy>Pc proprietario</cp:lastModifiedBy>
  <cp:lastPrinted>2010-05-28T07:48:00Z</cp:lastPrinted>
  <dcterms:modified xsi:type="dcterms:W3CDTF">2010-05-28T05:48:00Z</dcterms:modified>
  <cp:revision>2</cp:revision>
  <dc:subject/>
  <dc:title>Prendendo atto della solidarietà generale già manifestata nell’ultimo CDF in relazione alle iniziative di protesta dei ricercatori, e del fatto che un numero cospicuo di docenti (PA e PO)  ha espresso per il prossimo anno accademico l’intenzione di atten</dc:title>
</cp:coreProperties>
</file>