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CUMENTO APPROVATO DALL’ASSEMBLEA GENERALE DELL’ATENEO DI PISA DEL 18 MAGG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ea generale unitaria dell’Università di Pisa, riunitasi il 18 Maggio 2010, ritenendo  indispensabile e urgente una vera riforma dell’Università, prende atto che il DDL in discussione al Senato va nella direzione opposta e, aderendo alla mobilitazione nazionale, denunci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</w:t>
      </w:r>
      <w:r>
        <w:rPr/>
        <w:t>l’intenzione di scardinare il Sistema Nazionale dell’Università pubblica e di svuotarne l’autonomia sia a livello locale sia a livello centrale, concentrando in poche mani (Rettore e Consiglio di Amministrazione) il potere di gestione degli atenei e assoggettando il Ministero competente a quello dell’Economi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l’introduzione di meccanismi concorsuali che potrebbero addirittura accentuare il localismo, senza eliminare i casi di nepotismo e senza premiare il merito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la istituzione della figura del ricercatore a tempo determinato,  in aggiunta alla pletora di figure post-dottorato, che non può che aggravare il problema del precariato;</w:t>
      </w:r>
    </w:p>
    <w:p>
      <w:pPr>
        <w:pStyle w:val="Normal"/>
        <w:numPr>
          <w:ilvl w:val="0"/>
          <w:numId w:val="1"/>
        </w:numPr>
        <w:ind w:left="924" w:hanging="357"/>
        <w:rPr/>
      </w:pPr>
      <w:r>
        <w:rPr>
          <w:rFonts w:eastAsia="Times New Roman"/>
        </w:rPr>
        <w:t xml:space="preserve">   </w:t>
      </w:r>
      <w:r>
        <w:rPr/>
        <w:t>l’assenza di qualsiasi riferimento al destino degli attuali ricercatori di ruolo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</w:t>
      </w:r>
      <w:r>
        <w:rPr/>
        <w:t>le generiche indicazioni sul Diritto allo Studio che affidano ciecamente la materia ad un regolamento del Governo;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  <w:t xml:space="preserve">L’Assemblea chiede inoltre al Rettore dell’Università di Pisa: 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 xml:space="preserve">un chiaro pronunciamento da parte degli Organi di governo sui contenuti del disegno di legge; 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l'avvio sin da subito delle procedure per i concorsi per ricercatore;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 xml:space="preserve">di procedere alla assunzione degli stabilizzandi; 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di revocare i provvedimenti di prepensionamento coatto contro i ricercatori e di perseguire per essi una soluzione concordata e volontaria come per associati ed ordinari;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 xml:space="preserve">di aprire momenti di discussione e di confronto pubblico sulla situazione dell'Ateneo, in particolare sull'Ffo; 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 xml:space="preserve">di documentare l'utilizzo dei fondi erogati dalla regione Toscana in applicazione del protocollo di intesa sull'utilizzo dei brevetti. 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il divieto degli incarichi di insegnamento a titolo gratuit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’Assemblea auspica infine che siano avviate al più presto le procedure elettorali per il rinnovo della carica di Rettore e delle altre cariche accademich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ell'attesa di puntuali risposte sui punti sopraindicati chiede alle Associazioni della Docenza e alle Organizzazioni Sindacali di mantenere lo stato di agitazione di tutto il personal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  <w:t>Pisa 18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6:00Z</dcterms:created>
  <dc:creator>Paolo</dc:creator>
  <dc:description/>
  <dc:language>en-US</dc:language>
  <cp:lastModifiedBy>Acer</cp:lastModifiedBy>
  <cp:lastPrinted>2010-05-18T09:21:00Z</cp:lastPrinted>
  <dcterms:modified xsi:type="dcterms:W3CDTF">2010-05-18T11:16:00Z</dcterms:modified>
  <cp:revision>2</cp:revision>
  <dc:subject/>
  <dc:title/>
</cp:coreProperties>
</file>