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PROTESTA DEI RICERCATORI DI SIENA E LA PREOCCUPAZIONE DEL RET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ari  Colleghi,</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el pomeriggio odierno ho incontrato una delegazione dei Ricercatori del nostro Ateneo che mi hanno riferito sull'Assemblea che avevano tenuto oggi sulle criticità connesse al DDL Gelmini.</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iché alcune decisioni mettono in seria difficoltà la programmazione didattica, vi riporto di seguito il comunicato che gli stessi Ricercatori mi hanno consegnato, dal quale emerge la richiesta di una presa di posizione dell'Ateneo.</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 attesa della seduta di Senato Accademico del 10 maggio, ho informato il MIUR sulla difficoltà a definire l'offerta formativa entro la data fissata al 15 maggio p.v..</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ordialme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ilvano Focard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Magnifico Retto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l'Università degli Studi di Si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sì come preannunciato, si è tenuta oggi l'Assemblea dei Ricercatori dell'Ateneo di Siena, riunitasi per discutere le modalità di protesta che si intendono adottare nei confronti del DDL Gelmini. Il DDL nella sua forma attuale suscita gravissime preoccupazioni e un fortissimo dissenso, perché discriminante nei confronti dei Ricercatori e perché comporta, in generale, devastanti conseguenze per l'Università italiana. Tali conseguenze, nella situazione particolarmente critica del nostro Ateneo, si tradurranno in una diminuzione drastica dell'offerta formativa e nella chiusura di molti corsi di lau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larghissima parte dei Ricercatori degli Atenei italiani ha già dichiarato di non confermare, in queste condizioni, la disponibilità a ricoprire incarichi didattici per il prossimo 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ogamente, a Siena, i Ricercatori di tutte le Facoltà dell'Ateneo hanno prodotto documenti di protesta, alcuni dei quali già approvati dai rispettivi CdF, in cui annunciano forme articolate di protesta che includono anche la completa indisponibilità alla didat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Ricercatori auspicano una decisa ed immediata presa di posizione da parte dell'Ateneo senese che faccia presente con forza al Governo la necessità di ripensare il Dec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ena, 30 aprile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semblea dei Ricerca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45:00Z</dcterms:created>
  <dc:creator>Acer</dc:creator>
  <dc:description/>
  <dc:language>en-US</dc:language>
  <cp:lastModifiedBy>Acer</cp:lastModifiedBy>
  <dcterms:modified xsi:type="dcterms:W3CDTF">2010-05-04T11:50:00Z</dcterms:modified>
  <cp:revision>1</cp:revision>
  <dc:subject/>
  <dc:title/>
</cp:coreProperties>
</file>