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ZIONE DEL CONSIGLIO DI FACOLTA’ DI LETTERE DELL’UNIVERSITA’ DI PISA </w:t>
      </w:r>
      <w:r>
        <w:rPr>
          <w:rFonts w:cs="Times New Roman" w:ascii="Times New Roman" w:hAnsi="Times New Roman"/>
          <w:sz w:val="24"/>
          <w:szCs w:val="24"/>
          <w:u w:val="single"/>
        </w:rPr>
        <w:t>CONTRO LA ROTTAMAZIONE</w:t>
      </w:r>
      <w:r>
        <w:rPr>
          <w:rFonts w:cs="Times New Roman" w:ascii="Times New Roman" w:hAnsi="Times New Roman"/>
          <w:sz w:val="24"/>
          <w:szCs w:val="24"/>
        </w:rPr>
        <w:t xml:space="preserve"> DEI RICERCATOR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onsiglio della Facoltà di Lettere e Filosofia, riunitosi il 5 maggio 2010, venuto a conoscenza delle lettere di “risoluzione unilaterale del contratto di lavoro” inviate ai ricercatori con 40 anni di contributi, la cui formula finale, destinata indistintamente a tutti i ricercatori che si trovano attualmente in tale condizione, così recita: “Considerato che non vi sono, con riguardo al settore scientifico e disciplinare del dipendente in questione, specifiche esigenze di didattica e di ricerca idonee ad imporre la conservazione della posizione di ruolo precludendo l’applicazione al caso concreto delle citate delibere degli organi accademici, il dottor … è collocato a riposo da novembre” (testo che compare nel decreto del Rettore cui si fa riferimento nella lettera, ma che non è conforme alla delibera votata dal senato accademico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 al Consiglio di Amministrazione e al Direttore amministrativo su  quali basi sia stata presa la decisione di procedere ai “prepensionamenti”. Sono stati preventivamente consultati i Consigli di Corso di Studio e di Dipartimento e le Facoltà di ciascun ricercatore, organi ai quali competono le decisioni in materia di didattica e di ricerca? Si fa tra l’altro osservare che i ricercatori svolgono da anni, per affidamento, circa ¼ dell’attività didattica complessiva dell’Ateneo, e che molti di loro, anche fra quelli soggetti al provvedimento in questione, partecipano attualmente a progetti di ricerca nazionali ed internazionali. La scelta effettuata, oltre che lesiva della professionalità  dei singoli, appare gravemente discriminatoria e punitiva nei confronti di tutta una categoria che ha contribuito per decenni in misura rilevante al funzionamento dell’Universit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ché non risulta che la predetta consultazione sia avvenuta, censura il provvedimento del Consiglio di Amministrazione e del Direttore amministrativo, che, in decisioni relative alla didattica e alla ricerca, si sono arrogati prerogative che, in base all’attuale Statuto dell’Università, non spettano a loro, ma ad altri organi dell’Atene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 pertanto, sulla base delle considerazioni precedentemente formulate, il ritiro delle lettere di “risoluzione unilaterale del contratto di lavoro”e d una ridiscussione delle misure adottate, che sia fondata su reali criteri di equità e sul riconoscimento di una pari dignità fra tutte le componenti del corpo docente, ricercatori inclu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15:00Z</dcterms:created>
  <dc:creator>Acer</dc:creator>
  <dc:description/>
  <dc:language>en-US</dc:language>
  <cp:lastModifiedBy>Acer</cp:lastModifiedBy>
  <dcterms:modified xsi:type="dcterms:W3CDTF">2010-05-05T18:16:00Z</dcterms:modified>
  <cp:revision>4</cp:revision>
  <dc:subject/>
  <dc:title/>
</cp:coreProperties>
</file>