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tab/>
      </w:r>
    </w:p>
    <w:p>
      <w:pPr>
        <w:pStyle w:val="Normal"/>
        <w:jc w:val="both"/>
        <w:rPr>
          <w:i/>
          <w:i/>
        </w:rPr>
      </w:pPr>
      <w:r>
        <w:rPr>
          <w:i/>
        </w:rPr>
      </w:r>
    </w:p>
    <w:p>
      <w:pPr>
        <w:pStyle w:val="Normal"/>
        <w:jc w:val="center"/>
        <w:rPr>
          <w:i/>
          <w:i/>
        </w:rPr>
      </w:pPr>
      <w:r>
        <w:rPr>
          <w:i/>
        </w:rPr>
        <w:t>Documento della Facoltà di Scienze Umanistiche</w:t>
      </w:r>
    </w:p>
    <w:p>
      <w:pPr>
        <w:pStyle w:val="Normal"/>
        <w:jc w:val="center"/>
        <w:rPr>
          <w:i/>
          <w:i/>
        </w:rPr>
      </w:pPr>
      <w:r>
        <w:rPr>
          <w:i/>
        </w:rPr>
        <w:t>dell’Università di Roma “La sapienza”</w:t>
      </w:r>
    </w:p>
    <w:p>
      <w:pPr>
        <w:pStyle w:val="Normal"/>
        <w:jc w:val="both"/>
        <w:rPr>
          <w:i/>
          <w:i/>
        </w:rPr>
      </w:pPr>
      <w:r>
        <w:rPr>
          <w:i/>
        </w:rPr>
      </w:r>
    </w:p>
    <w:p>
      <w:pPr>
        <w:pStyle w:val="Normal"/>
        <w:ind w:firstLine="284"/>
        <w:jc w:val="both"/>
        <w:rPr/>
      </w:pPr>
      <w:r>
        <w:rPr/>
        <w:t>La Facoltà ribadisce la preoccupazione per i più recenti interventi legislativi che hanno investito il sistema universitario e in particolare per il DDL Gelmini, di cui sono state già segnalate alcune criticità nella mozione del dicembre 2009. La Facoltà condivide l’analisi proposta nel documento dei ricercatori dell’area umanistica e sottolinea il ruolo fondamentale dei ricercatori non solo nell’attività di ricerca loro propria, ma anche nella didattica e nella gestione delle strutture. Questo ruolo non è stato riconosciuto a tutt’oggi dalla normativa, che non ha definito lo stato giuridico dei ricercatori, e, anzi, ne ha decretato la messa a esaurimento a partire dal 2013. Le contraddizione di un sistema che da un lato non può fare a meno dell’apporto dei ricercatori e dall’altro li confina ai margini appaiono in tutta evidenza tanto più ora che, in seguito al movimento di protesta, ricercatori di molte facoltà hanno dichiarato di rinunciare alla didattica non obbligatoria. In seguito all’astensione dalla didattica la maggior parte, se non la totalità, dei corsi di studio si troverebbe nell’impossibilità di assicurare una quota consistente di insegnamenti. La conseguenza inevitabile sarebbe la chiusura di molti corsi di studio con grave danno degli studenti e dell’Ateneo. Il carico didattico dei ricercatori non potrebbe essere in alcun modo sostenuto dai soli professori ordinari e associati, i quali, peraltro, considerano moralmente inaccettabile sostituirsi anche parzialmente ai loro colleghi ricercatori.</w:t>
      </w:r>
    </w:p>
    <w:p>
      <w:pPr>
        <w:pStyle w:val="Normal"/>
        <w:ind w:firstLine="284"/>
        <w:jc w:val="both"/>
        <w:rPr/>
      </w:pPr>
      <w:r>
        <w:rPr/>
        <w:t xml:space="preserve">La Facoltà di Scienze Umanistiche non può quindi limitarsi a una dichiarazione di solidarietà alla protesta dei ricercatori, ma sente l’obbligo di segnalare alle autorità accademiche della “Sapienza” che la mancata soluzione dei problemi posti dai ricercatori mette in crisi l’attività didattica della Facoltà, e, su un piano più generale, l’intero sistema universitario pubblico già indebolito dai tagli di spesa e sottoposto da oltre un decennio a interventi legislativi continui e spesso contradditto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58:00Z</dcterms:created>
  <dc:creator>Roberto Nicolai</dc:creator>
  <dc:description/>
  <dc:language>en-US</dc:language>
  <cp:lastModifiedBy>Acer</cp:lastModifiedBy>
  <cp:lastPrinted>2010-05-03T17:36:00Z</cp:lastPrinted>
  <dcterms:modified xsi:type="dcterms:W3CDTF">2010-05-12T14:58:00Z</dcterms:modified>
  <cp:revision>2</cp:revision>
  <dc:subject/>
  <dc:title/>
</cp:coreProperties>
</file>