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to ANDU-Esecutivo di Pisa</w:t>
      </w:r>
    </w:p>
    <w:p>
      <w:pPr>
        <w:pStyle w:val="Normal"/>
        <w:spacing w:lineRule="auto" w:line="240" w:before="0" w:after="0"/>
        <w:jc w:val="both"/>
        <w:rPr/>
      </w:pPr>
      <w:r>
        <w:rPr>
          <w:rFonts w:cs="Times New Roman" w:ascii="Times New Roman" w:hAnsi="Times New Roman"/>
          <w:sz w:val="24"/>
          <w:szCs w:val="24"/>
        </w:rPr>
        <w:t>in risposta alla “Nota dell’Ateneo” del 3 Maggi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n è chiaro cosa vuole chiarire la “Nota dell’Ateneo (o del Rettore?)  sull’iter di approvazione del licenziamento del personale docente e ricercatore (ma i ricercatori, anche per lo Statuto dell 'Università  di Pisa , non sono doc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frase incriminata dell’intervento della Coordinatrice dell’ANDU di Pisa è: “la strada dello scontro che il Rettore e la sua Amministrazione hanno intrapreso contro i ricercatori licenziandi (..) porta l’Ateneo verso la divisione e l’incertezza.” Cosa ci sarebbe di non vero in questa afferm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Nota dell’Ateneo” sembra volere chiarire che la rottamazione dei  ricercatori sia stata una scelta “collettiva”. Il risultato non cambia, poiché il Rettore dovrà  pur ammettere che il suo ruolo “effettivo”, come quello di tutti gli altri Rettori, non è (e non è stato) dello stesso peso degli altri Componenti del SA e del CdA: egli li presiede entrambi e il ruolo è accresciuto dalla debolezza “strutturale” del Senato accademico, composto prevalentemente dai Pres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sistere, come fa la “Nota”, sulla presunta necessità  della rottamazione per consentire il “reclutamento di nuovo personale”porta a due osservazioni. La prima: cosa e chi ha portato l’Ateneo a questa situazione di crisi così grave? La seconda: se risultava indispensabile “sacrificare” una parte della categoria dei ricercatori (usata come zavorra umana) per raggiungere l'obiettivo del nuovo reclutamento, perché coloro che hanno “dovuto” assumere tale grave decisione non hanno dato il buon esempio, invece di sollecitare la proroga delle cariche accadem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ulla dice la “Nota” in merito a quest'ultimo tema, quando una precisazione sulla possibile proroga delle cariche accademiche non sarebbe stata inutile. La gravissima responsabilità  che il Rettore e la </w:t>
      </w:r>
    </w:p>
    <w:p>
      <w:pPr>
        <w:pStyle w:val="Normal"/>
        <w:spacing w:lineRule="auto" w:line="240" w:before="0" w:after="0"/>
        <w:jc w:val="both"/>
        <w:rPr/>
      </w:pPr>
      <w:r>
        <w:rPr>
          <w:rFonts w:cs="Times New Roman" w:ascii="Times New Roman" w:hAnsi="Times New Roman"/>
          <w:sz w:val="24"/>
          <w:szCs w:val="24"/>
        </w:rPr>
        <w:t>sua Amministrazione si sono assunti licenziando i ricercatori divide l’Ateneo in un momento in cui occorrerebbe una mobilitazione unita contro un DDL che, tra l’altro, aumenta ancor più il potere dei Rettori, trasformandoli in Rettori-Sovrani assol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Consiglio di Facoltà  di Lettere ha deliberato contro le procedure di licenziamento e ha chiesto una svolta sul merito. Direttori di Dipartimento e di Corso di Laurea lamentano di essere stati scavalcati nelle loro competenze. Sono più di un centinaio i corsi che verrebbero cancellati. Più che le polemiche occorrerebbero scelte di indirizzo diver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45:00Z</dcterms:created>
  <dc:creator>Acer</dc:creator>
  <dc:description/>
  <dc:language>en-US</dc:language>
  <cp:lastModifiedBy>Acer</cp:lastModifiedBy>
  <dcterms:modified xsi:type="dcterms:W3CDTF">2010-05-06T17:56:00Z</dcterms:modified>
  <cp:revision>1</cp:revision>
  <dc:subject/>
  <dc:title/>
</cp:coreProperties>
</file>