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ICATO  SULL’ASSEMBLEA DEI ATENEO DEL 5 MAGGIO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L'Assemblea di Ateneo aperta a tutte le componenti, che si e' tenuta il 5 maggio 2010 a Ingegneria e alla quale ha partecipato il rettore Roberto Lagalla, ha dibattuto proficuamente sulle questioni nazionali (principalmente sul Disegno di Legge che e' in corso di approvazione al Senato) e sulla situazione dell'Ateneo (situazione finanziaria, proroghe delle cariche, reclutamento, prepensionamento dei ricercatori, servizi, e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ssemblea ha deciso di invitare tutte le componenti dell'Ateneo a partecipare attivamente alla settimana di mobilitazione nazionale dal 17 al 22 maggio indetta dalle Organizzazioni universitarie contro un provvedimento che, se approvato, distruggerebbe l'Università pubblica, penalizzando pesantemente gli Atenei del 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In particolare:</w:t>
      </w:r>
    </w:p>
    <w:p>
      <w:pPr>
        <w:pStyle w:val="Normal"/>
        <w:spacing w:lineRule="auto" w:line="240" w:before="0" w:after="0"/>
        <w:jc w:val="both"/>
        <w:rPr/>
      </w:pPr>
      <w:r>
        <w:rPr>
          <w:rFonts w:cs="Times New Roman" w:ascii="Times New Roman" w:hAnsi="Times New Roman"/>
          <w:sz w:val="24"/>
          <w:szCs w:val="24"/>
        </w:rPr>
        <w:t>- per lunedì 17 maggio si invitano tutti i docenti a discutere con gli studenti, durante le lezioni, i contenuti del DDL;</w:t>
      </w:r>
    </w:p>
    <w:p>
      <w:pPr>
        <w:pStyle w:val="Normal"/>
        <w:spacing w:lineRule="auto" w:line="240" w:before="0" w:after="0"/>
        <w:jc w:val="both"/>
        <w:rPr/>
      </w:pPr>
      <w:r>
        <w:rPr>
          <w:rFonts w:cs="Times New Roman" w:ascii="Times New Roman" w:hAnsi="Times New Roman"/>
          <w:sz w:val="24"/>
          <w:szCs w:val="24"/>
        </w:rPr>
        <w:t>- per martedì 18 maggio si invitano tutti a partecipare a un'Assemblea presso il rettorato dove si incontrerà il Rettore;</w:t>
      </w:r>
    </w:p>
    <w:p>
      <w:pPr>
        <w:pStyle w:val="Normal"/>
        <w:spacing w:lineRule="auto" w:line="240" w:before="0" w:after="0"/>
        <w:jc w:val="both"/>
        <w:rPr/>
      </w:pPr>
      <w:r>
        <w:rPr>
          <w:rFonts w:cs="Times New Roman" w:ascii="Times New Roman" w:hAnsi="Times New Roman"/>
          <w:sz w:val="24"/>
          <w:szCs w:val="24"/>
        </w:rPr>
        <w:t>- si organizzerà la partecipazione di una delegazione palermitana alla Manifestazione del 19 maggio davanti al Sen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Per preparare queste scadenze e per individuarne altre anche per informare l'opinione pubblica, si auspica lo svolgimento di Assemblee di Facoltà aperte a tutte le componenti e la partecipazione a momenti di aggregazione e di organizzazione a livello di Ateneo, quale quello costituito dal Coordinamento di Ateneo, aperto a tutte le componenti, che si riunirà giovedì 6 maggio alle 16 a Let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lermo, 5 maggio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8:00Z</dcterms:created>
  <dc:creator>Acer</dc:creator>
  <dc:description/>
  <dc:language>en-US</dc:language>
  <cp:lastModifiedBy>Acer</cp:lastModifiedBy>
  <dcterms:modified xsi:type="dcterms:W3CDTF">2010-05-06T09:20:00Z</dcterms:modified>
  <cp:revision>1</cp:revision>
  <dc:subject/>
  <dc:title/>
</cp:coreProperties>
</file>