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ssemblea di Ateneo di Palermo del 28 maggio 2010, tenutasi nell’Aula Magna di Lettere e Filosofia ha visto un’ampia partecipazione di tutte le componenti. L’Assemblea ha ribadito il rigetto del DDL n. 1905 approvato dalla Commissione Istruzione del Senato ed ha espresso grande preoccupazione per la manovra finanziaria e le sue gravi conseguenze so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po ampio e approfondito dibattito sono state presentate e approvate le seguenti mo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zione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ssemblea di Aten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conosce l’adozione delle dichiarazioni di indisponibilità a ricoprire carichi didattici aggiuntivi da parte professori e ricercatori - con i quali solidarizza - come forma di lotta contro il DDL 1905  e ne auspica un ulteriore allar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vita i Consigli e/o le Assemblee di Facoltà a realizzare un mappa dell’offerta formativa effettiva, misurata sulla base delle indisponibilità già formalmente presentate, al fine di potere conoscere quali corsi di laurea e quali annualità potranno effettivamente svolgersi nel prossimo anno accademico;</w:t>
      </w:r>
    </w:p>
    <w:p>
      <w:pPr>
        <w:pStyle w:val="Normal"/>
        <w:spacing w:lineRule="auto" w:line="240" w:before="0" w:after="0"/>
        <w:jc w:val="both"/>
        <w:rPr/>
      </w:pPr>
      <w:r>
        <w:rPr>
          <w:rFonts w:cs="Times New Roman" w:ascii="Times New Roman" w:hAnsi="Times New Roman"/>
          <w:sz w:val="24"/>
          <w:szCs w:val="24"/>
        </w:rPr>
        <w:t>- chiede ai Consigli e/o alle Assemblee Facoltà di rendere pubblici i dati emersi dalla mappa dell’effettiva offerta formativa agli studenti, agli Organi di Ateneo, al Nucleo di valutazione, al MIUR e alla Stam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zione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ssemblea di Ateneo invita i Presidi a convocare i Consigli di Facoltà nelle stessa data, alla stessa ora e nello stesso luogo con due soli punti all’ordine del giorno: il DDL n. 1905 e la manovra finanzi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Nel corso del dibattito sono state avanzate le seguenti propost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ivieto del conferimento di contratti di insegnamento a titolo gratuito.</w:t>
      </w:r>
    </w:p>
    <w:p>
      <w:pPr>
        <w:pStyle w:val="Paragrafoelenco"/>
        <w:numPr>
          <w:ilvl w:val="0"/>
          <w:numId w:val="1"/>
        </w:numPr>
        <w:spacing w:lineRule="auto" w:line="240" w:before="0" w:after="0"/>
        <w:contextualSpacing/>
        <w:jc w:val="both"/>
        <w:rPr/>
      </w:pPr>
      <w:r>
        <w:rPr>
          <w:rFonts w:cs="Times New Roman" w:ascii="Times New Roman" w:hAnsi="Times New Roman"/>
          <w:sz w:val="24"/>
          <w:szCs w:val="24"/>
        </w:rPr>
        <w:t xml:space="preserve">La promozione di una </w:t>
      </w:r>
      <w:r>
        <w:rPr>
          <w:rFonts w:cs="Times New Roman" w:ascii="Times New Roman" w:hAnsi="Times New Roman"/>
          <w:i/>
          <w:sz w:val="24"/>
          <w:szCs w:val="24"/>
        </w:rPr>
        <w:t xml:space="preserve">class action </w:t>
      </w:r>
      <w:r>
        <w:rPr>
          <w:rFonts w:cs="Times New Roman" w:ascii="Times New Roman" w:hAnsi="Times New Roman"/>
          <w:sz w:val="24"/>
          <w:szCs w:val="24"/>
        </w:rPr>
        <w:t>per il riconoscimento retributivo delle mansioni effettivamente svolte dai ricercatori.</w:t>
      </w:r>
    </w:p>
    <w:p>
      <w:pPr>
        <w:pStyle w:val="Paragrafoelenco"/>
        <w:numPr>
          <w:ilvl w:val="0"/>
          <w:numId w:val="1"/>
        </w:numPr>
        <w:spacing w:lineRule="auto" w:line="240" w:before="0" w:after="0"/>
        <w:contextualSpacing/>
        <w:jc w:val="both"/>
        <w:rPr/>
      </w:pPr>
      <w:r>
        <w:rPr>
          <w:rFonts w:cs="Times New Roman" w:ascii="Times New Roman" w:hAnsi="Times New Roman"/>
          <w:sz w:val="24"/>
          <w:szCs w:val="24"/>
        </w:rPr>
        <w:t xml:space="preserve">La promozione di attività di informazione e sensibilizzazione, dirette soprattutto agli studenti e alle loro famiglie, sui temi della lotta contro il DDL 1905.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sz w:val="24"/>
          <w:szCs w:val="24"/>
        </w:rPr>
        <w:t>== Infine, da parte degli studenti è stato lanciato un appello alla mobilitazione nelle Facoltà e alla realizzazione di un maggiore coordinamento studentesco di Ateneo che, pur nell’autonomia delle proprie rivendicazione, si colleghi più attivamente alle altre componenti in lotta. In questa direzione il 3 giugno 2010 alle ore 16 si terrà presso la Facoltà di Lettere e Filosofia una riunione per discutere e preparare le prossime iniziative di l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5:00Z</dcterms:created>
  <dc:creator>Acer</dc:creator>
  <dc:description/>
  <dc:language>en-US</dc:language>
  <cp:lastModifiedBy>Acer</cp:lastModifiedBy>
  <dcterms:modified xsi:type="dcterms:W3CDTF">2010-05-28T13:15:00Z</dcterms:modified>
  <cp:revision>4</cp:revision>
  <dc:subject/>
  <dc:title/>
</cp:coreProperties>
</file>