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/>
      </w:pPr>
      <w:r>
        <w:rPr>
          <w:b/>
          <w:sz w:val="32"/>
          <w:szCs w:val="32"/>
        </w:rPr>
        <w:t>Mozione finale dell'Assemblea di Ateneo riunita il 18 maggio presso il rettorato dell'Università di Palermo.</w:t>
      </w:r>
    </w:p>
    <w:p>
      <w:pPr>
        <w:pStyle w:val="Normale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L'assemblea di ateneo assume i documenti elaborati dal coordinamento di ateneo e dopo un ampio dibattito decide la prosecuzione a tempo indeterminato dello stato di agitazione contro il DDL governativo che appare orientato a completare il processo di demolizione dell'Università pubblica, con conseguenze ancora più gravi negli atenei meridionali, anche per gli effetti del meccanismo dell'accreditamento dei corsi di studio e del blocco del turn-over del personale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L'assemblea decide di riconvocarsi entro il 27 maggio e ritiene che solo una vasta mobilitazione di tutte le componenti universitarie possa contrastare l'approvazione di un provvedimento che è sostenuto non solo dalla Conferenza dei rettori (CRUI) e dalla Confindustria, ma anche da larghi settori dell'attuale opposizione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 xml:space="preserve">Di fronte al rischio che il provvedimento approvato in commissione al Senato venga approvato definitivamente, magari nei mesi estivi, e contro la politica dei tagli indiscriminati che sta allontanando ulteriormente le università italiane dagli standard europei, occorre intensificare la mobilitazione. 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Contro i tentativi di divisione e le soluzioni pseudo-corporative che si stanno prospettando vanno praticate forme di lotta che siano incisive, ma che riescano anche a garantire le pratiche di maggiore partecipazione e di condivisione solidale, coinvolgendo gli studenti e le loro famiglie sulle ragioni della opposizione al disegno di legge governativo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riconferma la rinuncia effettiva dei ricercatori al ruolo di garanti per l'attivazione dei corsi di laurea e per, tutti i docenti, la dismissione di tutti i carichi didattici aggiuntivi per il prossimo anno accademico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propone il blocco degli esami nella prossima sessione estiva, anche indicendo giornate di astensione dall'attività didattica, con una possibile articolazione a seconda delle diverse facoltà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promuoveranno assemblee di facoltà per discutere e deliberare  sul blocco immediato dell'attività didattica ( lezioni ed esami) e sulla eventuale astensione dalla partecipazione agli organi di governo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invitano i consigli di facoltà a prendere posizione sui contenuti del DDL governativo adottando decisioni, ove possibile, che sostengano la protesta contro il progetto di legge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sollecita il Consiglio di Amministrazione ed il senato Accademico ad esprimere con chiarezza le loro posizioni rispetto al DDL in discussione in Parlamento e ad adottare deliberazioni conseguenti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Si richiede agli organismi di facoltà e di ateneo di assumere determinazioni univoche in ordine all'offerta formativa che potrà garantire in futuro l'ateneo  pronunciandosi anche sull'effettiva possibilità di avviare il prossimo anno accademico.</w:t>
      </w:r>
    </w:p>
    <w:p>
      <w:pPr>
        <w:pStyle w:val="NormaleWeb"/>
        <w:jc w:val="both"/>
        <w:rPr>
          <w:b/>
          <w:b/>
          <w:szCs w:val="32"/>
        </w:rPr>
      </w:pPr>
      <w:r>
        <w:rPr>
          <w:b/>
          <w:szCs w:val="32"/>
        </w:rPr>
        <w:t>L’Assemblea invita le Organizzazioni della docenza a non intraprendere qualsiasi azione di interlocuzione con il Governo e con l’Opposizione che non sia diretta ad ottenere il ritiro del DDL.</w:t>
      </w:r>
    </w:p>
    <w:p>
      <w:pPr>
        <w:pStyle w:val="NormaleWeb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eWeb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eastAsia="Wingdings"/>
    </w:rPr>
  </w:style>
  <w:style w:type="character" w:styleId="WW8Num2z0">
    <w:name w:val="WW8Num2z0"/>
    <w:qFormat/>
    <w:rPr>
      <w:rFonts w:eastAsia="Wingdings"/>
    </w:rPr>
  </w:style>
  <w:style w:type="character" w:styleId="WW8Num3z0">
    <w:name w:val="WW8Num3z0"/>
    <w:qFormat/>
    <w:rPr>
      <w:rFonts w:eastAsia="Wingdings"/>
    </w:rPr>
  </w:style>
  <w:style w:type="character" w:styleId="WW8Num4z0">
    <w:name w:val="WW8Num4z0"/>
    <w:qFormat/>
    <w:rPr>
      <w:rFonts w:eastAsia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9:00Z</dcterms:created>
  <dc:creator>***</dc:creator>
  <dc:description/>
  <cp:keywords/>
  <dc:language>en-US</dc:language>
  <cp:lastModifiedBy>Acer</cp:lastModifiedBy>
  <cp:lastPrinted>2009-05-19T08:15:00Z</cp:lastPrinted>
  <dcterms:modified xsi:type="dcterms:W3CDTF">2010-05-18T15:56:00Z</dcterms:modified>
  <cp:revision>4</cp:revision>
  <dc:subject/>
  <dc:title>FACOLTA’ DI SCIENZE DELLA FORMAZIONE</dc:title>
</cp:coreProperties>
</file>