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IENA IL GIUDICE ORDINARIO HA “ORDINATO IL MANTENIMENTO IN SERVIZIO” DI UN TECNICO-LAUREATO EQUIPARATO A RICERCATORE CHE ERA STATO ROTTAMA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’Ordinanza n. 272/2010 del Giudice del Lavoro di Sie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tatato che il tecnico-laureato “ha svolto e svolge intensa attività di ricerca e di insegnamento” e che la norma sulla rottamazione non si applica “a magistrati e professori universitari”, “può ritenersi che (il tecnico-laureato) possa essere probabilmente ricompreso nell’ambito della esclusione applicativa in discorso, su un piano sostanziale, per la funzione di docenza svolta e in corso, oltre che formale, anche per il titolo di professore aggregato conseguito”, il giudice “ordina all’Università degli Studi di Siena il mantenimento in servizio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0:16:00Z</dcterms:created>
  <dc:creator>Acer</dc:creator>
  <dc:description/>
  <dc:language>en-US</dc:language>
  <cp:lastModifiedBy>Acer</cp:lastModifiedBy>
  <dcterms:modified xsi:type="dcterms:W3CDTF">2010-05-07T20:16:00Z</dcterms:modified>
  <cp:revision>2</cp:revision>
  <dc:subject/>
  <dc:title/>
</cp:coreProperties>
</file>