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 12 april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icercatori dell’Area Umanistica della Sapienza esprimono grande preoccupazione per lo stato attuale degli Atenei italiani e per la prefigurata trasformazione dell’Università contenuta nel DDL Gelmini e negli emendamenti presentati, attualmente in discussione al Senato della Repubblica. Tale preoccupazione, del resto già espressa in un precedente documento della Facoltà di Scienze Umanistiche, riguarda in particolar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trasformazione in senso verticistico del governo dell’Università, giacché tutti i poteri decisionali saranno attribuiti ai Rettori e ai Consigli di Amministrazione, che saranno inoltre composti da membri esterni, i quali tra l’altro non avranno l’obbligo di fornire risorse all’istituzione da loro co-gestita; tale verticismo è d'altronde già visibile nei regolamenti per l'espletamento di futuri concorsi, che vedono estromessi a tutti i livelli i ricercatori (e anche gli associati) con il potere accademico concentrato di fatto nelle mani dei soli professori ordinari, con l'inconsistente pretesto di limitare la condizionabilità dei giudicanti;</w:t>
      </w:r>
    </w:p>
    <w:p>
      <w:pPr>
        <w:pStyle w:val="TextBody"/>
        <w:numPr>
          <w:ilvl w:val="0"/>
          <w:numId w:val="2"/>
        </w:numPr>
        <w:rPr/>
      </w:pPr>
      <w:r>
        <w:rPr/>
        <w:t>la subordinazione degli obiettivi culturali e scientifici dell’istituzione universitaria a criteri di carattere economico e finanziario; subordinazione che prefigura l’aziendalizzazione degli atenei con grave scadimento del loro sviluppo scientifico e culturale;</w:t>
      </w:r>
    </w:p>
    <w:p>
      <w:pPr>
        <w:pStyle w:val="TextBody"/>
        <w:numPr>
          <w:ilvl w:val="0"/>
          <w:numId w:val="2"/>
        </w:numPr>
        <w:rPr/>
      </w:pPr>
      <w:r>
        <w:rPr/>
        <w:t>i tagli al Fondo di Finanziamento ordinario e il sostanziale blocco del ricambio generazionale, decisi in provvedimenti precedenti, che già impediscono all’Università di svolgere le sue funzioni istituzionali e che ridimensionano una volta per tutte il ruolo sociale degli Atenei quale strumento della diffusione delle conoscenze tra gli tutti gli strati sociali;</w:t>
      </w:r>
    </w:p>
    <w:p>
      <w:pPr>
        <w:pStyle w:val="TextBody"/>
        <w:numPr>
          <w:ilvl w:val="0"/>
          <w:numId w:val="2"/>
        </w:numPr>
        <w:rPr/>
      </w:pPr>
      <w:r>
        <w:rPr/>
        <w:t>la mancata soluzione del problema del precariato, che viene addirittura aggravato dall’introduzione in forma rinnovata di una ennesima figura precaria: il ricercatore a tempo determinat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il mancato riconoscimento della funzione docente agli attuali ricercatori, che con la loro attività ormai del tutto analoga a quella degli altri docenti, rendono da anni possibile il funzionamento delle Università. A ciò si aggiunga la loro messa ad esaurimento e la mancanza di concrete possibilità di avanzamento di carriera basato sul merito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Alla luce di questa analisi e delle riflessioni che ne sono scaturite, come i Ricercatori di altre Università italiane (Torino, Genova, Napoli, Bari etc.), i Ricercatori dell’Area Umanistica dichiarano di rinunciare a tutta la didattica non obbligatoria per legge a partire dall’inizio dell’anno accademico 2010-2011. </w:t>
      </w:r>
    </w:p>
    <w:p>
      <w:pPr>
        <w:pStyle w:val="TextBody"/>
        <w:ind w:left="360" w:hanging="0"/>
        <w:rPr/>
      </w:pPr>
      <w:r>
        <w:rPr/>
        <w:t>Tale indisponibilità potrà essere riconsiderata soltanto in presenza di sostanziali modifiche apportate alla normativa vigente e al DDL Gelmini che prevedan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l riconoscimento del ruolo centrale e strategico della formazione e della ricerca universitaria nella società e il ripristino di finanziamenti adeguati allo svolgimento di tale ruolo;</w:t>
      </w:r>
    </w:p>
    <w:p>
      <w:pPr>
        <w:pStyle w:val="TextBody"/>
        <w:numPr>
          <w:ilvl w:val="0"/>
          <w:numId w:val="1"/>
        </w:numPr>
        <w:rPr/>
      </w:pPr>
      <w:r>
        <w:rPr/>
        <w:t>un governo degli Atenei competente e responsabile, che sia espressione pienamente democratica delle varie componenti dell’Ateneo stesso e ne garantisca la natura pubblica e l’indipendenza da soggetti privati;</w:t>
      </w:r>
    </w:p>
    <w:p>
      <w:pPr>
        <w:pStyle w:val="TextBody"/>
        <w:numPr>
          <w:ilvl w:val="0"/>
          <w:numId w:val="1"/>
        </w:numPr>
        <w:rPr/>
      </w:pPr>
      <w:r>
        <w:rPr/>
        <w:t>una nuova disciplina del reclutamento e dell’avanzamento di carriera trasparente e non sottomessa a logiche localistiche, che preveda inoltre l’espletamento delle prove con periodicità regolare e non garantisca soltanto ad alcuni percorsi agevolati;</w:t>
      </w:r>
    </w:p>
    <w:p>
      <w:pPr>
        <w:pStyle w:val="TextBody"/>
        <w:numPr>
          <w:ilvl w:val="0"/>
          <w:numId w:val="1"/>
        </w:numPr>
        <w:rPr/>
      </w:pPr>
      <w:r>
        <w:rPr/>
        <w:t>un concreto contributo alla soluzione del problema del precariato prevedendo l’introduzione di una sola figura preruolo, cui siano riconosciuti tutti i diritti e le tutele, con un numero di posti proporzionati a quello degli sbocchi in ruolo; la previsione di norme transitorie che, riconoscendo l'attività didattica e scientifica svolta, permettano l'inserimento degli attuali precari nella docenza universitar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er quanto riguarda in particolare i Ricercatori, essi rifiutano la messa ad esaurimento e chiedono: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1) il loro pieno inserimento nel ruolo della docenza universitaria;</w:t>
      </w:r>
    </w:p>
    <w:p>
      <w:pPr>
        <w:pStyle w:val="TextBody"/>
        <w:ind w:left="360" w:hanging="0"/>
        <w:rPr/>
      </w:pPr>
      <w:r>
        <w:rPr/>
        <w:t>2) la partecipazione piena agli organi di governo delle Università;</w:t>
      </w:r>
    </w:p>
    <w:p>
      <w:pPr>
        <w:pStyle w:val="TextBody"/>
        <w:ind w:left="360" w:hanging="0"/>
        <w:rPr/>
      </w:pPr>
      <w:r>
        <w:rPr/>
        <w:t xml:space="preserve">3) possibilità di carriera adeguate a premiare la capacità e l’impegno sia nella ricerca, sia nella didattica, garantendo altresì il ricambio generazionale dei docenti; </w:t>
      </w:r>
    </w:p>
    <w:p>
      <w:pPr>
        <w:pStyle w:val="TextBody"/>
        <w:ind w:left="360" w:hanging="0"/>
        <w:rPr/>
      </w:pPr>
      <w:r>
        <w:rPr/>
        <w:t>4) equiparazione ai professori in materia di prepensionamen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I Ricercatori auspicano infine l’apertura di un ampio dibattito, che veda la partecipazione attiva di tutte le componenti dell’Università, per analizzare i problemi che affliggono il sistema universitario italiano e per elaborare proposte finalizzate alla loro solu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I Ricercatori dell’Area Umanist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5:00Z</dcterms:created>
  <dc:creator>Alessandra Ciattini</dc:creator>
  <dc:description/>
  <dc:language>en-US</dc:language>
  <cp:lastModifiedBy>Alessandra Ciattini</cp:lastModifiedBy>
  <dcterms:modified xsi:type="dcterms:W3CDTF">2010-04-13T17:17:00Z</dcterms:modified>
  <cp:revision>9</cp:revision>
  <dc:subject/>
  <dc:title>Roma 10 aprile 2010</dc:title>
</cp:coreProperties>
</file>