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eastAsia="ArialMT;Arial" w:cs="ArialMT;Arial"/>
          <w:color w:val="000000"/>
          <w:sz w:val="28"/>
          <w:szCs w:val="28"/>
        </w:rPr>
      </w:pPr>
      <w:r>
        <w:rPr>
          <w:rFonts w:eastAsia="ArialMT;Arial" w:cs="ArialMT;Arial" w:ascii="ArialMT;Arial" w:hAnsi="ArialMT;Arial"/>
          <w:color w:val="000000"/>
          <w:sz w:val="28"/>
          <w:szCs w:val="28"/>
        </w:rPr>
        <w:t xml:space="preserve">                                       </w:t>
      </w:r>
      <w:r>
        <w:rPr>
          <w:rFonts w:eastAsia="ArialMT;Arial" w:cs="ArialMT;Arial" w:ascii="ArialMT;Arial" w:hAnsi="ArialMT;Arial"/>
          <w:color w:val="000000"/>
          <w:sz w:val="28"/>
          <w:szCs w:val="28"/>
        </w:rPr>
        <w:t xml:space="preserve">Giovedì 8 aprile ore 11 </w:t>
      </w:r>
    </w:p>
    <w:p>
      <w:pPr>
        <w:pStyle w:val="Normal"/>
        <w:autoSpaceDE w:val="false"/>
        <w:rPr>
          <w:rFonts w:ascii="ArialMT;Arial" w:hAnsi="ArialMT;Arial" w:eastAsia="ArialMT;Arial" w:cs="ArialMT;Arial"/>
          <w:color w:val="000000"/>
          <w:sz w:val="28"/>
          <w:szCs w:val="28"/>
        </w:rPr>
      </w:pPr>
      <w:r>
        <w:rPr>
          <w:rFonts w:eastAsia="ArialMT;Arial" w:cs="ArialMT;Arial" w:ascii="ArialMT;Arial" w:hAnsi="ArialMT;Arial"/>
          <w:color w:val="000000"/>
          <w:sz w:val="28"/>
          <w:szCs w:val="28"/>
        </w:rPr>
        <w:t xml:space="preserve">      </w:t>
      </w:r>
      <w:r>
        <w:rPr>
          <w:rFonts w:eastAsia="ArialMT;Arial" w:cs="ArialMT;Arial" w:ascii="ArialMT;Arial" w:hAnsi="ArialMT;Arial"/>
          <w:color w:val="000000"/>
          <w:sz w:val="28"/>
          <w:szCs w:val="28"/>
        </w:rPr>
        <w:t>alla Facoltà di Giurisprudenza, atrio centrale, aula 3, via Maqueda</w:t>
      </w:r>
    </w:p>
    <w:p>
      <w:pPr>
        <w:pStyle w:val="Normal"/>
        <w:autoSpaceDE w:val="false"/>
        <w:rPr>
          <w:rFonts w:ascii="ArialMT;Arial" w:hAnsi="ArialMT;Arial" w:eastAsia="ArialMT;Arial" w:cs="ArialMT;Arial"/>
          <w:color w:val="000000"/>
          <w:sz w:val="28"/>
          <w:szCs w:val="28"/>
        </w:rPr>
      </w:pPr>
      <w:r>
        <w:rPr>
          <w:rFonts w:eastAsia="ArialMT;Arial" w:cs="ArialMT;Arial" w:ascii="ArialMT;Arial" w:hAnsi="ArialMT;Arial"/>
          <w:color w:val="000000"/>
          <w:sz w:val="28"/>
          <w:szCs w:val="28"/>
        </w:rPr>
        <w:t xml:space="preserve">  </w:t>
      </w:r>
    </w:p>
    <w:p>
      <w:pPr>
        <w:pStyle w:val="Normal"/>
        <w:autoSpaceDE w:val="false"/>
        <w:rPr>
          <w:rFonts w:ascii="ArialMT;Arial" w:hAnsi="ArialMT;Arial" w:eastAsia="ArialMT;Arial" w:cs="ArialMT;Arial"/>
          <w:color w:val="000000"/>
          <w:sz w:val="28"/>
          <w:szCs w:val="28"/>
        </w:rPr>
      </w:pPr>
      <w:r>
        <w:rPr>
          <w:rFonts w:eastAsia="ArialMT;Arial" w:cs="ArialMT;Arial" w:ascii="ArialMT;Arial" w:hAnsi="ArialMT;Arial"/>
          <w:color w:val="000000"/>
          <w:sz w:val="28"/>
          <w:szCs w:val="28"/>
        </w:rPr>
        <w:t xml:space="preserve">   </w:t>
      </w:r>
      <w:r>
        <w:rPr>
          <w:rFonts w:eastAsia="ArialMT;Arial" w:cs="ArialMT;Arial" w:ascii="ArialMT;Arial" w:hAnsi="ArialMT;Arial"/>
          <w:color w:val="000000"/>
          <w:sz w:val="28"/>
          <w:szCs w:val="28"/>
        </w:rPr>
        <w:t>RIUNIONE DEI RICERCATORI APERTA A TUTTE LE COMPONENTI</w:t>
      </w:r>
    </w:p>
    <w:p>
      <w:pPr>
        <w:pStyle w:val="Normal"/>
        <w:autoSpaceDE w:val="false"/>
        <w:rPr>
          <w:rFonts w:ascii="ArialMT;Arial" w:hAnsi="ArialMT;Arial" w:eastAsia="ArialMT;Arial" w:cs="ArialMT;Arial"/>
          <w:color w:val="000000"/>
          <w:sz w:val="20"/>
          <w:szCs w:val="28"/>
        </w:rPr>
      </w:pPr>
      <w:r>
        <w:rPr>
          <w:rFonts w:eastAsia="ArialMT;Arial" w:cs="ArialMT;Arial" w:ascii="ArialMT;Arial" w:hAnsi="ArialMT;Arial"/>
          <w:color w:val="000000"/>
          <w:sz w:val="20"/>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Nel silenzio più assoluto dei mezzi di informazione il Parlamento sta approvando l'ennesimo DDL Gelmini sull'università, punto di arrivo di un processo di demolizione dell'università come istituzione autonoma e pubblica, un processo che è stato avviato alla fine degli anni 80 dal ministro Ruberti, e che negli anni, con tutti i diversi governi, ha visto prevalere gli interessi dell'accademia “che conta”, che è stata anche capace di deformare l'informazione sulla grande stampa, con un sostanziale annullamento del ruolo dell'opposizione. Intanto le università italiane venivano mandate in dissesto dagli stessi gruppi accademici che oggi si propongono come i moralizzatori ed i “salvatori della patria”, con il costante ricorso alle confortanti “formule magiche” della “governance”, della valutazione e della selezione. Il “cedimento” dei rettori al governo nel 2008, dopo i loro reiterati tentativi di strumentalizzazione dei movimenti universitari, sono stati ripagati con  avare concessioni governative che hanno permesso di colmare una minima parte dei buchi di bilancio, ad esempio con il decreto milleproroghe ( sui criteri di “conteggio” degli oneri del personale in servizio nei policlinici universitari) ed hanno di fatto creato rettori “monarchi” che adesso stanno pure tentando di prolungare i loro mandati con un totale stravolgimento degli statuti universitari.</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L'opinione pubblica deve sapere che, attraverso la riduzione drastica dei finanziamenti, la forte differenziazione degli atenei e dei titoli di studio, che sarà possibile per la totale autonomia concessa agli atenei che sapranno, e potranno rispettare le compatibilità finanziarie, si creano le premesse per l'abolizione del valore legale del titolo di studio. Le famiglie che oggi mandano i loro figli all'università, pagando tasse sempre più elevate, devono sapere che domani i titoli di studio rilasciati dall'università varranno differentemente a seconda dei diversi atenei. Chi oggi assiste rassegnato o preferisce ignorare la portata delle nuove disposizioni legislative sull'università potrebbe scoprire domani di avere gettato al vento gli anni della formazione universitaria.</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 xml:space="preserve">Con il blocco del turn over, con la messa ad esaurimento del ruolo dei ricercatori a tempo indeterminato, con l'espulsione dei ricercatori precari e il licenziamento dei ricercatori con quaranta anni di contributi, con la subordinazione del ruolo degli associati, soprattutto con la creazione di una nuova fascia di ricercatore a termine, si determina una ulteriore gerarchizzazione dei ruoli docenti, con il sicuro rafforzamento delle pratiche di cooptazione e di selezione para-mafiosa che a parole tutti dichiarano ipocritamente di combattere.  </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Con l'ingresso dei privati nei Consigli di amministrazione e dunque con i percorsi obbligati verso la definitiva privatizzazione degli atenei, come la sollecitazione verso la costituzione di fondazioni universitarie di diritto privato, non si realizza solo un attacco ai diritti degli studenti, dei docenti e dei tecnico-amministrativi, ma si sopprime di fatto l'università pubblica per consegnare quanto ne rimane nelle mani dei privati.</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 xml:space="preserve">La prevista approvazione del DDL Gelmini entro il prossimo mese di aprile produrrà la chiusura di moltissimi corsi e il progressivo svuotamento degli Atenei, l'impossibilità per intere generazioni di giovani e di docenti precari di entrare nei ruoli dell'Università, con la moltiplicazione dei ricatti accademici e del precariato, con una crescente difficoltà per gli studenti di accedere alla formazione universitaria a causa dell'aumento delle tasse e degli sbarramenti all'ingresso ( numero chiuso) che si potranno stabilire a livello locale. </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 xml:space="preserve">La possibile alienazione del patrimonio delle Università, o l'assunzione di gravosi impegni finanziari con il sistema bancario, si presenteranno come  scelte imposte per fare fronte alla mancanza di finanziamenti, e da questo deriverà anche  la diminuzione dei servizi agli studenti e il rischio della perdita dell'autonomia, con la penalizzazione, in particolare, degli Atenei del Mezzogiorno, già oggetto di pesanti tagli in regioni nelle quali le leve economiche sono in mano ad una imprenditoria in larga parte legata, o asservita, ai poteri criminali, capace anche di intercettare le decisioni degli enti locali. Con l'approvazione definitiva del DDL Gelmini scomparirà l'Università italiana come luogo pubblico di ricerca, di creazione e di trasmissione della conoscenza come bene comune. Sarà cancellato il ruolo dello Stato nell'alta formazione, sancito e garantito dal titolo V della Costituzione. </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 xml:space="preserve">Contro questo ennesimo tentativo “golpista”, che però, ancora una volta, si sta realizzando con la convergenza in Parlamento di una larga maggioranza trasversale, occorre produrre una vasta controinformazione ed aggregare iniziative di aggregazione dal basso, capaci di coinvolgere docenti e studenti che sappiano rimettere in discussione tanto le scelte politiche adottate a livello nazionale, quanto le pratiche di gestione e le ricadute delle nuove normative sull'esercizio dei poteri accademici a livello locale. </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Vanno soprattutto evitati i ricorrenti tentativi di divisione tra le diverse fasce docenti e tra questi e gli studenti, tentativi che nel tempo hanno esasperato le spinte corporative consentendo ai vertici accademici ed ai governi di perpetuare i loro rapporti di controllo gerarchico e di utilizzazione privatistica delle risorse pubbliche.</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Occorre prepararsi anche ad una forte resistenza sul piano legale, davanti ai giudici ordinari ed ai tribunali amministrativi, ma se occorre fino alla Corte costituzionale ed alle Corti europee, di fronte alla introduzione di norme palesemente discriminatorie, che ledono sia le prospettive ed i diritti quesiti dei lavoratori docenti, che le speranze di futuro degli studenti e dei giovani ricercatori che ancora oggi si rivolgono verso l'università pubblica.</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 xml:space="preserve">Fulvio Vassallo Paleologo </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t>Università di Palermo, facoltà di Giurisprudenza</w:t>
      </w:r>
    </w:p>
    <w:p>
      <w:pPr>
        <w:pStyle w:val="Normal"/>
        <w:autoSpaceDE w:val="false"/>
        <w:rPr>
          <w:rFonts w:ascii="ArialMT;Arial" w:hAnsi="ArialMT;Arial" w:eastAsia="ArialMT;Arial" w:cs="ArialMT;Arial"/>
          <w:color w:val="000000"/>
          <w:sz w:val="18"/>
          <w:szCs w:val="28"/>
        </w:rPr>
      </w:pPr>
      <w:r>
        <w:rPr>
          <w:rFonts w:eastAsia="ArialMT;Arial" w:cs="ArialMT;Arial" w:ascii="ArialMT;Arial" w:hAnsi="ArialMT;Arial"/>
          <w:color w:val="000000"/>
          <w:sz w:val="1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17:00Z</dcterms:created>
  <dc:creator>Acer</dc:creator>
  <dc:description/>
  <dc:language>en-US</dc:language>
  <cp:lastModifiedBy>Acer</cp:lastModifiedBy>
  <dcterms:modified xsi:type="dcterms:W3CDTF">2010-04-03T10:17:00Z</dcterms:modified>
  <cp:revision>2</cp:revision>
  <dc:subject/>
  <dc:title>Al Preside della Facoltà di Scienze MM</dc:title>
</cp:coreProperties>
</file>