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tervento pubblicato il 15 aprile su La Nuova Ferr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E' partita la crociata degli industriali per far morire l'università pubblica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 Alessandro So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dustriali e i banchieri, principali responsabili della crisi economica internazionale e dei suoi effetti sui lavoratori, dovrebbero per decenza evitare di impartire le solite lezioncine sulla meritocrazia. Negli ultimi giorni sono invece impegnati in una crociata a sostegno di una riforma dell’università che, a loro dire, dovrebbe trasformare un covo di baroni (la nobiltà dei fannulloni) in efficienti e produttivi luoghi di studio e ricerca. Una riforma che, manco a dirlo, porta il nome di una persona decisamente poco adatta a fare la pubblicità della meritocrazia: quella Mariastella Gelmini che si vanta di aver ottenuto il titolo di avvocato in modo a dir poco disinvolto. Poco adatta come molti dei nostri capitani d’industria e banchieri, che senza ammortizzatori sociali e senza aiuti di stato più o meno mascherati difficilmente avrebbero retto la beneamata concorrenza internazionale.</w:t>
      </w:r>
    </w:p>
    <w:p>
      <w:pPr>
        <w:pStyle w:val="Normal"/>
        <w:rPr/>
      </w:pPr>
      <w:r>
        <w:rPr/>
        <w:t>A queste condizioni non stupisce che la riforma dell’università voluta da Confindustria e Banca d’Italia, in discussione in questi giorni alla Camera, porti in verità ad un aumento degli spazi concessi ai baronati e ai piccoli e grandi potentati locali e non. Se approvata, estenderà il lavoro precario dei ricercatori, mortificando i loro progetti di vita e i loro spazi di autonomia. Il rettore si trasformerà in una sorta di monarca assoluto, che dividerà il suo potere con un consiglio di amministrazione, i cui componenti potranno essere da lui designati e provenire in maggioranza da ambienti esterni all’università. Gli studenti avranno diminuiti i servizi e i fondi destinati ad assicurare loro il diritto allo studio.</w:t>
      </w:r>
    </w:p>
    <w:p>
      <w:pPr>
        <w:pStyle w:val="Normal"/>
        <w:rPr/>
      </w:pPr>
      <w:r>
        <w:rPr/>
        <w:t>Chiunque vede che a queste condizioni non si producono certo studio e ricerca di qualità, che al contrario si costringono gli atenei ad offrirsi agli imprenditori e ai politici di volta in volta interessati ai loro servizi. E si decreta la morte dell’università pubblica, ridotta nell’impossibilità di aprirsi al territorio e alla società civile, e di fornire stimoli al mercato, oltre che di riceverne.</w:t>
      </w:r>
    </w:p>
    <w:p>
      <w:pPr>
        <w:pStyle w:val="Normal"/>
        <w:rPr/>
      </w:pPr>
      <w:r>
        <w:rPr/>
        <w:t>Tutto questo mentre è risaputo che la qualità degli atenei non ha nulla a che vedere con la loro privatizzazione: tanto che in alcune tra le migliori università statunitensi gli organi dirigenti sono eletti da tutta la cittadinanza. E mentre gli studenti, che in una ipotetica logica imprenditoriale sono chiamati a scegliere gli atenei migliori e ad abbandonare i peggiori, sono sempre più condannati a studiare nel loro comuni di nascita o nei loro pressi, dove operano le troppe sedi distaccate finanziate con i (pochi) denari delle fondazioni bancarie (a loro volta controllate dai piccoli e grandi potentati locali e non).</w:t>
      </w:r>
    </w:p>
    <w:p>
      <w:pPr>
        <w:pStyle w:val="Normal"/>
        <w:rPr/>
      </w:pPr>
      <w:r>
        <w:rPr/>
        <w:t>Che la riforma Gelmini dell’università sia sostenuta da Confindustria colpisce poco. Stupisce invece che lo sia dall’opposizione parlamentare in coro: dall’Italia dei valori e dal Piddì (che si limitano a tirare sul prezzo). Davvero la batosta elettorale è stata troppo leggera, se pensano di recuperare terreno affermando di non voler condividere riforme con la destra e dimostrando nei fatti di ambire all’esatto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3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12:00Z</dcterms:created>
  <dc:creator>Acer</dc:creator>
  <dc:description/>
  <dc:language>en-US</dc:language>
  <cp:lastModifiedBy>Acer</cp:lastModifiedBy>
  <dcterms:modified xsi:type="dcterms:W3CDTF">2010-04-15T18:13:00Z</dcterms:modified>
  <cp:revision>3</cp:revision>
  <dc:subject/>
  <dc:title/>
</cp:coreProperties>
</file>