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  <w:t>I Ricercatori strutturati e non dell'Università degli Studi di Padova contro la messa ad esaurimento del ruolo dei ricercato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>I Ricercatori strutturati e non dell'Università degli Studi di Padova, riuniti in assemblea il 12 aprile 2010 dichiarano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considerata la necessità di un rilancio del sistema universitario pubblico che garantisca un futuro e uno sviluppo alla ricerca e alla formazione superiore in questo pae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a fronte del progressivo sottofinanziamento degli Atenei pubblici italiani rispetto ai livelli europei;</w:t>
        <w:br/>
        <w:br/>
        <w:t>- considerato che una riforma organica ed efficace del sistema non può essere realizzata a costo zero;</w:t>
        <w:br/>
        <w:br/>
        <w:t>- considerato che nell'attuale stesura il DdL Gelmini contiene aspetti preoccupanti tra c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la cancellazione del ruolo del Ricercatore universitario a tempo indeterminato e la sua sostituzione con la figura del Ricercatore a tempo determin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la totale e definitiva precarizzazione della ricerca universitaria e l’estensione di tale precarizzazione alla didat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la mancanza di regole certe sulla progressione di carriera a tutti i livelli con particolare riferimento al momento dell'ingresso nel ruolo doc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l'irrigidimento della struttura gerarchica interna all'Università e la consegna di molti poteri decisionali a soggetti ester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tenuto conto dei documenti prodotti dai Ricercatori di altri Atenei, dalla CRUI e dal CUN in merito al Dd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chiedono fermamente il ritiro del DdL Gelmini nella sua forma attuale o la modifica sostanziale del DdL.</w:t>
        <w:br/>
        <w:br/>
        <w:t>A sostegno di queste richieste, i Ricercatori strutturati e non dell'Università degli Studi di Padova esprimono la loro protesta decidendo di dedicarsi a tempo pieno alloro compito istituzionale, la Ricerca, rinunciando all'attività didattica suppletiva (svolta fino ad oggi su base volontar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In particol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- ritirano la disponibilità a ricoprire gli incarichi didattici non obbligatori per legge (lezioni ed esami) relativi all'A.A. 2010/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rinunciano a far parte delle Commissioni di Esame a partire dalla Sessione Estiva dell'A.A. 2009/2010;</w:t>
        <w:br/>
        <w:t>- si rendono non disponibili ad essere inclusi tra i docenti necessari secondo i requisiti di legge per l'attivazione dei Corsi di Laur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I Ricercatori strutturati e non invitano i docenti universitari, i ricercatori di altri enti, i tecnici, gli amministrativi e gli studenti ad aderire alla protesta e sollecitano tutti gli organi collegiali ad esprimersi sugli effetti potenzialmente deleteri della riforma prospettata dal DdL Gelm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t>seguono firm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5:00Z</dcterms:created>
  <dc:creator>Acer</dc:creator>
  <dc:description/>
  <dc:language>en-US</dc:language>
  <cp:lastModifiedBy>Acer</cp:lastModifiedBy>
  <dcterms:modified xsi:type="dcterms:W3CDTF">2010-04-17T15:46:00Z</dcterms:modified>
  <cp:revision>1</cp:revision>
  <dc:subject/>
  <dc:title/>
</cp:coreProperties>
</file>