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00"/>
          <w:sz w:val="40"/>
          <w:szCs w:val="28"/>
        </w:rPr>
      </w:pPr>
      <w:r>
        <w:rPr>
          <w:b/>
          <w:i/>
          <w:color w:val="000000"/>
          <w:sz w:val="40"/>
          <w:szCs w:val="28"/>
        </w:rPr>
        <w:t>RIFORMA BRUNETTA-GELMINI UNA MINA CHE FARA' ESPLODERE L'UNIVERSITA' PUBBLICA</w:t>
      </w:r>
    </w:p>
    <w:p>
      <w:pPr>
        <w:pStyle w:val="Normal"/>
        <w:jc w:val="both"/>
        <w:rPr>
          <w:b/>
          <w:b/>
          <w:i/>
          <w:i/>
          <w:color w:val="000000"/>
          <w:sz w:val="40"/>
          <w:szCs w:val="28"/>
        </w:rPr>
      </w:pPr>
      <w:r>
        <w:rPr>
          <w:b/>
          <w:i/>
          <w:color w:val="000000"/>
          <w:sz w:val="40"/>
          <w:szCs w:val="28"/>
        </w:rPr>
      </w:r>
    </w:p>
    <w:p>
      <w:pPr>
        <w:pStyle w:val="Normal"/>
        <w:jc w:val="both"/>
        <w:rPr>
          <w:rFonts w:eastAsia="ArialMT" w:cs="ArialMT"/>
          <w:color w:val="000000"/>
          <w:szCs w:val="28"/>
        </w:rPr>
      </w:pPr>
      <w:r>
        <w:rPr>
          <w:rFonts w:eastAsia="ArialMT" w:cs="ArialMT"/>
          <w:color w:val="000000"/>
          <w:szCs w:val="28"/>
        </w:rPr>
        <w:t>Nel silenzio più assoluto dei mezzi di informazione il Parlamento sta approvando l'ennesimo DDL Gelmini sull'università, punto di arrivo di un processo di demolizione dell'università come istituzione autonoma e pubblica, un processo che è stato avviato alla fine degli anni 80 dal ministro Ruberti, e che negli anni, con tutti i diversi governi, ha visto prevalere gli interessi dell'accademia “che conta”. Un gruppo di docenti-opinionisti che sono stati anche capaci di deformare l'informazione sulla grande stampa, con un sostanziale annullamento del ruolo dell'opposizione. Intanto le università italiane venivano mandate in dissesto dagli stessi gruppi accademici che oggi si propongono come moralizzatori e “salvatori della patria”, con il costante ricorso alle confortanti “formule magiche” della “governance”, della valutazione e della selezione. Il “cedimento” dei rettori al governo nel 2008, dopo i loro reiterati tentativi di strumentalizzazione dei movimenti universitari, sono stati ripagati con  avare concessioni governative che hanno permesso di colmare una minima parte dei buchi di bilancio, ad esempio con il decreto “milleproroghe” ( sui criteri di “conteggio” degli oneri del personale in servizio nei policlinici universitari) ed hanno di fatto creato rettori “monarchi” che adesso stanno pure tentando di prolungare i loro mandati con un totale stravolgimento degli statuti universitari.</w:t>
      </w:r>
    </w:p>
    <w:p>
      <w:pPr>
        <w:pStyle w:val="Normal"/>
        <w:autoSpaceDE w:val="false"/>
        <w:jc w:val="both"/>
        <w:rPr>
          <w:rFonts w:eastAsia="ArialMT" w:cs="ArialMT"/>
          <w:color w:val="000000"/>
          <w:szCs w:val="28"/>
        </w:rPr>
      </w:pPr>
      <w:r>
        <w:rPr>
          <w:rFonts w:eastAsia="ArialMT" w:cs="ArialMT"/>
          <w:color w:val="000000"/>
          <w:szCs w:val="28"/>
        </w:rPr>
      </w:r>
    </w:p>
    <w:p>
      <w:pPr>
        <w:pStyle w:val="Normal"/>
        <w:autoSpaceDE w:val="false"/>
        <w:jc w:val="both"/>
        <w:rPr>
          <w:rFonts w:eastAsia="ArialMT" w:cs="ArialMT"/>
          <w:color w:val="000000"/>
          <w:szCs w:val="28"/>
        </w:rPr>
      </w:pPr>
      <w:r>
        <w:rPr>
          <w:rFonts w:eastAsia="ArialMT" w:cs="ArialMT"/>
          <w:color w:val="000000"/>
          <w:szCs w:val="28"/>
        </w:rPr>
        <w:t>L'opinione pubblica deve sapere che, attraverso la riduzione drastica dei finanziamenti, per effetto della conseguente differenziazione degli atenei e dei titoli di studio, che sarà possibile per la totale autonomia concessa agli atenei che sapranno, e potranno rispettare le compatibilità finanziarie, si andranno a determinare le premesse per l'abolizione del valore legale del titolo di studio. Le famiglie che oggi mandano i loro figli all'università, pagando tasse sempre più elevate, devono sapere che domani i titoli di studio rilasciati dall'università varranno differentemente a seconda dei diversi atenei. Chi oggi assiste rassegnato o preferisce ignorare la portata delle nuove disposizioni legislative sull'università potrebbe scoprire domani di avere gettato al vento gli anni della formazione universitaria. Con il blocco del turn over, con la messa ad esaurimento del ruolo dei ricercatori a tempo indeterminato, con l'espulsione dei ricercatori precari e il licenziamento dei ricercatori con quaranta anni di contributi, con la subordinazione del ruolo degli associati, soprattutto con la creazione di una nuova fascia di ricercatore a termine, si determina una ulteriore gerarchizzazione dei ruoli docenti, con il sicuro rafforzamento delle pratiche di cooptazione e di selezione clientelare che a parole tutti dichiarano ipocritamente di combattere.  Con l'ingresso dei privati nei Consigli di amministrazione e dunque con i percorsi obbligati verso la definitiva privatizzazione degli atenei, come la sollecitazione verso la costituzione di fondazioni universitarie di diritto privato, non si realizza solo un attacco ai diritti degli studenti, dei docenti e dei tecnici-amministrativi, ma si sopprime di fatto l'università pubblica per consegnare quanto ne rimane nelle mani dei privati.</w:t>
      </w:r>
    </w:p>
    <w:p>
      <w:pPr>
        <w:pStyle w:val="Normal"/>
        <w:autoSpaceDE w:val="false"/>
        <w:jc w:val="both"/>
        <w:rPr>
          <w:rFonts w:eastAsia="ArialMT" w:cs="ArialMT"/>
          <w:color w:val="000000"/>
          <w:szCs w:val="28"/>
        </w:rPr>
      </w:pPr>
      <w:r>
        <w:rPr>
          <w:rFonts w:eastAsia="ArialMT" w:cs="ArialMT"/>
          <w:color w:val="000000"/>
          <w:szCs w:val="28"/>
        </w:rPr>
      </w:r>
    </w:p>
    <w:p>
      <w:pPr>
        <w:pStyle w:val="Normal"/>
        <w:autoSpaceDE w:val="false"/>
        <w:jc w:val="both"/>
        <w:rPr/>
      </w:pPr>
      <w:r>
        <w:rPr>
          <w:rFonts w:eastAsia="ArialMT" w:cs="ArialMT"/>
          <w:color w:val="000000"/>
          <w:szCs w:val="28"/>
        </w:rPr>
        <w:t xml:space="preserve">La prossima approvazione del DDL Gelmini produrrà la chiusura di moltissimi corsi di laurea e il progressivo svuotamento degli Atenei, l'impossibilità per intere generazioni di giovani e di docenti precari di entrare nei ruoli dell'Università, con la moltiplicazione dei ricatti accademici e del precariato, con una crescente difficoltà per gli studenti di accedere alla formazione universitaria a causa dell'aumento delle tasse e degli sbarramenti all'ingresso (numero chiuso) che si  dovranno stabilire a livello locale, a fronte anche della drastica riduzione del personale docente. La possibile alienazione del patrimonio delle Università, o l'assunzione di gravosi impegni finanziari con il sistema bancario, si presenteranno come  scelte imposte per fare fronte alla mancanza di finanziamenti, e da questo deriverà anche  la diminuzione dei servizi agli studenti e il rischio della perdita dell'autonomia, con la penalizzazione, in particolare, degli atenei meridionali, già oggetto di pesanti tagli in regioni nelle quali le leve economiche sono in mano ad una imprenditoria in larga parte legata, o asservita, ai poteri criminali, capace anche di intercettare le decisioni degli enti locali. </w:t>
      </w:r>
    </w:p>
    <w:p>
      <w:pPr>
        <w:pStyle w:val="Normal"/>
        <w:autoSpaceDE w:val="false"/>
        <w:jc w:val="both"/>
        <w:rPr>
          <w:rFonts w:eastAsia="ArialMT" w:cs="ArialMT"/>
          <w:color w:val="000000"/>
          <w:szCs w:val="28"/>
        </w:rPr>
      </w:pPr>
      <w:r>
        <w:rPr>
          <w:rFonts w:eastAsia="ArialMT" w:cs="ArialMT"/>
          <w:color w:val="000000"/>
          <w:szCs w:val="28"/>
        </w:rPr>
        <w:t>Con l'approvazione definitiva del DDL Gelmini scomparirà l'Università italiana come luogo pubblico di ricerca, di creazione e di trasmissione della conoscenza come bene comune. Sarà cancellato il ruolo dello Stato nell'alta formazione, sancito e garantito dalla Costituzione. Un progetto che rischia di compiersi con il sostanziale appoggio di buona parte dell'attuale opposizione.</w:t>
      </w:r>
    </w:p>
    <w:p>
      <w:pPr>
        <w:pStyle w:val="Normal"/>
        <w:jc w:val="both"/>
        <w:rPr/>
      </w:pPr>
      <w:r>
        <w:rPr/>
        <w:t xml:space="preserve">E’ del resto ormai provato come la maggiore forza di opposizione, a partire dagli anni novanta fino al governo Prodi, ed ancora in questa legislatura, abbia avallato gli attacchi all'università pubblica con proposte come quelle degli (allora) Democratici di Sinistra che in un documento "Innovazione nell'università e con l'università" del dicembre 2005 proponevano: </w:t>
      </w:r>
    </w:p>
    <w:p>
      <w:pPr>
        <w:pStyle w:val="Normal"/>
        <w:jc w:val="both"/>
        <w:rPr/>
      </w:pPr>
      <w:r>
        <w:rPr/>
        <w:t xml:space="preserve">      </w:t>
      </w:r>
      <w:r>
        <w:rPr/>
        <w:t>1.   di "affievolire il valore legale dei titoli";</w:t>
      </w:r>
    </w:p>
    <w:p>
      <w:pPr>
        <w:pStyle w:val="Normal"/>
        <w:numPr>
          <w:ilvl w:val="0"/>
          <w:numId w:val="2"/>
        </w:numPr>
        <w:jc w:val="both"/>
        <w:rPr/>
      </w:pPr>
      <w:r>
        <w:rPr/>
        <w:t>che, "in prospettiva", per il reclutamento "le regole selettive" rientrino "nella sfera di autonomia del singolo ateneo", che stabilirà anche "le procedure di chiamata (o di non chiamata)";</w:t>
      </w:r>
    </w:p>
    <w:p>
      <w:pPr>
        <w:pStyle w:val="Normal"/>
        <w:numPr>
          <w:ilvl w:val="0"/>
          <w:numId w:val="2"/>
        </w:numPr>
        <w:jc w:val="both"/>
        <w:rPr/>
      </w:pPr>
      <w:r>
        <w:rPr/>
        <w:t>che, una volta garantito il diritto allo studio, si debba "rimuovere il vincolo budgetario sull'entità complessiva delle tasse e contributi universitari stabiliti da ciascuna università"</w:t>
      </w:r>
    </w:p>
    <w:p>
      <w:pPr>
        <w:pStyle w:val="Normal"/>
        <w:numPr>
          <w:ilvl w:val="0"/>
          <w:numId w:val="2"/>
        </w:numPr>
        <w:jc w:val="both"/>
        <w:rPr/>
      </w:pPr>
      <w:r>
        <w:rPr/>
        <w:t>di "delegificare completamente la strutturazione interna di un'università".</w:t>
      </w:r>
    </w:p>
    <w:p>
      <w:pPr>
        <w:pStyle w:val="Normal"/>
        <w:jc w:val="both"/>
        <w:rPr/>
      </w:pPr>
      <w:r>
        <w:rPr/>
      </w:r>
    </w:p>
    <w:p>
      <w:pPr>
        <w:pStyle w:val="Normal"/>
        <w:jc w:val="both"/>
        <w:rPr/>
      </w:pPr>
      <w:r>
        <w:rPr/>
        <w:t>E nel 2008  il punto 7 del Programma elettorale del PD non lasciava adito a dubbi:</w:t>
      </w:r>
    </w:p>
    <w:p>
      <w:pPr>
        <w:pStyle w:val="Normal"/>
        <w:jc w:val="both"/>
        <w:rPr/>
      </w:pPr>
      <w:r>
        <w:rPr/>
        <w:t>"Ciascun ateneo deve essere libero di assumere personale docente italiano e straniero, di darsi il sistema di governo che ritiene più adeguato, di stabilire le norme per l'ammissione degli studenti, di fissare liberamente le rette."</w:t>
      </w:r>
    </w:p>
    <w:p>
      <w:pPr>
        <w:pStyle w:val="Normal"/>
        <w:jc w:val="both"/>
        <w:rPr/>
      </w:pPr>
      <w:r>
        <w:rPr/>
      </w:r>
    </w:p>
    <w:p>
      <w:pPr>
        <w:pStyle w:val="Normal"/>
        <w:autoSpaceDE w:val="false"/>
        <w:jc w:val="both"/>
        <w:rPr>
          <w:rFonts w:eastAsia="ArialMT" w:cs="ArialMT"/>
          <w:color w:val="000000"/>
          <w:szCs w:val="28"/>
        </w:rPr>
      </w:pPr>
      <w:r>
        <w:rPr>
          <w:rFonts w:eastAsia="ArialMT" w:cs="ArialMT"/>
          <w:color w:val="000000"/>
          <w:szCs w:val="28"/>
        </w:rPr>
        <w:t xml:space="preserve">Contro questo ennesimo tentativo di privatizzazione e di differenziazione, che ancora una volta, si sta realizzando con la convergenza in Parlamento di una larga maggioranza trasversale, e con l'appoggio esterno della Confindustria e della conferenza dei Rettori (CRUI), occorre produrre una vasta controinformazione ed aggregare iniziative di aggregazione dal basso, capaci di coinvolgere docenti e studenti che sappiano rimettere in discussione tanto le scelte politiche adottate a livello nazionale, quanto le pratiche di gestione e le ricadute delle nuove normative sull'esercizio dei poteri accademici a livello locale. </w:t>
      </w:r>
    </w:p>
    <w:p>
      <w:pPr>
        <w:pStyle w:val="Normal"/>
        <w:autoSpaceDE w:val="false"/>
        <w:jc w:val="both"/>
        <w:rPr>
          <w:rFonts w:eastAsia="ArialMT" w:cs="ArialMT"/>
          <w:color w:val="000000"/>
          <w:szCs w:val="28"/>
        </w:rPr>
      </w:pPr>
      <w:r>
        <w:rPr>
          <w:rFonts w:eastAsia="ArialMT" w:cs="ArialMT"/>
          <w:color w:val="000000"/>
          <w:szCs w:val="28"/>
        </w:rPr>
        <w:t>Vanno soprattutto evitati i ricorrenti tentativi di divisione tra le diverse fasce docenti e tra questi e gli studenti, tentativi che nel tempo hanno esasperato le spinte corporative consentendo ai vertici accademici ed ai governi di perpetuare i loro rapporti di controllo gerarchico e di utilizzazione privatistica delle risorse pubbliche</w:t>
      </w:r>
    </w:p>
    <w:p>
      <w:pPr>
        <w:pStyle w:val="Normal"/>
        <w:autoSpaceDE w:val="false"/>
        <w:jc w:val="both"/>
        <w:rPr>
          <w:rFonts w:eastAsia="ArialMT" w:cs="ArialMT"/>
          <w:color w:val="000000"/>
          <w:szCs w:val="28"/>
        </w:rPr>
      </w:pPr>
      <w:r>
        <w:rPr>
          <w:rFonts w:eastAsia="ArialMT" w:cs="ArialMT"/>
          <w:color w:val="000000"/>
          <w:szCs w:val="28"/>
        </w:rPr>
        <w:t>.</w:t>
      </w:r>
    </w:p>
    <w:p>
      <w:pPr>
        <w:pStyle w:val="Normal"/>
        <w:autoSpaceDE w:val="false"/>
        <w:jc w:val="both"/>
        <w:rPr/>
      </w:pPr>
      <w:r>
        <w:rPr>
          <w:rFonts w:eastAsia="ArialMT" w:cs="ArialMT"/>
          <w:b/>
          <w:color w:val="000000"/>
          <w:szCs w:val="28"/>
        </w:rPr>
        <w:t>2. Occorre prepararsi anche ad una diffusa resistenza sul piano legale, davanti ai giudici ordinari ed ai tribunali amministrativi, se occorre fino alla Corte costituzionale ed alle Corti europee, di fronte alla introduzione di norme palesemente discriminatorie, che ledono sia le prospettive ed i diritti quesiti dei lavoratori docenti, che le speranze di futuro degli studenti e dei giovani ricercatori che ancora oggi si rivolgono verso l'università pubblica.</w:t>
      </w:r>
    </w:p>
    <w:p>
      <w:pPr>
        <w:pStyle w:val="Normal"/>
        <w:autoSpaceDE w:val="false"/>
        <w:jc w:val="both"/>
        <w:rPr/>
      </w:pPr>
      <w:r>
        <w:rPr>
          <w:rFonts w:eastAsia="ArialMT" w:cs="ArialMT"/>
          <w:b/>
          <w:color w:val="000000"/>
          <w:szCs w:val="28"/>
        </w:rPr>
        <w:t>Il pensionamento anticipato dei ricercatori universitari appare, in questo quadro, come uno strumento di ristrutturazione dell'università secondo criteri gerarchici e di cooptazione, di un contenuto talmente vago da trasformare facilmente, a livello locale, la discrezionalità amministrativa in eccesso di potere ed in vizio di legittimità. La cd. rottamazione dei ricercatori, in realtà un collocamento a riposo d'ufficio, discrezionale, a scelta dell'amministrazione universitaria, va valutata anche alla luce della introduzione di una nuova figura precaria di ricercatore a termine, con la ridefinizione del ruolo ad esaurimento degli attuali ricercatori a tempo indeterminato. Un ruolo che, se dovesse essere approvata la riforma Gelmini, verrebbe snaturato, perché la possibilità di pensionamento anticipato con soli quaranta anni contributivi lo parifica ad un ruolo tecnico-amministrativo, al personale contrattualizzato, mentre dal 1980  i ricercatori universitari, il cui ruolo è previsto e disciplinato dalla legge 382 del 1980, hanno fatto e ancora continuano a fare parte del personale docente non contrattualizzato, come confermato anche dal decreto legislativo n.165 del 2001, tanto che le loro retribuzioni sono parametrate (dal 1987) a quelle degli altri docenti, mentre da tempo ( esattamente dal 1990) possono svolgere ( e svolgono) incarichi di insegnamento per affidamento, acquisendo in questo caso la qualifica di professori aggregati (dal 2005).</w:t>
      </w:r>
    </w:p>
    <w:p>
      <w:pPr>
        <w:pStyle w:val="Normal"/>
        <w:autoSpaceDE w:val="false"/>
        <w:jc w:val="both"/>
        <w:rPr>
          <w:rFonts w:eastAsia="ArialMT" w:cs="ArialMT"/>
          <w:b/>
          <w:b/>
          <w:color w:val="000000"/>
          <w:szCs w:val="28"/>
        </w:rPr>
      </w:pPr>
      <w:r>
        <w:rPr>
          <w:rFonts w:eastAsia="ArialMT" w:cs="ArialMT"/>
          <w:b/>
          <w:color w:val="000000"/>
          <w:szCs w:val="28"/>
        </w:rPr>
      </w:r>
    </w:p>
    <w:p>
      <w:pPr>
        <w:pStyle w:val="Normal"/>
        <w:autoSpaceDE w:val="false"/>
        <w:jc w:val="both"/>
        <w:rPr/>
      </w:pPr>
      <w:r>
        <w:rPr/>
        <w:t xml:space="preserve">Anche a Palermo l'amministrazione universitaria ha deciso di applicare al personale universitario i pensionamenti anticipati previsti dall’art. 72, comma 11 della legge 133 del 2008, come modificato dall'art.17 comma 35 nonies del Decreto legislativo n.78 del 2009. inserito in sede di conversione dalla l.102 del 2009. Con questo ultimo provvedimento è stata aggiunta la previsione secondo cui la   </w:t>
      </w:r>
    </w:p>
    <w:p>
      <w:pPr>
        <w:pStyle w:val="Normal"/>
        <w:autoSpaceDE w:val="false"/>
        <w:jc w:val="both"/>
        <w:rPr/>
      </w:pPr>
      <w:r>
        <w:rPr/>
        <w:t>possibile  risoluzione unilaterale del rapporto di lavoro da parte delle pubbliche amministrazioni può avvenire “ nell'esercizio dei poteri di cui all'art.5 del d.lgs.165 del 2000, che contiene un esplicito riferimento ai “poteri datoriali” e dunque non è applicabile a rapporti di lavoro di natura pubblicistica.</w:t>
      </w:r>
    </w:p>
    <w:p>
      <w:pPr>
        <w:pStyle w:val="TextBody"/>
        <w:jc w:val="both"/>
        <w:rPr/>
      </w:pPr>
      <w:r>
        <w:rPr/>
        <w:t>Va anche sottolineato che trattasi di una “</w:t>
      </w:r>
      <w:r>
        <w:rPr>
          <w:rStyle w:val="StrongEmphasis"/>
        </w:rPr>
        <w:t>facoltà</w:t>
      </w:r>
      <w:r>
        <w:rPr/>
        <w:t>”, una facoltà di cui comunque il Rettore ed il Senato Accademico di Palermo hanno da tempo deciso di avvalersi, sicché si sono anche predeterminati da parte del senato accademico alcuni criteri generali, anche se poi si dovranno comunque motivare caso per caso i singoli provvedimenti. Diversamente operando gli atti dell’Amministrazione potrebbero essere viziati per eccesso di potere o addirittura sconfinare nell’arbitrio, con i conseguenti effetti rilevabili nelle opportune e diverse sedi processuali.</w:t>
      </w:r>
    </w:p>
    <w:p>
      <w:pPr>
        <w:pStyle w:val="TextBody"/>
        <w:jc w:val="both"/>
        <w:rPr/>
      </w:pPr>
      <w:r>
        <w:rPr/>
        <w:t xml:space="preserve">Per quanto riguarda l’interpretazione dell’espressione, che sembrerebbe escludere solo i professori, secondo la quale le disposizioni sul licenziamento unilaterale anticipato “non si applicano ai professori universitari”, sembra opportuno ridimensionare la valenza operativa di questa previsione, in assenza di un obbligo di legge a carico delle amministrazioni universitarie di procedere ai cd. prepensionamenti, ed alla luce della intangibilità dello stato giuridico già conseguito dai ricercatori universitari ed equiparati. Uno stato giuridico che, per quanto non sia mai stato completato,  prevede la permanenza in servizio fino al compimento del sessantacinquesimo anno di età, salvi i due anni di proroga, come per i professori ordinari ed associati,  anni che vanno richiesti ma che adesso sono ritenuti non “esercizio di un diritto potestativo, bensì puramente eventuali in presenza di una specifica valutazione da parte dell'amministrazione universitaria, secondo una recente pronuncia del TAR Piemonte (sentenza n. 1579 del 24 marzo 2010). </w:t>
      </w:r>
    </w:p>
    <w:p>
      <w:pPr>
        <w:pStyle w:val="TextBody"/>
        <w:jc w:val="both"/>
        <w:rPr/>
      </w:pPr>
      <w:r>
        <w:rPr/>
        <w:t xml:space="preserve">In ogni caso dunque i ricercatori ed il personale equiparato vantano il diritto di rimanere in servizio fino ai sessantacinque anni in forza dello stato giuridico che, pure in assenza di una disciplina organica, discende ancora dal D.P.R. n.382 del 1980. Un diritto soggettivo pieno derivante da una norma di legge e non un diritto potestativo o un mero interesse legittimo. La questione del prepensionamento forzato non tocca soltanto il destino di coloro che possono andare in pensione nei prossimi due anni, ma pregiudica definitivamente lo stato giuridico di tutti i ricercatori, anche di quelli più giovani, e di quelli che ancora lo diventeranno con gli ultimi concorsi che stanno per partire, perché di fatto allontana il ruolo di ricercatore da quello del restante personale docente che rimane in regime di diritto pubblico, per essere inquadrato in futuro in un regime di natura privatistica, come il personale tecnico ed amministrativo. </w:t>
      </w:r>
    </w:p>
    <w:p>
      <w:pPr>
        <w:pStyle w:val="TextBody"/>
        <w:jc w:val="both"/>
        <w:rPr/>
      </w:pPr>
      <w:r>
        <w:rPr/>
        <w:t xml:space="preserve">L'art. 72 comma 11,  che prevede la possibilità per le amministrazione universitarie di applicare forme diverse di pensionamento anticipato dei propri dipendenti richiamando le “pubbliche amministrazioni di cui all'art. 1, comma 2 del </w:t>
      </w:r>
      <w:bookmarkStart w:id="0" w:name="__DdeLink__4_1837928263"/>
      <w:r>
        <w:rPr/>
        <w:t>decreto legislativo 30 marzo 2001 n.165</w:t>
      </w:r>
      <w:bookmarkEnd w:id="0"/>
      <w:r>
        <w:rPr/>
        <w:t xml:space="preserve">”, non si applica “in radice” ai ricercatori universitari ed ha un ambito di applicazione diverso, ed assai più ristretto rispetto a quello che alcune amministrazioni universitarie e la stessa avvocatura dello Stato hanno ritenuto. </w:t>
      </w:r>
      <w:r>
        <w:rPr>
          <w:b/>
        </w:rPr>
        <w:t>Lo stesso decreto legislativo n. 165 del 2001 esplicitamente afferma che i ricercatori come professori sono “personale in regime di diritto pubblico” e dunque evidentemente sottratti alle “scelte datoriali” di cui parla espressamente la circolare emanata dal ministro Brunetta il 16 settembre dello scorso anno, che circoscrive l'ambito ed i tempi di applicazione dei provvedimenti di “risoluzione unilaterale del rapporto di lavoro” una “risoluzione” che non può che applicarsi esclusivamente a rapporti di stampo privatistico.</w:t>
      </w:r>
    </w:p>
    <w:p>
      <w:pPr>
        <w:pStyle w:val="TextBody"/>
        <w:jc w:val="both"/>
        <w:rPr>
          <w:b/>
          <w:b/>
        </w:rPr>
      </w:pPr>
      <w:r>
        <w:rPr>
          <w:b/>
        </w:rPr>
      </w:r>
    </w:p>
    <w:p>
      <w:pPr>
        <w:pStyle w:val="TextBody"/>
        <w:jc w:val="both"/>
        <w:rPr>
          <w:b/>
          <w:b/>
        </w:rPr>
      </w:pPr>
      <w:r>
        <w:rPr>
          <w:b/>
        </w:rPr>
        <w:t xml:space="preserve"> </w:t>
      </w:r>
    </w:p>
    <w:p>
      <w:pPr>
        <w:pStyle w:val="TextBody"/>
        <w:jc w:val="both"/>
        <w:rPr/>
      </w:pPr>
      <w:r>
        <w:rPr/>
        <w:t xml:space="preserve">                                              </w:t>
      </w:r>
      <w:r>
        <w:rPr>
          <w:b/>
        </w:rPr>
        <w:t xml:space="preserve">Decreto legislativo 30 marzo 2001 n.165 </w:t>
      </w:r>
      <w:r>
        <w:rPr/>
        <w:t xml:space="preserve">          </w:t>
      </w:r>
    </w:p>
    <w:p>
      <w:pPr>
        <w:pStyle w:val="TextBody"/>
        <w:jc w:val="both"/>
        <w:rPr/>
      </w:pPr>
      <w:r>
        <w:rPr/>
        <w:t xml:space="preserve">                                                                   </w:t>
      </w:r>
      <w:r>
        <w:rPr/>
        <w:t>Articolo 3</w:t>
        <w:br/>
        <w:t xml:space="preserve">                                                </w:t>
      </w:r>
      <w:r>
        <w:rPr>
          <w:rStyle w:val="Emphasis"/>
        </w:rPr>
        <w:t>Personale in regime di diritto pubblico</w:t>
      </w:r>
    </w:p>
    <w:p>
      <w:pPr>
        <w:pStyle w:val="TextBody"/>
        <w:jc w:val="both"/>
        <w:rPr/>
      </w:pPr>
      <w:r>
        <w:rPr>
          <w:rStyle w:val="Emphasis"/>
        </w:rPr>
        <w:t xml:space="preserve">                      </w:t>
      </w:r>
      <w:r>
        <w:rPr/>
        <w:t>(Art. 2, commi 4 e 5 del d.lgs n. 29 del 1993, come sostituiti dall'art. 2 del d.lgs n. 546 del 1993 e successivamente modificati dall'art. 2, comma 2 del d.lgs n. 80 del 1998)</w:t>
      </w:r>
    </w:p>
    <w:p>
      <w:pPr>
        <w:pStyle w:val="TextBody"/>
        <w:jc w:val="both"/>
        <w:rPr/>
      </w:pPr>
      <w:r>
        <w:rPr/>
        <w:t>1. In deroga all'articolo 2, commi 2 e 3, rimangono disciplinati dai rispettivi ordinamenti: i magistrati ordinari, amministrativi e contabili, gli avvocati e procuratori dello Stato, il personale militare e delle Forze di polizia di Stato, il personale della carriera diplomatica e della carriera prefettizia nonche' i dipendenti degli enti che svolgono la loro attivita' nelle materie contemplate dall'articolo 1 del decreto legislativo del Capo provvisorio dello Stato 17 luglio 1947, n.691, e dalle leggi 4 giugno 1985, n.281, e successive modificazioni ed integrazioni, e 10 ottobre 1990, n.287.</w:t>
      </w:r>
    </w:p>
    <w:p>
      <w:pPr>
        <w:pStyle w:val="TextBody"/>
        <w:jc w:val="both"/>
        <w:rPr/>
      </w:pPr>
      <w:r>
        <w:rPr/>
        <w:t xml:space="preserve">2. </w:t>
      </w:r>
      <w:r>
        <w:rPr>
          <w:b/>
        </w:rPr>
        <w:t>Il rapporto di impiego dei professori e dei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168, e successive modificazioni ed integrazioni, tenuto conto dei principi di cui all'articolo 2, comma 1, della legge 23 ottobre 1992. n.421.</w:t>
      </w:r>
    </w:p>
    <w:p>
      <w:pPr>
        <w:pStyle w:val="TextBody"/>
        <w:jc w:val="both"/>
        <w:rPr/>
      </w:pPr>
      <w:r>
        <w:rPr/>
        <w:t xml:space="preserve">Come si è già osservato da altri, il legislatore “ha considerato i ricercatori a) </w:t>
      </w:r>
      <w:r>
        <w:rPr>
          <w:u w:val="single"/>
        </w:rPr>
        <w:t xml:space="preserve">ai fini della verifica dei requisiti minimi </w:t>
      </w:r>
      <w:r>
        <w:rPr/>
        <w:t xml:space="preserve">per consentire la sostenibilità dell’offerta formativa e per le limitazioni al reclutamento ne prevede il </w:t>
      </w:r>
      <w:r>
        <w:rPr>
          <w:u w:val="single"/>
        </w:rPr>
        <w:t>conteggio ai fini dei requisiti necessari</w:t>
      </w:r>
      <w:r>
        <w:rPr/>
        <w:t xml:space="preserve">, specificatamente “limitatamente agli incarichi di insegnamento conferiti a professori e </w:t>
      </w:r>
      <w:r>
        <w:rPr>
          <w:u w:val="single"/>
        </w:rPr>
        <w:t>ricercatori collocati a riposo,</w:t>
      </w:r>
      <w:r>
        <w:rPr/>
        <w:t>” (v. cit. Nota MIUR n.160 )</w:t>
      </w:r>
      <w:r>
        <w:rPr>
          <w:u w:val="single"/>
        </w:rPr>
        <w:t xml:space="preserve"> </w:t>
      </w:r>
      <w:r>
        <w:rPr/>
        <w:t xml:space="preserve"> Il 30 luglio 2009 la Commissione Istruzione del Senato ha approvato un parere che, per quanto riguardava  il pensionamento anticipato dei ricercatori  anche dei ricercatori, reputava “necessario includere esplicitamente anche i ricercatori tra le categorie alle quali non si applica, per il triennio 2009-2011, la risoluzione unilaterale del rapporto di lavoro con un preavviso di sei mesi a decorrere dal compimento dell'anzianità massima contributiva di 40 anni."</w:t>
      </w:r>
    </w:p>
    <w:p>
      <w:pPr>
        <w:pStyle w:val="TextBody"/>
        <w:jc w:val="both"/>
        <w:rPr/>
      </w:pPr>
      <w:r>
        <w:rPr/>
        <w:t>Si deve peraltro ricordare, con riguardo all'art. 72 comma 11 della legge 133 del 2008, successivamente modificato, come si tratti di una norma alla quale lo stesso legislatore ha attribuito nel tempo una diversa valenza, in un quadro normativo altalenante (40 anni contributivi, 40 anni di servizio effettivo). Eppure, malgrado gli ordini del giorno approvati dal Parlamento, che parificavano sotto questo profilo i ricercatori agli altri docenti, l'Avvocatura dello stato ha indicato alle amministrazioni universitarie una interpretazione restrittiva orientata al “prepensionamento forzato” dei professori aggregati, ricercatori ed equiparati sulla base dell’esclusivo dato letterale costituito dalla mancata espressa previsione dei “ricercatori”. Una previsione espressa che dopo la introduzione della figura del professore aggregato nel 2005, ma soprattutto alla luce della formulazione complessiva della stessa norma, appariva del tutto superflua.  La maggioranza delle università italiane ha comunque desistito dalla politica dei prepensionamenti forzati dei (soli) ricercatori e si è orientata piuttosto verso misure incentivanti il turn-over di tutti i docenti. In molte sedi universitarie si è compreso che il solo licenziamento forzato dei ricercatori più anziani non rislve i problemi di bilancio né riapre il reclutamento. La diversità di comportamento delle diverse sedi universitarie sta portando a trattamenti differenziati in presenza di un unico stato giuridico previsto dalla legislazione nazionale. Né sembra che abbiano una seria base legale i tentativi del ministero che vorrebbe “imporre” alle singole sedi l'esercizio del “potere” di risoluzione anticipata del rapporto di lavoro (anche) con riferimento alla figura dei ricercatori con quaranta anni di anzianità contributiva.</w:t>
      </w:r>
    </w:p>
    <w:p>
      <w:pPr>
        <w:pStyle w:val="Normal"/>
        <w:spacing w:before="100" w:after="100"/>
        <w:ind w:firstLine="708"/>
        <w:jc w:val="both"/>
        <w:rPr/>
      </w:pPr>
      <w:r>
        <w:rPr/>
        <w:t xml:space="preserve">Si deve comunque osservare che la previsione dell’art.72 comma 11 della legge 133 del 2008, come successivamente modificato, risulta in contrasto con il dettato costituzionale, a partire da un evidente contrasto con l’art. 3 della Costituzione, perché consente un trattamento giuridico differenziato, sulla base delle decisioni degli organi di ateneo, del trattamento dei casi di pensionamento dei ricercatori universitari, a seconda dell’ateneo nel quale prestano servizio e a seconda della circostanza che abbiano fatto valere o meno il riscatto degli anni di laurea. Il regime delle esenzioni, anticipato dalle prime delibere dei senati accademici introduce elementi di discrezionalità che appaiono in contrasto con l’art. 97 della Costituzione. Lo stato giuridico dei ricercatori universitari è unico, nazionale, dettato dalla legge n.382 del 1980 e successive modificazioni, e non può essere stravolto a maggioranza da un Senato Accademico, neppure ai fini del pensionamento forzato, in base ad una norma che affida ai singoli atenei il potere di decidere la risoluzione anticipata del rapporto di lavoro. </w:t>
      </w:r>
    </w:p>
    <w:p>
      <w:pPr>
        <w:pStyle w:val="TextBody"/>
        <w:jc w:val="both"/>
        <w:rPr/>
      </w:pPr>
      <w:r>
        <w:rPr/>
        <w:t>Altri profili di evidente disparità di trattamento si potrebbero poi verificare tra gli stessi ricercatori che sono stati finora collocati a riposo a 67 anni (65 + 2),  coloro che avendo riscattato a proprie spese gli anni laurea, borsa di studio, specializzazioni, servizio militare, sarebbero oggi collocati a riposo almeno 7 anni prima, nonché quei ricercatori più giovani che, superato il periodo transitorio stabilito fino al 2011, potrebbero comunque andare in pensione a sessantacinque anni di età, come prevede ancora il loro stato giuridico. Disparità di trattamento che potrebbero rilevare sia nel giudizio amministrativo che nel derivato procedimento di incostituzionalità della norma davanti alla Corte Costituzionale. Il carattere “eccezionale, limitato ad un triennio” che evidenzia il “carattere sperimentale” di tale normativa, secondo quanto affermato nella circolare applicativa del Ministro Brunetta del 16 settembre 2009, non può che sollevare gravi dubbi di costituzionalità, che andranno fatti valere in sede giurisdizionale davanti ai giudici amministrativi o anche in sede civile (in sede cautelare e/o davanti al giudice del lavoro).</w:t>
      </w:r>
    </w:p>
    <w:p>
      <w:pPr>
        <w:pStyle w:val="TextBody"/>
        <w:jc w:val="both"/>
        <w:rPr>
          <w:b/>
          <w:b/>
        </w:rPr>
      </w:pPr>
      <w:r>
        <w:rPr>
          <w:b/>
        </w:rPr>
        <w:t>Occorre infine ricordare diversi recenti provvedimenti dei giudici amministrativi che hanno sospeso provvedimenti di licenziamento unilaterale anticipato di ricercatori universitari.</w:t>
        <w:br/>
        <w:t xml:space="preserve">I primi provvedimenti sono stati quelli del TAR-Lazio, che si è pronunciato in fase cautelare (ordinanze 973 e 974) per due ricercatori dell’ateneo di Salerno, decretando la sospensiva dei provvedimenti di collocamento anticipato a riposo. Ed il 14 aprile scorso un'altra decisione del TAR Lazio ha dato ragione con una sospensiva ai ricercatori dell'Università di Messina che si erano opposti al licenziamento anticipato deciso esclusivamente “ per motivi di equilibrio di bilancio”, come era indicato nei decreti di licenziamento adottati dal rettore di quell'Università all'inizio del 2010. </w:t>
      </w:r>
    </w:p>
    <w:p>
      <w:pPr>
        <w:pStyle w:val="TextBody"/>
        <w:jc w:val="both"/>
        <w:rPr/>
      </w:pPr>
      <w:r>
        <w:rPr>
          <w:b/>
        </w:rPr>
        <w:t>A questo punto è facile prevedere che le diverse amministrazioni universitarie che intendono insistere nel pensionamento anticipato dei ricercatori universitari ricorreranno a vari stratagemmi per adottare provvedimenti che, apparentemente siano motivati caso per caso, e che determino, magari per stanchezza dei destinatari, frustrati da due anni di annunci e marce indietro, un atteggiamento di sostanziale acquiescenza. A tale riguardo è bene ribadire che quanto deciso da alcuni senati accademici, come quello di Palermo, che hanno fissato criteri particolari per definire i casi di pensionamento anticipato dei ricercatori universitari ed equiparati, senza limitarsi alla generica affermazione di una necessità di coprire un fabbisogno economico, non può rendere legittima una scelta che appare comunque lesiva dello stato giuridico riconosciuto agli stessi dalla legge 382 del 1980, che all'art. 34. Norma che non può dirsi oggetto di una abrogazione implicita, e che prevede esclusivamente il pensionamento a domanda, oppure il mantenimento nel ruolo fino al compimento del sessantacinquesimo anno di età.  La produttività scientifica, l'eventuale titolarità di progetti nazionali di ricerca, l'appartenenza ad un gruppo disciplinare come unico membro, ed ancora la presenza tra i docenti che “garantiscono” lo svolgimento di un corso di studio, e persino la semplice supplenza, non possono diventare criteri discrezionali affidati all'amministrazione universitaria per conformare a piacimento la durata dell'impegno lavorativo dei ricercatori e dunque il loro stato giuridico (ed economico, se si pensa ai risvolti previdenziali) .</w:t>
      </w:r>
    </w:p>
    <w:p>
      <w:pPr>
        <w:pStyle w:val="TextBody"/>
        <w:jc w:val="both"/>
        <w:rPr>
          <w:b/>
          <w:b/>
        </w:rPr>
      </w:pPr>
      <w:r>
        <w:rPr>
          <w:b/>
        </w:rPr>
        <w:t xml:space="preserve">Pertanto, ove l'amministrazione universitaria, con una lettera, sollecitasse i ricercatori ad esprimere una volontà in merito alla loro volontà di proseguire o meno nel rapporto di lavoro, adducendo a loro volta la sussistenza dei presupposti individuati dal senato Accademico per il mantenimento in servizio, questa lettera sarebbe da considerare priva di alcun effetto. E ancora se, sulla base della mancata risposta, o in caso di risposte di non acquiescenza, fossero adottati provvedimenti amministrativi lesivi dei diritti derivanti per legge per effetto di un rapporto di lavoro di natura pubblicistica instaurato in base all'art. 34 della legge 382 del 1980, come integrato dall'art. 3 del decreto legislativo n.165 del 2001, questi stessi provvedimenti sarebbero da impugnare immediatamente davanti al Tribunale amministrativo competente, insieme con la delibera del senato accademico e gli altri provvedimenti conseguenti formalmente adottati dal Rettore dell'Università. E, dopo la fase cautelare, nella sede di merito del giudizio amministrativo, non potrebbero che sollevarsi le questioni di incostituzionalità dell'art. 72 comma 11 della legge n.133 del 2008 , come successivamente modificata, già evidenziate in precedenza. Anche al di là di una mobilitazione categoriale, oggi assai difficile per la eterogeneità delle posizioni individuali, l'amministrazione universitaria rischia di trovarsi di fronte ad uno stillicidio di ricorsi. </w:t>
        <w:b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both"/>
        <w:rPr/>
      </w:pPr>
      <w:r>
        <w:rPr>
          <w:b/>
        </w:rPr>
        <w:t>3.</w:t>
      </w:r>
      <w:r>
        <w:rPr/>
        <w:t xml:space="preserve"> Si è pure invocata la necessità di un “ricambio generazionale” dei ricercatori e l’esigenza di “fare largo ai giovani”. Il pensionamento anticipato dei ricercatori non si può mettere sullo stesso piano dell’abolizione del biennio aggiuntivo previsto per i professori ordinari ed associati. Alla fine delle procedure di pensionamento forzato si scoprirà che le somme, recuperate mandando a casa qualche decina di ricercatori “anziani”, non potranno permettere neppure un concorso perché i tempi sono tali che nel frattempo tutti gli atenei che oggi si stanno affrettando a mandare a casa i ricercatori si ritroveranno con i bilanci talmente “in rosso” da non potere bandire neppure un solo posto, soprattutto quando nel 2011 salterà il metodo di calcolo degli oneri stipendiali decurtato dalla spesa del personale dei policlinici universitari. Sempre che nel frattempo non vengano fuori altri “buchi” di bilancio o maggiori spese alle quali fare fronte. Se le aspettative dei ricercatori precari si appunteranno sul pensionamento anticipato dei loro colleghi più anziani, entro qualche anno sarà a tutti evidente come si sia trattato ancora una volta dell’ennesimo “imbroglio”.   </w:t>
      </w:r>
    </w:p>
    <w:p>
      <w:pPr>
        <w:pStyle w:val="Normal"/>
        <w:jc w:val="both"/>
        <w:rPr/>
      </w:pPr>
      <w:r>
        <w:rPr/>
      </w:r>
    </w:p>
    <w:p>
      <w:pPr>
        <w:pStyle w:val="Normal"/>
        <w:jc w:val="both"/>
        <w:rPr/>
      </w:pPr>
      <w:r>
        <w:rPr/>
        <w:t>Rimangono ancora oscuri i criteri “di merito” che orienteranno le amministrazioni universitarie nel selezionare i ricercatori da “mettere a riposo”, in quanto, malgrado i criteri apparentemente oggettivi fissati dai senati accademici sembra comunque riservata all'amministrazione una rilevante area di discrezionalità ( amministrativa o tecnica?), quasi un'altra prova concorsuale nella quale “a giudicare” potrebbero essere anche coloro che spesso sono stati allievi dei ricercatori da mandare in pensione. E non vogliamo pensare che questa selezione dei ricercatori da licenziare avvenga, piuttosto che sul “merito”, sulla base del “disturbo” che qualcuno ha arrecato quotidianamente, con il proprio impegno, al quieto vivere dei poteri forti ben consolidati nell’ateneo, al di là delle periodiche denunce giornalistiche sui rapporti di parentela o di committenza professionale all'interno dell'  università, denunce che ( purtroppo) non hanno mai modificato nulla.</w:t>
      </w:r>
    </w:p>
    <w:p>
      <w:pPr>
        <w:pStyle w:val="Normal"/>
        <w:jc w:val="both"/>
        <w:rPr/>
      </w:pPr>
      <w:r>
        <w:rPr/>
      </w:r>
    </w:p>
    <w:p>
      <w:pPr>
        <w:pStyle w:val="Normal"/>
        <w:jc w:val="both"/>
        <w:rPr/>
      </w:pPr>
      <w:r>
        <w:rPr/>
        <w:t xml:space="preserve">La previsione legislativa e le sue applicazioni concrete lasciano trapelare con grande chiarezza </w:t>
      </w:r>
      <w:r>
        <w:rPr>
          <w:iCs/>
        </w:rPr>
        <w:t>l’obiettivo di abbattere il numero dei ricercatori (si potrebbe dire un abbattimento fisico-generazionale) ad ogni costo, in vista di una proliferazione dei rapporti di lavoro precari, a tempo determinato, magari consentiti in futuro anche agli stessi ricercatori licenziati, sempre che non si lamentino troppo. Si va verso una riduzione drastica del numero dei ricercatori strutturati, a prescindere dalle competenze professionali, dal settore disciplinare, dal loro inserimento in programmi di ricerca, e soprattutto dalle necessità effettive di mantenere la continuità dell’offerta didattica, garantita in prevalenza proprio dai ricercatori più anziani, titolari di incarichi e di supplenze. La prospettiva è quella di accrescere il precariato docente, colmando i vuoti lasciati dai ricercatori anziani con nuove figure precarie. Si tratta di una misura che nelle sue prime applicazioni, che si richiamano a criteri meramente discrezionali. si adatta a perfezione al “decisionismo”, ovvero alla nuova “</w:t>
      </w:r>
      <w:r>
        <w:rPr>
          <w:i/>
          <w:iCs/>
        </w:rPr>
        <w:t>governance</w:t>
      </w:r>
      <w:r>
        <w:rPr>
          <w:iCs/>
        </w:rPr>
        <w:t xml:space="preserve">” di stampo autoritario che, in nome di una malintesa “valutazione” di tutto e di tutti, sta producendo, e produrrà ancora in futuro, sperequazioni sempre più gravi nelle e tra le università italiane senza eliminare sprechi, baronati e abusi di vario genere. Solo i rettori ed i professori ordinari sembrano sottrarsi a qualsiasi meccanismo obiettivo e trasparente di valutazione, un privilegio che ridefinisce giorno dopo giorno i rapporti interni alle facoltà ed ai dipartimenti. E nuovi organismi di gestione come il collegio dei direttori di dipartimento, riservato solo agli ordinari, oltre alla messa ad esaurimento del ruolo dei ricercatori, svilisce definitivamente persino il ruolo degli associati.  </w:t>
      </w:r>
    </w:p>
    <w:p>
      <w:pPr>
        <w:pStyle w:val="Normal"/>
        <w:spacing w:before="100" w:after="100"/>
        <w:jc w:val="both"/>
        <w:rPr/>
      </w:pPr>
      <w:r>
        <w:rPr/>
        <w:t>Di fronte al rischio di una frammentazione dello stato giuridico dei ricercatori universitari e dell'intero personale docente, su base locale, altro obiettivo oggi perseguito dai fautori del “ringiovanimento degli atenei”, si dovranno richiamare i limiti dell’autonomia universitaria, dettata dall’art. 33 della Costituzione, perché “il diritto di darsi ordinamenti autonomi” si colloca pur sempre “ nei limiti stabiliti dalle leggi dello Stato”, come hanno costantemente affermato proprio i Tribunali amministrativi quando, dopo la approvazione dei nuovi Statuti, si trattava di discriminare i ricercatori rispetto ai professori universitari, negando loro il pieno riconoscimento della funzione docente svolta per anni. Quelle stesse argomentazioni tratte dalla normativa sui ricercatori che dieci o quindici anni fa venivano spacciate come questioni di stato giuridico per impedire aglistessi ricercatori l'accesso diretto ai consigli di facoltà e la partecipazione con pari dignità con gli altri docenti negli organi di governo dell'ateneo, diventano oggi questioni neppure negoziabile, come pure dovrebbe essere, se si trattasse di impiego privato. In sostanza, provvedimenti di risoluzione unilaterale ed anticipata del rapporto di lavoro vengono adottate a carico di personale che non è contrattualizzato, ma che rimane in regime di  diritto pubblico, senza neppure offrire le garanzie della contrattazione. Tutto viene interamente rimesso alla discrezionalità del Rettore, del Direttore amministrativo, del Consiglio di Amministrzione e del Senato Accademico.</w:t>
      </w:r>
    </w:p>
    <w:p>
      <w:pPr>
        <w:pStyle w:val="Normal"/>
        <w:spacing w:before="100" w:after="100"/>
        <w:jc w:val="both"/>
        <w:rPr/>
      </w:pPr>
      <w:r>
        <w:rPr/>
        <w:t>I ricercatori universitari continuano a pagare le conseguenze delle battaglie che hanno dovuto combattere, anche sul piano legale, per entrare nei ruoli universitari, e poi per ottenere a partire dal 1987 il ( parziale) riconoscimento della funzione docente già svolta in precedenza. Scontano in particolare la mancata attuazione della previsione del legislatore che nella legge 382 del 1980 fissava lo stato giuridico dei ricercatori, stabilendo il pensionamento per anzianità fino al compimento dei sessantacinque anni. Dopo tanti anni di attesa e di discriminazioni, generate da uno stato giuridico provvisorio, continuamente rimaneggiato nel tempo, dopo blocchi dei concorsi che si sono protratti per anni, oggi i ricercatori universitari potrebbero chiedere allo stato in sede civile un risarcimento del danno esistenziale subito per l’omissione del legislatore e dei vertici ministeriali, incapaci di adottare uno stato giuridico definitivo, in modo da ottenere un risarcimento ben più consistente del trattamento di fine rapporto che sarebbe comunque dovuto in caso di prepensionamento forzato. Qualora in sede interna non si riuscisse ad ottenere giustizia, e si pervenisse ad una decisione definitiva, si potrebbe adire la Corte Europea dei diritti dell'Uomo per ottenere un congruo risarcimento del danno subito.</w:t>
      </w:r>
    </w:p>
    <w:p>
      <w:pPr>
        <w:pStyle w:val="Normal"/>
        <w:spacing w:before="100" w:after="100"/>
        <w:jc w:val="both"/>
        <w:rPr/>
      </w:pPr>
      <w:r>
        <w:rPr/>
        <w:t xml:space="preserve">La giurisprudenza riconosce ormai un danno esistenziale risarcibile (in base ad una lettura combinata dell’art. 2059 codice civile, completato con l’art. 2043 c.c., con i principi costituzionali inerenti alla persona umana), derivato da una condotta antigiuridica realizzata con colpa o dolo da privati e da enti pubblici. Nell’applicazione di queste norme i giudici tengono conto dello sviluppo sociale della persona, anche per merito della clausola generale, ex art. 2 Cost., che si riferisce ai diritti inviolabili dell’uomo, senza ulteriori elencazioni, sia come singolo che come soggetto inserito in formazioni sociali “ove si svolge la sua personalità”. E’ ben difficile escludere che l’inserimento di un lavoratore in un ente come l’Università, nel quale svolga per tutta la vita l’intera attività lavorativa, configuri le università come “formazioni sociali” nelle quali il singolo svolge la sua personalità. </w:t>
      </w:r>
    </w:p>
    <w:p>
      <w:pPr>
        <w:pStyle w:val="Normal"/>
        <w:spacing w:before="100" w:after="100"/>
        <w:jc w:val="both"/>
        <w:rPr/>
      </w:pPr>
      <w:r>
        <w:rPr/>
        <w:t>Se, dunque, si tiene presente la clausola generale dell’art. 2 della Costituzione, nonché i singoli diritti garantiti (come salute, informazione, famiglia, lavoro, ecc., ex artt. 32, 21, 29, 35 Cost.), allora, ne deriva che non vi sono diritti/interessi di rango costituzionale tutelati in senso astratto, ma è necessario verificare, caso per caso, se la singola attività realizzatrice dell’individuo sia idonea a far sviluppare la propria personalità (dunque anche il lavoro presso una istituzione pubblica) e soprattutto se attività od omissioni di altri soggetti privati o pubblici comprimano questa possibilità. La formula generica dell’art. 2 Cost. sembra proprio vietare all’interprete un’elencazione tassativa dei diritti della persona suscettibili di risarcimento, orientando verso interpretazioni estensive che i giudici adottano sempre più frequentemente.</w:t>
      </w:r>
    </w:p>
    <w:p>
      <w:pPr>
        <w:pStyle w:val="Normal"/>
        <w:spacing w:before="100" w:after="100"/>
        <w:jc w:val="both"/>
        <w:rPr/>
      </w:pPr>
      <w:r>
        <w:rPr/>
        <w:br/>
        <w:t>Sotto tali profili, pertanto, appare chiaro come i valori e/o interessi a cui far riferimento, ai fini risarcitori, in base all’ art. 2059 codice civile (completato dagli estremi strutturali dell’art. 2043 c.c.), debbano necessariamente essere considerati in concreto e caso per caso. Certamente il legislatore può disciplinare in modo diverso nel tempo i rapporti lavorativi di durata, ma ove si orienti a ridefinire criteri che connotano lo stato giuridico di una intera categoria di lavoratori non potrà adottare disposizioni legislative che si proiettino nel tempo differenziando e frammentando, magari su base locale, lo stato giuridico nazionale già acquisito dal personale, nel caso di specie dai ricercatori universitari, con l’effetto di precludere un completo sviluppo delle capacità lavorative.</w:t>
      </w:r>
    </w:p>
    <w:p>
      <w:pPr>
        <w:pStyle w:val="Normal"/>
        <w:spacing w:before="100" w:after="100"/>
        <w:jc w:val="both"/>
        <w:rPr>
          <w:b/>
          <w:b/>
        </w:rPr>
      </w:pPr>
      <w:r>
        <w:rPr>
          <w:b/>
        </w:rPr>
        <w:t xml:space="preserve">Sulla base di questi principi si tratterà dunque di stabilire se l’inerzia del legislatore nella definizione dello stato giuridico dei ricercatori universitari, protrattasi per oltre venticinque anni, le decisioni delle autorità centrali o i singoli deliberati degli organi di ateneo possano risultare, oltre che lesivi dei principi di imparzialità, trasparenza ed efficienza dell’azione amministrativa, produttivi di un vero e proprio danno esistenziale a carico dei ricercatori ai quali, quando si decida di adottare provvedimenti di risoluzione anticipata del rapporto di lavoro sulla base di un atto a contenuto discrezionale, si impedisca la possibilità di completare la carriera secondo quanto previsto dall’art. 34 della legge n. 382 del 1980. Come una  questione di legittimità costituzionale si potrebbe porre qualora si volesse considerare tale previsione come espressamente o implicitamente abrogata. </w:t>
      </w:r>
    </w:p>
    <w:p>
      <w:pPr>
        <w:pStyle w:val="Normal"/>
        <w:spacing w:before="100" w:after="100"/>
        <w:jc w:val="both"/>
        <w:rPr>
          <w:b/>
          <w:b/>
        </w:rPr>
      </w:pPr>
      <w:r>
        <w:rPr>
          <w:b/>
        </w:rPr>
        <w:t>Intanto i ricercatori, confermano la non disponibilità a ricoprire incarichi accademici per il prossimo anno accademico e la non disponibilità ad essere considerati nei requisiti minimi necessari per l'attivazione dei corsi di laurea, ed invitano anche i professori a rinunciare ad ogni incarico didattico aggiuntivo in segno di protesta contro il DDL Gelmini,  come deciso dall'assemblea nazionale dei ricercatori che si è svolta a Roma il 15 aprile 2010. Anche le altre componenti universitari, e gli studenti in particolare,  dovrebbero promuovere una vasta mobilitazione contro un provvedimento che vuole demolire il sistema universitario pubblico.</w:t>
      </w:r>
    </w:p>
    <w:p>
      <w:pPr>
        <w:pStyle w:val="Normal"/>
        <w:autoSpaceDE w:val="false"/>
        <w:jc w:val="both"/>
        <w:rPr>
          <w:b/>
          <w:b/>
        </w:rPr>
      </w:pPr>
      <w:r>
        <w:rPr>
          <w:b/>
        </w:rPr>
        <w:t xml:space="preserve">Probabilmente molti degli attuali ricercatori non potranno comunque continuare a spendersi a lungo– per ragione di tempi e di età - nel loro impegno per una università pubblica ed efficiente, che riesca ad esprimere saperi critici, professionalità elevate ed una  ricerca adeguata al progresso scientifico ed alle esigenze di società in continua trasformazione. Il disastro sociale ed economico prodotto dagli ultimi provvedimenti in materia di università richiederà nuove generazioni che si impegnino all'interno delle università, e ad all'esterno, oltre la  pratica resistenziale, o la mera testimonianza. Altrimenti la logica del mercato privilegerà solo i più forti ed i meglio garantiti, anche per estrazione sociale, ed il sapere universitario sarà per sempre ridotto al ruolo di una merce. Occorre perseguire, con la maggiore partecipazione di tutte le componenti universitarie, il riconoscimento del ruolo strategico della formazione universitaria, un governo degli atenei che non preveda monarchi assoluti con gruppi accademici privilegiati e con la intrusione dei privati. Le università pubbliche non possono “salvarsi” dal dissesto trasformandosi in fondazioni di stampo privatistico, oppure restando formalmente nel pubblico ma operando in base a criteri spietatamente privatistici. Va introdotta una nuova disciplina del reclutamento e della progressione di carriera che sia trasparente, certa nei tempi e sorretta da risorse credibili, la eliminazione di tutte le figure di precariato con la creazione di una sola fascia di reclutamento e con norme transitorie che riconoscano la professionalità e la piena funzione di tutti gli attuali ricercatori a tempo indeterminato, anche di quelli più giovani che, come i loro colleghi più anziani, rischiano di essere privati per sempre di un stato giuridico corrispondente alle funzioni di docenza e di ricerca effettivamente svolte. E gli studenti rischiano di trovarsi davanti a cattedre vuote. </w:t>
      </w:r>
    </w:p>
    <w:p>
      <w:pPr>
        <w:pStyle w:val="Normal"/>
        <w:autoSpaceDE w:val="false"/>
        <w:jc w:val="both"/>
        <w:rPr>
          <w:b/>
          <w:b/>
        </w:rPr>
      </w:pPr>
      <w:r>
        <w:rPr>
          <w:b/>
        </w:rPr>
      </w:r>
    </w:p>
    <w:p>
      <w:pPr>
        <w:pStyle w:val="Normal"/>
        <w:autoSpaceDE w:val="false"/>
        <w:jc w:val="both"/>
        <w:rPr>
          <w:b/>
          <w:b/>
        </w:rPr>
      </w:pPr>
      <w:r>
        <w:rPr>
          <w:b/>
        </w:rPr>
        <w:t>Fulvio Vassallo Paleologo  - Università di Palermo</w:t>
      </w:r>
    </w:p>
    <w:p>
      <w:pPr>
        <w:pStyle w:val="Normal"/>
        <w:autoSpaceDE w:val="false"/>
        <w:jc w:val="both"/>
        <w:rPr>
          <w:b/>
          <w:b/>
        </w:rPr>
      </w:pPr>
      <w:r>
        <w:rPr>
          <w:b/>
        </w:rPr>
        <w:b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rFonts w:ascii="Verdana" w:hAnsi="Verdana" w:cs="Tahoma"/>
      <w:b/>
      <w:bCs/>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rFonts w:ascii="Lucida Sans" w:hAnsi="Lucida Sans" w:cs="Lucida Sans"/>
      <w:b/>
      <w:bCs/>
      <w:color w:val="000080"/>
      <w:sz w:val="48"/>
      <w:szCs w:val="48"/>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2:00Z</dcterms:created>
  <dc:creator>D.P.D.S.</dc:creator>
  <dc:description/>
  <dc:language>en-US</dc:language>
  <cp:lastModifiedBy>Acer</cp:lastModifiedBy>
  <cp:lastPrinted>2010-04-19T07:26:00Z</cp:lastPrinted>
  <dcterms:modified xsi:type="dcterms:W3CDTF">2010-04-19T07:42:00Z</dcterms:modified>
  <cp:revision>2</cp:revision>
  <dc:subject/>
  <dc:title/>
</cp:coreProperties>
</file>