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color w:val="FF0000"/>
        </w:rPr>
      </w:pPr>
      <w:r>
        <w:rPr>
          <w:b/>
          <w:color w:val="FF0000"/>
        </w:rPr>
        <w:t>PARERE LEGALE A SIENA CONTRO LA ROTTAMAZIONE</w:t>
      </w:r>
    </w:p>
    <w:p>
      <w:pPr>
        <w:pStyle w:val="NormaleWeb"/>
        <w:jc w:val="both"/>
        <w:rPr/>
      </w:pPr>
      <w:r>
        <w:rPr/>
        <w:t>Ai Componenti del Consiglio di Amministrazione dell’Università di Siena</w:t>
      </w:r>
    </w:p>
    <w:p>
      <w:pPr>
        <w:pStyle w:val="NormaleWeb"/>
        <w:jc w:val="both"/>
        <w:rPr/>
      </w:pPr>
      <w:r>
        <w:rPr/>
        <w:t>p.c.c.</w:t>
      </w:r>
    </w:p>
    <w:p>
      <w:pPr>
        <w:pStyle w:val="NormaleWeb"/>
        <w:jc w:val="both"/>
        <w:rPr/>
      </w:pPr>
      <w:r>
        <w:rPr/>
        <w:t>al Magnifico Rettore, al Direttore Amministrativo, ai Componenti  del Senato Accademico dell’Università di Siena</w:t>
      </w:r>
    </w:p>
    <w:p>
      <w:pPr>
        <w:pStyle w:val="NormaleWeb"/>
        <w:jc w:val="both"/>
        <w:rPr/>
      </w:pPr>
      <w:r>
        <w:rPr/>
        <w:t> </w:t>
      </w:r>
      <w:r>
        <w:rPr/>
        <w:t>Trasmettiamo un contributo che ha carattere di informativa legale riguardo all’attuazione del pensionamento dei ricercatori con 40 anni di contribuzione.</w:t>
      </w:r>
    </w:p>
    <w:p>
      <w:pPr>
        <w:pStyle w:val="NormaleWeb"/>
        <w:jc w:val="both"/>
        <w:rPr/>
      </w:pPr>
      <w:r>
        <w:rPr/>
        <w:t>Coordinamento Ricercatori</w:t>
      </w:r>
    </w:p>
    <w:p>
      <w:pPr>
        <w:pStyle w:val="NormaleWeb"/>
        <w:jc w:val="both"/>
        <w:rPr/>
      </w:pPr>
      <w:r>
        <w:rPr/>
        <w:t> </w:t>
      </w:r>
      <w:r>
        <w:rPr/>
        <w:t>Siena 19/03/2010</w:t>
      </w:r>
    </w:p>
    <w:p>
      <w:pPr>
        <w:pStyle w:val="NormaleWeb"/>
        <w:jc w:val="both"/>
        <w:rPr/>
      </w:pPr>
      <w:r>
        <w:rPr/>
        <w:t>In allegato: informativa legale  prepensionamento ricercatori</w:t>
      </w:r>
    </w:p>
    <w:p>
      <w:pPr>
        <w:pStyle w:val="NormaleWeb"/>
        <w:jc w:val="both"/>
        <w:rPr/>
      </w:pPr>
      <w:r>
        <w:rPr/>
        <w:t>All.1</w:t>
      </w:r>
    </w:p>
    <w:p>
      <w:pPr>
        <w:pStyle w:val="NormaleWeb"/>
        <w:jc w:val="both"/>
        <w:rPr/>
      </w:pPr>
      <w:r>
        <w:rPr/>
        <w:t>                    </w:t>
      </w:r>
      <w:r>
        <w:rPr/>
        <w:t>L’Università di Siena si accinge a procedere al collocamento a riposo dei ricercatori-professori aggregati che hanno maturato o stanno  per maturare 40 anni di anzianità contributiva. Tale collocamento appare del tutto immotivato e illegittimo in base al testo vigente dell’art. 72, comma 11 del decreto legge 112 del 2008 e successive modificazioni.          </w:t>
      </w:r>
    </w:p>
    <w:p>
      <w:pPr>
        <w:pStyle w:val="NormaleWeb"/>
        <w:jc w:val="both"/>
        <w:rPr/>
      </w:pPr>
      <w:r>
        <w:rPr/>
        <w:t xml:space="preserve">                  </w:t>
      </w:r>
      <w:r>
        <w:rPr/>
        <w:t>Il sopracitato art. 72, c.11 è stato profondamente modificato, rispetto allo stesso art. 72 del primitivo decreto legge n.112 del 25 giugno 2008, dall’art. 17, commi 35 novies e decies del decreto legge n.78 del 1 luglio 2009, inserito in sede di conversione  dalla legge n.102 del 3 agosto 2009.</w:t>
      </w:r>
    </w:p>
    <w:p>
      <w:pPr>
        <w:pStyle w:val="NormaleWeb"/>
        <w:jc w:val="both"/>
        <w:rPr/>
      </w:pPr>
      <w:r>
        <w:rPr/>
        <w:t xml:space="preserve">                   </w:t>
      </w:r>
      <w:r>
        <w:rPr/>
        <w:t>Con il nuovo articolo infatti il legislatore non si è limitato a ripristinare la durata dell’anzianità massima contributiva  di quaranta anni, rispetto a quella effettiva prevista dal primitivo articolo , ma ha fortemente innovato stabilendo che la risoluzione del rapporto di lavoro si attua “nell’esercizio dei poteri di cui all’art.5 del citato decreto legislativo n.165 del 2001”.</w:t>
      </w:r>
    </w:p>
    <w:p>
      <w:pPr>
        <w:pStyle w:val="NormaleWeb"/>
        <w:jc w:val="both"/>
        <w:rPr/>
      </w:pPr>
      <w:r>
        <w:rPr/>
        <w:t xml:space="preserve">                  </w:t>
      </w:r>
      <w:r>
        <w:rPr/>
        <w:t xml:space="preserve">Il Ministero della funzione pubblica, in conseguenza del nuovo testo legislativo, ha emanato la circolare n.4 del 16 settembre 2009 che, correggendo ed integrando la precedente circolare n.10 del 20 ottobre 2008, nel paragrafo </w:t>
      </w:r>
      <w:r>
        <w:rPr>
          <w:rStyle w:val="Emphasis"/>
        </w:rPr>
        <w:t>E</w:t>
      </w:r>
      <w:r>
        <w:rPr/>
        <w:t xml:space="preserve"> dal titolo </w:t>
      </w:r>
      <w:r>
        <w:rPr>
          <w:rStyle w:val="StrongEmphasis"/>
        </w:rPr>
        <w:t>L’esercizio della facoltà di recesso nell’ambito dei poteri datoriali</w:t>
      </w:r>
      <w:r>
        <w:rPr/>
        <w:t xml:space="preserve"> così recita: “Come chiarito dalla nuova disposizione , l’amministrazione esercita la facoltà di risoluzione  unilaterale nell’ambito del potere datoriale. Infatti</w:t>
      </w:r>
      <w:r>
        <w:rPr>
          <w:u w:val="single"/>
        </w:rPr>
        <w:t>, per il personale ad ordinamento privatistico</w:t>
      </w:r>
      <w:r>
        <w:rPr/>
        <w:t xml:space="preserve"> il potere in questione riguarda la gestione del rapporto di lavoro, non ha natura pubblicistica e non è pertanto soggetto alle regole proprie del  procedimento amministrativo  quanto piuttosto ai principi  tipici  dei rapporti di lavoro privato”.  E’ quindi evidente che il potere datoriale si applica al personale ad ordinamento privatistico e non a quello in regime pubblicistico.</w:t>
      </w:r>
    </w:p>
    <w:p>
      <w:pPr>
        <w:pStyle w:val="NormaleWeb"/>
        <w:jc w:val="both"/>
        <w:rPr/>
      </w:pPr>
      <w:r>
        <w:rPr/>
        <w:t xml:space="preserve">                  </w:t>
      </w:r>
      <w:r>
        <w:rPr/>
        <w:t xml:space="preserve">Il riferimento al decreto legislativo 165/2001 è assolutamente pertinente non solo perché esso regola all’art.5, c.2 la gestione dei rapporti di lavoro ad ordinamento privatistico che si esercita “con la capacità e i poteri del privato datore di lavoro” ed all’art.2, c.2 stabilisce che i rapporti di lavoro dei dipendenti pubblici “sono disciplinati dalle disposizioni del capo I, titolo II, del libro V del codice civile  e dalle leggi sui rapporti di lavoro subordinato nell’impresa, </w:t>
      </w:r>
      <w:r>
        <w:rPr>
          <w:u w:val="single"/>
        </w:rPr>
        <w:t>fatte salve le diverse disposizioni contenute nel presente decreto</w:t>
      </w:r>
      <w:r>
        <w:rPr/>
        <w:t xml:space="preserve">”. Questa disposizione, come noto, definisce il campo di applicazione del cd. Pubblico impiego privatizzato, in cui non rientrano i ricercatori universitari ai sensi dell’art 3 del sopra ricordato  dlgs 165 dal titolo </w:t>
      </w:r>
      <w:r>
        <w:rPr>
          <w:u w:val="single"/>
        </w:rPr>
        <w:t> Personale in regime di diritto pubblico</w:t>
      </w:r>
      <w:r>
        <w:rPr/>
        <w:t>,  che al comma  2  prevede che “Il rapporto di impiego dei professori e ricercatori universitari resta disciplinato dalle  disposizioni rispettivamente vigenti” e quindi non ricomprese  tra il personale ad ordinamento privatistico, soggetto al potere datoriale.</w:t>
      </w:r>
    </w:p>
    <w:p>
      <w:pPr>
        <w:pStyle w:val="NormaleWeb"/>
        <w:jc w:val="both"/>
        <w:rPr/>
      </w:pPr>
      <w:r>
        <w:rPr/>
        <w:t xml:space="preserve">                  </w:t>
      </w:r>
      <w:r>
        <w:rPr/>
        <w:t>D’altronde era già assolutamente pacifico che i ricercatori-professori aggregati  fossero fuori dall’area privatistica della pubblica amministrazione.</w:t>
      </w:r>
    </w:p>
    <w:p>
      <w:pPr>
        <w:pStyle w:val="NormaleWeb"/>
        <w:jc w:val="both"/>
        <w:rPr/>
      </w:pPr>
      <w:r>
        <w:rPr/>
        <w:t xml:space="preserve">                  </w:t>
      </w:r>
      <w:r>
        <w:rPr/>
        <w:t>Non è un caso che tutte le categorie di personale che l’art. 3 del decreto legislativo 165 annovera tra il personale  in regime di diritto pubblico siano , sia pure con una elencazione meno accurata , le stesse che l’art. 72 della  legge 102/2009, esclude o immediatamente (magistrati , professori  universitari) o rinviando ad appositi decreti da emanare successivamente dal Presidente del Consiglio (personale dei comparti sicurezza, difesa ed esteri),dall’applicazione del requisito dei quaranta anni contributivi.</w:t>
      </w:r>
    </w:p>
    <w:p>
      <w:pPr>
        <w:pStyle w:val="NormaleWeb"/>
        <w:jc w:val="both"/>
        <w:rPr/>
      </w:pPr>
      <w:r>
        <w:rPr/>
        <w:t xml:space="preserve">                   </w:t>
      </w:r>
      <w:r>
        <w:rPr/>
        <w:t>Infatti quello che rileva nella fattispecie  dei ricercatori-professori aggregati è che il rapporto di lavoro di professori ordinari, associati, ricercatori-professori aggregati è della stessa natura(quella pubblica), indipendentemente dalle altre condizioni di lavoro(ad es. stipendi, orari, età pensionabile)che sono infatti differenziate non solo tra ordinari e associati da un lato e ricercatori-professori aggregati dall’altro, ma anche tra ordinari e associati.</w:t>
      </w:r>
    </w:p>
    <w:p>
      <w:pPr>
        <w:pStyle w:val="NormaleWeb"/>
        <w:jc w:val="both"/>
        <w:rPr/>
      </w:pPr>
      <w:r>
        <w:rPr/>
        <w:t xml:space="preserve">                  </w:t>
      </w:r>
      <w:r>
        <w:rPr/>
        <w:t>Né è rilevante che la dizione ricercatori o professori aggregati non sia esplicitamente menzionata perché essa è ricompresa nella dizione professori universitari , caratterizzata dalla stessa natura del rapporto di lavoro. Accade lo stesso per la categoria dei magistrati. Infatti l’art 72, c.11 non specifica di quale magistrati si tratta, a differenza dell’art. 3 del decreto legislativo 165/2001 che li suddivide  in ordinari, amministrativi e contabili. Mentre, anche in questo ultimo caso è assolutamente chiaro che si tratta di personale appartenente, in tutte e tre le funzioni,  al regime di diritto pubblico.</w:t>
      </w:r>
    </w:p>
    <w:p>
      <w:pPr>
        <w:pStyle w:val="NormaleWeb"/>
        <w:jc w:val="both"/>
        <w:rPr/>
      </w:pPr>
      <w:r>
        <w:rPr/>
        <w:t xml:space="preserve">                 </w:t>
      </w:r>
      <w:r>
        <w:rPr/>
        <w:t>D’altronde, mentre è pacifica la coincidenza tra professori ordinari, associati, aggregati-ricercatori in relazione al rapporto di lavoro, la legislazione più recente , legge 230/2005 (Moratti) anche sotto il profilo effettuale ha ulteriormente avvicinato le varie figure di docenti , affidando ai ricercatori corsi e moduli curriculari, che non necessitano neppure di conferme annuali.</w:t>
      </w:r>
    </w:p>
    <w:p>
      <w:pPr>
        <w:pStyle w:val="NormaleWeb"/>
        <w:jc w:val="both"/>
        <w:rPr/>
      </w:pPr>
      <w:r>
        <w:rPr/>
        <w:t xml:space="preserve">                  </w:t>
      </w:r>
      <w:r>
        <w:rPr/>
        <w:t>In ultimo, ma non per ultimo va rilevato che il parere dell’Avvocatura dello Stato, sul quale l’Università di Siena sta basando le sue decisioni , è stato inviato in data 4 febbraio 2009, cioè in una data antecedente alla modifica dell’art. 72 (agosto 2009) e dai decisivi chiarimenti della circolare n.4 del Ministero della funzione pubblica (settembre 2009). Il che rende totalmente inattendibile  il parere dell’Avvocatura perché basato su un testo consistentemente diverso da quello su cui si è espress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12:00Z</dcterms:created>
  <dc:creator>Acer</dc:creator>
  <dc:description/>
  <dc:language>en-US</dc:language>
  <cp:lastModifiedBy>Acer</cp:lastModifiedBy>
  <dcterms:modified xsi:type="dcterms:W3CDTF">2010-04-16T14:20:00Z</dcterms:modified>
  <cp:revision>3</cp:revision>
  <dc:subject/>
  <dc:title/>
</cp:coreProperties>
</file>