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Mozione approvata all’unanimità dal Consiglio di Facoltà di Sociologia del 22 aprile 2010 Università degli Studi di Milano Bicocca</w:t>
      </w:r>
    </w:p>
    <w:p>
      <w:pPr>
        <w:pStyle w:val="NormaleWeb"/>
        <w:spacing w:before="0" w:after="0"/>
        <w:ind w:left="708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eWeb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 xml:space="preserve">Il consiglio di Facoltà esprime </w:t>
      </w:r>
      <w:r>
        <w:rPr>
          <w:color w:val="333333"/>
          <w:u w:val="single"/>
        </w:rPr>
        <w:t>piena contrarietà al progetto di legge</w:t>
      </w:r>
      <w:r>
        <w:rPr>
          <w:color w:val="333333"/>
        </w:rPr>
        <w:t xml:space="preserve"> di riordino dell’università attualmente all’esame del senato. Chiede al Magnifico Rettore di esprimere tale contrarietà dell’Ateneo nell’ambito della CRUI e di promuovere un incontro pubblico nell’università dedicato espressamente a questi temi con il relatore del testo di legge, da tenersi prima che inizi l’esame del testo da parte dell’assemblea del Senato.</w:t>
      </w:r>
    </w:p>
    <w:p>
      <w:pPr>
        <w:pStyle w:val="NormaleWeb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eWeb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In particolare:</w:t>
      </w:r>
    </w:p>
    <w:p>
      <w:pPr>
        <w:pStyle w:val="NormaleWeb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eWeb"/>
        <w:spacing w:before="0" w:after="0"/>
        <w:ind w:firstLine="708"/>
        <w:jc w:val="both"/>
        <w:rPr/>
      </w:pPr>
      <w:r>
        <w:rPr>
          <w:color w:val="333333"/>
        </w:rPr>
        <w:t>- Il Consiglio di Facoltà richiede finanziamenti adeguati per la missione svolta dagli atenei nel campo della ricerca e dell’alta formazione.</w:t>
      </w:r>
    </w:p>
    <w:p>
      <w:pPr>
        <w:pStyle w:val="NormaleWeb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- La riforma della governance prevista dal disegno di legge è vista con estrema preoccupazione.</w:t>
      </w:r>
    </w:p>
    <w:p>
      <w:pPr>
        <w:pStyle w:val="NormaleWeb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- Attualmente poi le scarse risorse costringono di fatto le facoltà ad utilizzare ampiamente il contributo dei ricercatori nell’attività didattica, senza che questo sia previsto dal loro ruolo e/o riconosciuto economicamente.</w:t>
      </w:r>
    </w:p>
    <w:p>
      <w:pPr>
        <w:pStyle w:val="NormaleWeb"/>
        <w:spacing w:before="0" w:after="0"/>
        <w:ind w:firstLine="708"/>
        <w:jc w:val="both"/>
        <w:rPr/>
      </w:pPr>
      <w:r>
        <w:rPr>
          <w:color w:val="333333"/>
        </w:rPr>
        <w:t xml:space="preserve">- In questo quadro si esprime </w:t>
      </w:r>
      <w:r>
        <w:rPr>
          <w:color w:val="333333"/>
          <w:u w:val="single"/>
        </w:rPr>
        <w:t>contrarietà alla soppressione del ruolo stabile dei ricercatori</w:t>
      </w:r>
      <w:r>
        <w:rPr>
          <w:color w:val="333333"/>
        </w:rPr>
        <w:t xml:space="preserve"> in università e alla precarizzazione della ricerca nella fase iniziale della carriera, che rischia di scoraggiare gli studiosi più capaci ad intraprendere le vie della ricerca.</w:t>
      </w:r>
    </w:p>
    <w:p>
      <w:pPr>
        <w:pStyle w:val="NormaleWeb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eWeb"/>
        <w:spacing w:before="0" w:after="0"/>
        <w:ind w:firstLine="708"/>
        <w:jc w:val="both"/>
        <w:rPr/>
      </w:pPr>
      <w:r>
        <w:rPr>
          <w:color w:val="333333"/>
        </w:rPr>
        <w:t>Il Consiglio di Facoltà prende atto altresì che i ricercatori della Facoltà hanno manifestato l’intenzione di aderire ad iniziative di protesta in corso in altri atenei e nel nostro, tra le quali la sospensione delle attività non istituzionali normalmente incluse nelle loro mansioni (ad esempio incarichi didattici per l’A.A. 2010/2011, partecipazione a commissioni di laurea ecc..).</w:t>
      </w:r>
    </w:p>
    <w:p>
      <w:pPr>
        <w:pStyle w:val="NormaleWeb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eWeb"/>
        <w:spacing w:before="0" w:after="0"/>
        <w:ind w:firstLine="708"/>
        <w:jc w:val="both"/>
        <w:rPr/>
      </w:pPr>
      <w:r>
        <w:rPr>
          <w:color w:val="333333"/>
        </w:rPr>
        <w:t xml:space="preserve">Il Consiglio di Facoltà dichiara all’unanimità di condividere le ragioni della protesta. I </w:t>
      </w:r>
      <w:r>
        <w:rPr>
          <w:color w:val="333333"/>
          <w:u w:val="single"/>
        </w:rPr>
        <w:t>professori</w:t>
      </w:r>
      <w:r>
        <w:rPr>
          <w:color w:val="333333"/>
        </w:rPr>
        <w:t xml:space="preserve"> associati e ordinari della Facoltà si dichiarano inoltre </w:t>
      </w:r>
      <w:r>
        <w:rPr>
          <w:color w:val="333333"/>
          <w:u w:val="single"/>
        </w:rPr>
        <w:t>non disponibili a svolgere gli insegnamenti che rimanessero scoperti</w:t>
      </w:r>
      <w:r>
        <w:rPr>
          <w:color w:val="333333"/>
        </w:rPr>
        <w:t xml:space="preserve"> a seguito dell’iniziativa dei ricercatori, né a titolo retribuito né come carico istituzionale. Il Consiglio di Facoltà sottolinea che, in questa eventualità e con le attuali condizioni di finanziamento ridotto, sarebbe di fatto impossibile garantire il normale svolgimento del prossimo anno accademico per tutti i corsi di laurea triennali e magistrali della Facoltà.</w:t>
      </w:r>
    </w:p>
    <w:p>
      <w:pPr>
        <w:pStyle w:val="NormaleWeb"/>
        <w:spacing w:before="0" w:after="0"/>
        <w:ind w:left="70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eWeb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 xml:space="preserve">Infine il Consiglio di Facoltà e tutti i suoi componenti si impegnano a dare la più ampia diffusione al presente documento nei luoghi e con i mezzi più adatti a sensibilizzare il mondo della ricerca e l’opinione pubblica. </w:t>
      </w:r>
    </w:p>
    <w:p>
      <w:pPr>
        <w:pStyle w:val="NormaleWeb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18:00Z</dcterms:created>
  <dc:creator>Acer</dc:creator>
  <dc:description/>
  <dc:language>en-US</dc:language>
  <cp:lastModifiedBy>Acer</cp:lastModifiedBy>
  <dcterms:modified xsi:type="dcterms:W3CDTF">2010-04-23T10:18:00Z</dcterms:modified>
  <cp:revision>2</cp:revision>
  <dc:subject/>
  <dc:title/>
</cp:coreProperties>
</file>