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zione Assemblea 13 Aprile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ssemblea pubblica che si è tenuta a Scienze il 13 Aprile 2010 ha visto la numerosa partecipazione di studenti, personale tecnico-amministrativo, ricercatori non strutturati e in formazione, professori associati e ordinari, ricercatori della facoltà di SMFN e di altre Facol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mblea esprime preoccupazione riguardo a vari aspetti del DdL “Gelmini”, attualmente in discussione presso il Senato della Repubblica, tra c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onsegna di molti poteri decisionali a soggetti esterni all’Univers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o svilimen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iure e de facto </w:t>
      </w:r>
      <w:r>
        <w:rPr>
          <w:rFonts w:cs="Times New Roman" w:ascii="Times New Roman" w:hAnsi="Times New Roman"/>
          <w:sz w:val="24"/>
          <w:szCs w:val="24"/>
        </w:rPr>
        <w:t>del ruolo del Ricercatore universitar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riduzione drastica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rnover </w:t>
      </w:r>
      <w:r>
        <w:rPr>
          <w:rFonts w:cs="Times New Roman" w:ascii="Times New Roman" w:hAnsi="Times New Roman"/>
          <w:sz w:val="24"/>
          <w:szCs w:val="24"/>
        </w:rPr>
        <w:t>fisiologico nell'Univers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'illusione che una riforma organica del sistema universitario possa essere realizzata a costo z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mblea chiede alla Facoltà di Scienze MF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invertire l'OdG del Consiglio di Facoltà del 15 aprile 2010 per anticipare la discussione sul DdL Gelmini e per valutare la possibilità di sospendere l'approvazione della programmazione didattica della Facoltà di SMFN per il prossimo anno accadem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Consiglio di Facoltà di SMFN si esprima con un documento che faccia propria la protesta messa in atto dai ricercatori e critichi il DdL Gelmi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 professori ordinari e i professori associati della Facoltà di SMFN mantengano il loro impegno didattico al minimo di leg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partecipi alla settimana di agitazione proposta unitariamente da tutte le sigle sindacali e che si terrà dal 17 al 22 maggio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artecipanti all'assemblea hanno inoltre dichiarato che si adopereranno, con modalità da definire,al fine di promuovere contatti con membri delle altre Facoltà dell'Università di Roma Tor Vergata e delle altre Università romane con l'obiettivo di promuovere, in altre sedi, forme di agitazione analoghe a quelle qui adot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4:00Z</dcterms:created>
  <dc:creator>Acer</dc:creator>
  <dc:description/>
  <dc:language>en-US</dc:language>
  <cp:lastModifiedBy>Acer</cp:lastModifiedBy>
  <dcterms:modified xsi:type="dcterms:W3CDTF">2010-04-14T09:57:00Z</dcterms:modified>
  <cp:revision>2</cp:revision>
  <dc:subject/>
  <dc:title/>
</cp:coreProperties>
</file>