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IL SENATO ACCADEMICO DELL'UNIVERSITA' DI PALERMO SOSPENDE I PENSIONAMENTI FORZATI DEI RICERCATORI.</w:t>
      </w:r>
    </w:p>
    <w:p>
      <w:pPr>
        <w:pStyle w:val="Normal"/>
        <w:jc w:val="both"/>
        <w:rPr>
          <w:rFonts w:eastAsia="ArialMT" w:cs="ArialMT"/>
          <w:b/>
          <w:b/>
          <w:color w:val="000000"/>
          <w:sz w:val="16"/>
          <w:szCs w:val="28"/>
        </w:rPr>
      </w:pPr>
      <w:r>
        <w:rPr>
          <w:rFonts w:eastAsia="ArialMT" w:cs="ArialMT"/>
          <w:b/>
          <w:color w:val="000000"/>
          <w:sz w:val="16"/>
          <w:szCs w:val="28"/>
        </w:rPr>
      </w:r>
      <w:bookmarkStart w:id="0" w:name="__DdeLink__1_1597773427"/>
      <w:bookmarkStart w:id="1" w:name="__DdeLink__1_1597773427"/>
      <w:bookmarkEnd w:id="1"/>
    </w:p>
    <w:p>
      <w:pPr>
        <w:pStyle w:val="Normal"/>
        <w:jc w:val="both"/>
        <w:rPr/>
      </w:pPr>
      <w:r>
        <w:rPr/>
        <w:t xml:space="preserve">Il Senato Accademico dell'Università di Palermo nella seduta del 29 aprile 2010 ha sospeso i pensionamenti forzati dei ricercatori universitari, già deliberati in precedenza dal Consiglio di Amministrazione con l'astensione del Rettore, anche alla luce delle recenti ordinanze del TAR Lazio che hanno sospeso l'efficacia dei licenziamenti già disposti in altri atenei a carico di ricercatori con quaranta anni di anzianità contributiva. La decisione del Senato Accademico assume una importanza particolare perché costituisce la riaffermazione di un ruolo politico gestionale che nell'attuale quadro legislativo caratterizza questo organo, mentre in Parlamento si sta tentando di depotenziarne le funzioni che verrebbero trasferite ai Consigli di amministrazione, nei quali peraltro dovrebbero fare ingresso soggetti privati esterni. </w:t>
      </w:r>
    </w:p>
    <w:p>
      <w:pPr>
        <w:pStyle w:val="Normal"/>
        <w:jc w:val="both"/>
        <w:rPr>
          <w:sz w:val="16"/>
          <w:szCs w:val="16"/>
        </w:rPr>
      </w:pPr>
      <w:r>
        <w:rPr>
          <w:sz w:val="16"/>
          <w:szCs w:val="16"/>
        </w:rPr>
      </w:r>
    </w:p>
    <w:p>
      <w:pPr>
        <w:pStyle w:val="Normal"/>
        <w:jc w:val="both"/>
        <w:rPr/>
      </w:pPr>
      <w:r>
        <w:rPr/>
        <w:t>Se la riforma Gelmini fosse stata già approvata, anche su una questione che tocca aspetti fondamentali della didattica e della ricerca dell'Ateneo, sarebbe prevalsa la volontà del Consiglio di Amministrazione. Una ragione in più, dunque per impegnarsi per il ritiro del DDL Gelmini sull'Università e per una riforma organica della governance, del reclutamento e delle carriere che sappia conciliare i processi di valutazione, la trasparenza delle scelte amministrative, il riconoscimento della unicità della funzione docente e della natura di diritto pubblico del lavoro dei professori e dei ricercatori universitari.</w:t>
      </w:r>
    </w:p>
    <w:p>
      <w:pPr>
        <w:pStyle w:val="Normal"/>
        <w:jc w:val="both"/>
        <w:rPr/>
      </w:pPr>
      <w:r>
        <w:rPr>
          <w:sz w:val="16"/>
          <w:szCs w:val="16"/>
        </w:rPr>
        <w:br/>
      </w:r>
      <w:r>
        <w:rPr/>
        <w:t>Dopo la decisione del Consiglio di amministrazione, favorevole al licenziamento anticipato dei ricercatori con quaranta anni di anzianità contributiva, diversi docenti dell'ateneo avevano sottoscritto un documento nel quale si ribadiva la illegittimità della cd. rottamazione e si denunciava l'attacco che attraverso questa misura veniva portato al ruolo di ricercatore, che sarebbe stato considerato un ruolo soggetto alla contrattazione di diritto privato, in contrasto con quanto affermato dalla legge 165 del 2001 e in precedenza dalla legge 382 del 1980, norme che non si possono certo considerare implicitamente abrogate. Un attacco che corrispondeva alla messa ad esaurimento del ruolo ed al suo snaturamento, con la creazione dei ricercatori a tempo determinato.</w:t>
      </w:r>
    </w:p>
    <w:p>
      <w:pPr>
        <w:pStyle w:val="Normal"/>
        <w:jc w:val="both"/>
        <w:rPr>
          <w:sz w:val="16"/>
          <w:szCs w:val="16"/>
        </w:rPr>
      </w:pPr>
      <w:r>
        <w:rPr>
          <w:sz w:val="16"/>
          <w:szCs w:val="16"/>
        </w:rPr>
      </w:r>
    </w:p>
    <w:p>
      <w:pPr>
        <w:pStyle w:val="Normal"/>
        <w:jc w:val="both"/>
        <w:rPr/>
      </w:pPr>
      <w:r>
        <w:rPr/>
        <w:t>La privatizzazione del rapporto di lavoro dei ricercatori, inoltre, aprirebbe la strada alla rottura del ruolo unico dello stato giuridico degli stessi ricercatori, ed in prospettiva, anche nelle previsioni del DDL Gelmini, dell'intera docenza universitaria. La risposta che i documenti contro la rottamazione dei ricercatori hanno avuto a Palermo, anche da parte di appartenenti ad altre fasce docenti conferma, se fosse ancora necessario, che non si trattava di una battaglia corporativa, ma di un impegno che si voleva rinnovare, anche in un momento in cui le prospettive pensionistiche diventano sempre più incerte, per dare ancora il proprio contributo di professionalità nella difesa dell'Università pubblica e in particolare nel rilancio dell'Università di Palermo, che nei prossimi anni dovrà comunque fare i conti con gravissimi problemi di organico e di bilancio.</w:t>
      </w:r>
    </w:p>
    <w:p>
      <w:pPr>
        <w:pStyle w:val="Normal"/>
        <w:jc w:val="both"/>
        <w:rPr/>
      </w:pPr>
      <w:r>
        <w:rPr>
          <w:sz w:val="16"/>
          <w:szCs w:val="16"/>
        </w:rPr>
        <w:br/>
      </w:r>
      <w:r>
        <w:rPr/>
        <w:t xml:space="preserve">La sospensione dei provvedimenti di prepensionamento non risolve da sola nessuna delle tante questioni irrisolte del nostro Ateneo, ma il dibattito che ha suscitato, in un momento nel quale in Parlamento si sta approvando una riforma universitaria devastante, senza che vi sia una qualche possibilità di opposizione, deve continuare e per questo chiediamo a tutti coloro che hanno sottoscritto il documento, di volere proporre ulteriori valutazioni in vista di un aggiornamento che si rende necessario. Lo stesso documento infatti, proprio per le ragioni che abbiamo indicato, mantiene quasi per intero la sua attualità, e non solo nelle more dell'iter parlamentare del DDL Gelmini, ma fino a quando non si deciderà il ritiro della delibera del Senato dello scorso anno, che aveva previsto la possibilità dei prepensionamenti dei ricercatori, peraltro con criteri che sembrano non corrispondere al pieno rispetto della funzione docente di quanti sono pienamente impegnati, come affidatari di corsi o come supplenti, nell'offerta formativa dell'ateneo. A questo punto una importante occasione di verifica e di proposta sarà l'assemblea di ateneo del 5 maggio prossimo con la partecipazione del Rettore. </w:t>
      </w:r>
    </w:p>
    <w:p>
      <w:pPr>
        <w:pStyle w:val="Normal"/>
        <w:jc w:val="both"/>
        <w:rPr>
          <w:sz w:val="16"/>
          <w:szCs w:val="16"/>
        </w:rPr>
      </w:pPr>
      <w:r>
        <w:rPr>
          <w:sz w:val="16"/>
          <w:szCs w:val="16"/>
        </w:rPr>
      </w:r>
    </w:p>
    <w:p>
      <w:pPr>
        <w:pStyle w:val="Normal"/>
        <w:jc w:val="both"/>
        <w:rPr/>
      </w:pPr>
      <w:r>
        <w:rPr/>
        <w:t>Dalla crisi dell'ateneo non si esce contrapponendo categorie o generazioni ma salvaguardando la democraticità e la trasparenza dei processi decisionali, riconoscendo le professionalità e l'impegno nella didattica e nella ricerca, nel coinvolgimento di tutte le componenti, per una riqualificazione dell'Ateneo di Palermo, a partire dal riconoscimento di quelle risorse finanziarie che non si possono tagliare indiscriminatamente senza compromettere l'assolvimento del ruolo istituzionale dell'università pubblica.</w:t>
      </w:r>
    </w:p>
    <w:p>
      <w:pPr>
        <w:pStyle w:val="Normal"/>
        <w:jc w:val="both"/>
        <w:rPr/>
      </w:pPr>
      <w:r>
        <w:rPr>
          <w:sz w:val="16"/>
          <w:szCs w:val="16"/>
        </w:rPr>
        <w:br/>
      </w:r>
      <w:r>
        <w:rPr/>
        <w:t xml:space="preserve">Marco Antonio Pirrone e Fulvio Vassallo Paleologo    </w:t>
      </w:r>
    </w:p>
    <w:p>
      <w:pPr>
        <w:pStyle w:val="Normal"/>
        <w:jc w:val="both"/>
        <w:rPr/>
      </w:pPr>
      <w:r>
        <w:rPr/>
        <w:t xml:space="preserve">Università di Palermo </w:t>
      </w:r>
    </w:p>
    <w:p>
      <w:pPr>
        <w:pStyle w:val="Normal"/>
        <w:jc w:val="both"/>
        <w:rPr/>
      </w:pPr>
      <w:r>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sz w:val="56"/>
    </w:rPr>
  </w:style>
  <w:style w:type="paragraph" w:styleId="Heading5">
    <w:name w:val="Heading 5"/>
    <w:basedOn w:val="Normal"/>
    <w:next w:val="Normal"/>
    <w:qFormat/>
    <w:pPr>
      <w:keepNext w:val="true"/>
      <w:numPr>
        <w:ilvl w:val="4"/>
        <w:numId w:val="1"/>
      </w:numPr>
      <w:outlineLvl w:val="4"/>
    </w:pPr>
    <w:rPr>
      <w:rFonts w:ascii="Verdana" w:hAnsi="Verdana" w:cs="Tahoma"/>
      <w:b/>
      <w:bCs/>
      <w:sz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111111">
    <w:name w:val="WW-Absatz-Standardschriftart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rPr>
      <w:rFonts w:ascii="Lucida Sans" w:hAnsi="Lucida Sans" w:cs="Lucida Sans"/>
      <w:b/>
      <w:bCs/>
      <w:color w:val="000080"/>
      <w:sz w:val="48"/>
      <w:szCs w:val="48"/>
    </w:rPr>
  </w:style>
  <w:style w:type="paragraph" w:styleId="Indice">
    <w:name w:val="Indice"/>
    <w:basedOn w:val="Normal"/>
    <w:qFormat/>
    <w:pPr>
      <w:suppressLineNumbers/>
    </w:pPr>
    <w:rPr>
      <w:rFonts w:cs="Tahoma"/>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7:36:00Z</dcterms:created>
  <dc:creator>D.P.D.S.</dc:creator>
  <dc:description/>
  <cp:keywords/>
  <dc:language>en-US</dc:language>
  <cp:lastModifiedBy>Acer</cp:lastModifiedBy>
  <cp:lastPrinted>2010-04-30T07:30:00Z</cp:lastPrinted>
  <dcterms:modified xsi:type="dcterms:W3CDTF">2010-04-30T06:50:00Z</dcterms:modified>
  <cp:revision>2</cp:revision>
  <dc:subject/>
  <dc:title> </dc:title>
</cp:coreProperties>
</file>