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FFFFFF" w:val="clear"/>
        <w:spacing w:before="90" w:after="240"/>
        <w:ind w:left="18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itolo11"/>
        <w:shd w:fill="FFFFFF" w:val="clear"/>
        <w:spacing w:before="90" w:after="240"/>
        <w:ind w:left="1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itolo11"/>
        <w:shd w:fill="FFFFFF" w:val="clear"/>
        <w:spacing w:before="90" w:after="240"/>
        <w:ind w:left="1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>Legislatura 16º - 7ª Commissione permanente - Resoconto sommario n. 182 del 14/04/2010</w:t>
      </w:r>
    </w:p>
    <w:p>
      <w:pPr>
        <w:pStyle w:val="Testocenter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MENTI </w:t>
      </w:r>
      <w:r>
        <w:rPr>
          <w:rFonts w:cs="Times New Roman" w:ascii="Times New Roman" w:hAnsi="Times New Roman"/>
          <w:b/>
          <w:u w:val="single"/>
        </w:rPr>
        <w:t>APPROVATI</w:t>
      </w:r>
      <w:r>
        <w:rPr>
          <w:rFonts w:cs="Times New Roman" w:ascii="Times New Roman" w:hAnsi="Times New Roman"/>
        </w:rPr>
        <w:t xml:space="preserve"> AL DISEGNO DI LEGGE  N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905</w:t>
        </w:r>
      </w:hyperlink>
      <w:r>
        <w:rPr>
          <w:rFonts w:cs="Times New Roman" w:ascii="Times New Roman" w:hAnsi="Times New Roman"/>
        </w:rPr>
        <w:t xml:space="preserve"> Art.  1</w:t>
      </w:r>
    </w:p>
    <w:p>
      <w:pPr>
        <w:pStyle w:val="Testocenter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1 (testo 2)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ITTORIA FRAN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ERU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ARIAPIA GARAVAGLI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ARCU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ASTI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LIVI BA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ROCA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SCON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NNA MARIA SERAFIN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ITA</w:t>
        </w:r>
      </w:hyperlink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ostituire il comma 1 con il seguente: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</w:rPr>
        <w:t xml:space="preserve">«1. Le università sono sede primaria di libera ricerca e di libera formazione nell'ambito dei rispettivi ordinamenti e sono luogo di elaborazione e circolazione della conoscenza; operano, combinando in modo organico ricerca e didattica, per il progresso culturale, civile ed economico della Repubblica». </w:t>
      </w:r>
    </w:p>
    <w:p>
      <w:pPr>
        <w:pStyle w:val="NormaleWeb1"/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3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FIRRARELL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VILACQUA</w:t>
        </w:r>
      </w:hyperlink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po il comma 2, aggiungere il seguente:</w:t>
      </w:r>
    </w:p>
    <w:p>
      <w:pPr>
        <w:pStyle w:val="NormaleWeb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</w:rPr>
        <w:t>«2-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is. </w:t>
      </w:r>
      <w:r>
        <w:rPr>
          <w:rFonts w:cs="Times New Roman" w:ascii="Times New Roman" w:hAnsi="Times New Roman"/>
          <w:sz w:val="22"/>
          <w:szCs w:val="22"/>
        </w:rPr>
        <w:t xml:space="preserve">Sono possibili accordi di programma tra le singole università o aggregazioni delle stesse su base regionale e il Ministero al fine di favorire la competitività delle università svantaggiate, migliorandone la qualità delle </w:t>
      </w:r>
      <w:r>
        <w:rPr>
          <w:rFonts w:cs="Times New Roman" w:ascii="Times New Roman" w:hAnsi="Times New Roman"/>
          <w:i/>
          <w:iCs/>
          <w:sz w:val="22"/>
          <w:szCs w:val="22"/>
        </w:rPr>
        <w:t>performance</w:t>
      </w:r>
      <w:r>
        <w:rPr>
          <w:rFonts w:cs="Times New Roman" w:ascii="Times New Roman" w:hAnsi="Times New Roman"/>
          <w:sz w:val="22"/>
          <w:szCs w:val="22"/>
        </w:rPr>
        <w:t xml:space="preserve">, tenuto conto degli indicatori di contesto relativi alle condizioni di sviluppo regionale». </w:t>
      </w:r>
    </w:p>
    <w:p>
      <w:pPr>
        <w:pStyle w:val="NormaleWeb1"/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5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OSSA</w:t>
        </w:r>
      </w:hyperlink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ma 3, sostituire le parole: «anche se» con la seguente: «ma». </w:t>
      </w:r>
    </w:p>
    <w:p>
      <w:pPr>
        <w:pStyle w:val="NormaleWeb1"/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8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ERU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ITTORIA FRAN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ARIAPIA GARAVAGLI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ECCAN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ARCU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ASTI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LIVI BA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DAM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ROCA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SCON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NNA MARIA SERAFIN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ITA</w:t>
        </w:r>
      </w:hyperlink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ma 3, sostituire la parola: «programma» con le seguenti: «prevede, in armonia con le competenze delle Regioni,». </w:t>
      </w:r>
    </w:p>
    <w:p>
      <w:pPr>
        <w:pStyle w:val="NormaleWeb1"/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9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ROCA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ARIAPIA GARAVAGLIA</w:t>
        </w:r>
      </w:hyperlink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ma 3, sostituire la parola: «concreta» con la seguente: «effettiva». </w:t>
      </w:r>
    </w:p>
    <w:p>
      <w:pPr>
        <w:pStyle w:val="NormaleWeb1"/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0 (testo 2)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DEREN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ITTONI</w:t>
        </w:r>
      </w:hyperlink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ma 3, aggiungere, in fine, le seguenti parole: «a seguito anche di un opportuno piano di orientamento degli studenti alla scelta della facoltà». </w:t>
      </w:r>
    </w:p>
    <w:p>
      <w:pPr>
        <w:pStyle w:val="NormaleWeb1"/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7 (testo 2)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ARIAPIA GARAVAGLI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VILACQ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SCIUT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ITTORIA FRAN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ERU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ARCU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ASTI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LIVI BA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DAM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ROCAC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SCON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NNA MARIA SERAFIN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ITA</w:t>
        </w:r>
      </w:hyperlink>
    </w:p>
    <w:p>
      <w:pPr>
        <w:pStyle w:val="NormaleWeb1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ostituire il comma 4 con il seguente: 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4. Il Ministero, nel rispetto della libertà di insegnamento e dell'autonomia delle università, indica obiettivi e indirizzi strategici per il sistema e le sue componenti e, tramite l'ANVUR per quanto di sua competenza, ne verifica e valuta i risultati secondo criteri di qualità, trasparenza e promozione del merito, anche sulla base delle migliori esperienze diffuse a livello internazionale, garantendo una distribuzione delle risorse pubbliche coerente con gli obiettivi, gli indirizzi e le attività svolte da ciascun ateneo, nel rispetto del principio della coesione territoriale del Paese, nonché con la valutazione dei risultati conseguiti».  </w:t>
      </w:r>
    </w:p>
    <w:p>
      <w:pPr>
        <w:pStyle w:val="NormaleWeb1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80" w:after="240"/>
      <w:jc w:val="center"/>
      <w:outlineLvl w:val="1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Verdana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uri-res/N2Ls?urn:senato-it:bgt:ddl:oggetto;552517" TargetMode="External"/><Relationship Id="rId3" Type="http://schemas.openxmlformats.org/officeDocument/2006/relationships/hyperlink" Target="http://www.senato.it/loc/link.asp?leg=16&amp;tipodoc=sanasen&amp;id=17633" TargetMode="External"/><Relationship Id="rId4" Type="http://schemas.openxmlformats.org/officeDocument/2006/relationships/hyperlink" Target="http://www.senato.it/loc/link.asp?leg=16&amp;tipodoc=sanasen&amp;id=25204" TargetMode="External"/><Relationship Id="rId5" Type="http://schemas.openxmlformats.org/officeDocument/2006/relationships/hyperlink" Target="http://www.senato.it/loc/link.asp?leg=16&amp;tipodoc=sanasen&amp;id=1091" TargetMode="External"/><Relationship Id="rId6" Type="http://schemas.openxmlformats.org/officeDocument/2006/relationships/hyperlink" Target="http://www.senato.it/loc/link.asp?leg=16&amp;tipodoc=sanasen&amp;id=1458" TargetMode="External"/><Relationship Id="rId7" Type="http://schemas.openxmlformats.org/officeDocument/2006/relationships/hyperlink" Target="http://www.senato.it/loc/link.asp?leg=16&amp;tipodoc=sanasen&amp;id=23264" TargetMode="External"/><Relationship Id="rId8" Type="http://schemas.openxmlformats.org/officeDocument/2006/relationships/hyperlink" Target="http://www.senato.it/loc/link.asp?leg=16&amp;tipodoc=sanasen&amp;id=22754" TargetMode="External"/><Relationship Id="rId9" Type="http://schemas.openxmlformats.org/officeDocument/2006/relationships/hyperlink" Target="http://www.senato.it/loc/link.asp?leg=16&amp;tipodoc=sanasen&amp;id=22774" TargetMode="External"/><Relationship Id="rId10" Type="http://schemas.openxmlformats.org/officeDocument/2006/relationships/hyperlink" Target="http://www.senato.it/loc/link.asp?leg=16&amp;tipodoc=sanasen&amp;id=17767" TargetMode="External"/><Relationship Id="rId11" Type="http://schemas.openxmlformats.org/officeDocument/2006/relationships/hyperlink" Target="http://www.senato.it/loc/link.asp?leg=16&amp;tipodoc=sanasen&amp;id=2247" TargetMode="External"/><Relationship Id="rId12" Type="http://schemas.openxmlformats.org/officeDocument/2006/relationships/hyperlink" Target="http://www.senato.it/loc/link.asp?leg=16&amp;tipodoc=sanasen&amp;id=4583" TargetMode="External"/><Relationship Id="rId13" Type="http://schemas.openxmlformats.org/officeDocument/2006/relationships/hyperlink" Target="http://www.senato.it/loc/link.asp?leg=16&amp;tipodoc=sanasen&amp;id=3941" TargetMode="External"/><Relationship Id="rId14" Type="http://schemas.openxmlformats.org/officeDocument/2006/relationships/hyperlink" Target="http://www.senato.it/loc/link.asp?leg=16&amp;tipodoc=sanasen&amp;id=251" TargetMode="External"/><Relationship Id="rId15" Type="http://schemas.openxmlformats.org/officeDocument/2006/relationships/hyperlink" Target="http://www.senato.it/loc/link.asp?leg=16&amp;tipodoc=sanasen&amp;id=4526" TargetMode="External"/><Relationship Id="rId16" Type="http://schemas.openxmlformats.org/officeDocument/2006/relationships/hyperlink" Target="http://www.senato.it/loc/link.asp?leg=16&amp;tipodoc=sanasen&amp;id=25204" TargetMode="External"/><Relationship Id="rId17" Type="http://schemas.openxmlformats.org/officeDocument/2006/relationships/hyperlink" Target="http://www.senato.it/loc/link.asp?leg=16&amp;tipodoc=sanasen&amp;id=17633" TargetMode="External"/><Relationship Id="rId18" Type="http://schemas.openxmlformats.org/officeDocument/2006/relationships/hyperlink" Target="http://www.senato.it/loc/link.asp?leg=16&amp;tipodoc=sanasen&amp;id=1091" TargetMode="External"/><Relationship Id="rId19" Type="http://schemas.openxmlformats.org/officeDocument/2006/relationships/hyperlink" Target="http://www.senato.it/loc/link.asp?leg=16&amp;tipodoc=sanasen&amp;id=23422" TargetMode="External"/><Relationship Id="rId20" Type="http://schemas.openxmlformats.org/officeDocument/2006/relationships/hyperlink" Target="http://www.senato.it/loc/link.asp?leg=16&amp;tipodoc=sanasen&amp;id=1458" TargetMode="External"/><Relationship Id="rId21" Type="http://schemas.openxmlformats.org/officeDocument/2006/relationships/hyperlink" Target="http://www.senato.it/loc/link.asp?leg=16&amp;tipodoc=sanasen&amp;id=23264" TargetMode="External"/><Relationship Id="rId22" Type="http://schemas.openxmlformats.org/officeDocument/2006/relationships/hyperlink" Target="http://www.senato.it/loc/link.asp?leg=16&amp;tipodoc=sanasen&amp;id=22754" TargetMode="External"/><Relationship Id="rId23" Type="http://schemas.openxmlformats.org/officeDocument/2006/relationships/hyperlink" Target="http://www.senato.it/loc/link.asp?leg=16&amp;tipodoc=sanasen&amp;id=25201" TargetMode="External"/><Relationship Id="rId24" Type="http://schemas.openxmlformats.org/officeDocument/2006/relationships/hyperlink" Target="http://www.senato.it/loc/link.asp?leg=16&amp;tipodoc=sanasen&amp;id=22774" TargetMode="External"/><Relationship Id="rId25" Type="http://schemas.openxmlformats.org/officeDocument/2006/relationships/hyperlink" Target="http://www.senato.it/loc/link.asp?leg=16&amp;tipodoc=sanasen&amp;id=17767" TargetMode="External"/><Relationship Id="rId26" Type="http://schemas.openxmlformats.org/officeDocument/2006/relationships/hyperlink" Target="http://www.senato.it/loc/link.asp?leg=16&amp;tipodoc=sanasen&amp;id=2247" TargetMode="External"/><Relationship Id="rId27" Type="http://schemas.openxmlformats.org/officeDocument/2006/relationships/hyperlink" Target="http://www.senato.it/loc/link.asp?leg=16&amp;tipodoc=sanasen&amp;id=4583" TargetMode="External"/><Relationship Id="rId28" Type="http://schemas.openxmlformats.org/officeDocument/2006/relationships/hyperlink" Target="http://www.senato.it/loc/link.asp?leg=16&amp;tipodoc=sanasen&amp;id=22774" TargetMode="External"/><Relationship Id="rId29" Type="http://schemas.openxmlformats.org/officeDocument/2006/relationships/hyperlink" Target="http://www.senato.it/loc/link.asp?leg=16&amp;tipodoc=sanasen&amp;id=1091" TargetMode="External"/><Relationship Id="rId30" Type="http://schemas.openxmlformats.org/officeDocument/2006/relationships/hyperlink" Target="http://www.senato.it/loc/link.asp?leg=16&amp;tipodoc=sanasen&amp;id=25301" TargetMode="External"/><Relationship Id="rId31" Type="http://schemas.openxmlformats.org/officeDocument/2006/relationships/hyperlink" Target="http://www.senato.it/loc/link.asp?leg=16&amp;tipodoc=sanasen&amp;id=25295" TargetMode="External"/><Relationship Id="rId32" Type="http://schemas.openxmlformats.org/officeDocument/2006/relationships/hyperlink" Target="http://www.senato.it/loc/link.asp?leg=16&amp;tipodoc=sanasen&amp;id=1091" TargetMode="External"/><Relationship Id="rId33" Type="http://schemas.openxmlformats.org/officeDocument/2006/relationships/hyperlink" Target="http://www.senato.it/loc/link.asp?leg=16&amp;tipodoc=sanasen&amp;id=251" TargetMode="External"/><Relationship Id="rId34" Type="http://schemas.openxmlformats.org/officeDocument/2006/relationships/hyperlink" Target="http://www.senato.it/loc/link.asp?leg=16&amp;tipodoc=sanasen&amp;id=3901" TargetMode="External"/><Relationship Id="rId35" Type="http://schemas.openxmlformats.org/officeDocument/2006/relationships/hyperlink" Target="http://www.senato.it/loc/link.asp?leg=16&amp;tipodoc=sanasen&amp;id=17633" TargetMode="External"/><Relationship Id="rId36" Type="http://schemas.openxmlformats.org/officeDocument/2006/relationships/hyperlink" Target="http://www.senato.it/loc/link.asp?leg=16&amp;tipodoc=sanasen&amp;id=25204" TargetMode="External"/><Relationship Id="rId37" Type="http://schemas.openxmlformats.org/officeDocument/2006/relationships/hyperlink" Target="http://www.senato.it/loc/link.asp?leg=16&amp;tipodoc=sanasen&amp;id=1458" TargetMode="External"/><Relationship Id="rId38" Type="http://schemas.openxmlformats.org/officeDocument/2006/relationships/hyperlink" Target="http://www.senato.it/loc/link.asp?leg=16&amp;tipodoc=sanasen&amp;id=23264" TargetMode="External"/><Relationship Id="rId39" Type="http://schemas.openxmlformats.org/officeDocument/2006/relationships/hyperlink" Target="http://www.senato.it/loc/link.asp?leg=16&amp;tipodoc=sanasen&amp;id=22754" TargetMode="External"/><Relationship Id="rId40" Type="http://schemas.openxmlformats.org/officeDocument/2006/relationships/hyperlink" Target="http://www.senato.it/loc/link.asp?leg=16&amp;tipodoc=sanasen&amp;id=25201" TargetMode="External"/><Relationship Id="rId41" Type="http://schemas.openxmlformats.org/officeDocument/2006/relationships/hyperlink" Target="http://www.senato.it/loc/link.asp?leg=16&amp;tipodoc=sanasen&amp;id=22774" TargetMode="External"/><Relationship Id="rId42" Type="http://schemas.openxmlformats.org/officeDocument/2006/relationships/hyperlink" Target="http://www.senato.it/loc/link.asp?leg=16&amp;tipodoc=sanasen&amp;id=17767" TargetMode="External"/><Relationship Id="rId43" Type="http://schemas.openxmlformats.org/officeDocument/2006/relationships/hyperlink" Target="http://www.senato.it/loc/link.asp?leg=16&amp;tipodoc=sanasen&amp;id=2247" TargetMode="External"/><Relationship Id="rId44" Type="http://schemas.openxmlformats.org/officeDocument/2006/relationships/hyperlink" Target="http://www.senato.it/loc/link.asp?leg=16&amp;tipodoc=sanasen&amp;id=4583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35:00Z</dcterms:created>
  <dc:creator>Marco</dc:creator>
  <dc:description/>
  <dc:language>en-US</dc:language>
  <cp:lastModifiedBy>Acer</cp:lastModifiedBy>
  <dcterms:modified xsi:type="dcterms:W3CDTF">2010-04-15T17:35:00Z</dcterms:modified>
  <cp:revision>3</cp:revision>
  <dc:subject/>
  <dc:title>A cura dell’ANDU</dc:title>
</cp:coreProperties>
</file>