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islatura 16º - 7ª Commissione permanente – dai Resoconti sommari del 27 e 28 april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0" w:after="30"/>
        <w:ind w:left="30" w:hanging="0"/>
        <w:jc w:val="both"/>
        <w:rPr>
          <w:rFonts w:ascii="Times New Roman" w:hAnsi="Times New Roman" w:eastAsia="Times New Roman" w:cs="Times New Roman"/>
          <w:b/>
          <w:b/>
          <w:i/>
          <w:i/>
          <w:color w:val="000000"/>
          <w:sz w:val="24"/>
          <w:szCs w:val="24"/>
          <w:lang w:eastAsia="it-IT"/>
        </w:rPr>
      </w:pPr>
      <w:r>
        <w:rPr>
          <w:rFonts w:cs="Times New Roman" w:ascii="Times New Roman" w:hAnsi="Times New Roman"/>
          <w:b/>
          <w:i/>
          <w:sz w:val="24"/>
          <w:szCs w:val="24"/>
        </w:rPr>
        <w:t xml:space="preserve">== In calce la versione aggiornata dell’emendamento - </w:t>
      </w:r>
      <w:r>
        <w:rPr>
          <w:rFonts w:eastAsia="Times New Roman" w:cs="Times New Roman" w:ascii="Times New Roman" w:hAnsi="Times New Roman"/>
          <w:b/>
          <w:bCs/>
          <w:i/>
          <w:color w:val="000000"/>
          <w:sz w:val="24"/>
          <w:szCs w:val="24"/>
          <w:lang w:eastAsia="it-IT"/>
        </w:rPr>
        <w:t xml:space="preserve">5.9 (testo 4) - del Relatore sullo </w:t>
      </w:r>
      <w:r>
        <w:rPr>
          <w:rFonts w:eastAsia="Times New Roman" w:cs="Times New Roman" w:ascii="Times New Roman" w:hAnsi="Times New Roman"/>
          <w:b/>
          <w:bCs/>
          <w:i/>
          <w:color w:val="000000"/>
          <w:sz w:val="24"/>
          <w:szCs w:val="24"/>
          <w:u w:val="single"/>
          <w:lang w:eastAsia="it-IT"/>
        </w:rPr>
        <w:t>Stato giuridico dei professori e dei ricercatoiri</w:t>
      </w:r>
    </w:p>
    <w:p>
      <w:pPr>
        <w:pStyle w:val="Normal"/>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MENDAMENTI APPROVATI</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testo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L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2, sostituire la lettera d) con la seguen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ttribuzione al senato accademico della competenza a formulare proposte e pareri in materia di didattica e di ricerca, anche con riferimento al documento di programmazione strategica triennale di ateneo, di cui all'articolo 1-ter del decreto-legge 31 gennaio 2005, n. 7, convertito, con modificazioni, dalla legge 31 marzo 2005, n. 43, nonché di attivazione o soppressione di corsi e sedi; ad approvare i regolamenti in materia di didattica e di ricerca, previo parere favorevole del consiglio di amministrazione; a svolgere funzioni di coordinamento e di raccordo con i dipartimenti e con le strutture di cui al comma 3, lettera c); a proporre al corpo elettorale con maggioranza di almeno i 3/4 dei suoi componenti una mozione di sfiducia al rettore non prima che siano trascorsi 2 anni dall'inizio del suo mandato; ad esprimere parere sul bilancio preventivo e sul conto consuntivo dell'univers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 (testo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L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2, sostituire la lettera e) con la segu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costituzione del senato accademico su base elettiva, in un numero di membri proporzionato alle dimensioni dell'ateneo e non superiori a 35 unità, compresi il rettore e una rappresentanza elettiva degli studenti; composizione per almeno 2/3 terzi con docenti di ruolo, ivi compresi i direttori di dipartimento, eletti in modo da rispettare le diverse aree scientifico-disciplinari dell'atene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eguentemente, alla lettera p), primo periodo, inserire infine le seguenti parole: «e, per i direttori di dipartimento, limitatamente allo stesso senato, qualora risultino eletti a farne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test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L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2, dopo la lettera e), aggiungere la segu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bis) durata in carica del senato accademico per un massimo di quattro anni e rinnovabilità del mandato per una sola vo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L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2, sostituire la lettera f) con la seguen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ttribuzione al consiglio di amministrazione delle funzioni di indirizzo strategico, di approvazione della programmazione finanziaria annuale e triennale e del personale, nonché di vigilanza sulla sostenibilità finanziaria delle attività; della competenza a deliberare l'attivazione o soppressione di corsi e sedi; della competenza ad adottare il regolamento di amministrazione e contabilità, nonché, su proposta del rettore, ad approvare il bilancio di previsione annuale e triennale e, previo parere del senato accademico per gli aspetti di sua competenza, il conto consuntivo e il documento di programmazione strategica di cui alla lettera a) del presente comma; del dovere di trasmettere al Ministero e al Ministero dell'economia e delle finanze sia il bilancio di previsione annuale e triennale sia il conto consuntivo; della competenza a conferire l'incarico di direttore generale di cui alla lettera i) del presente comma; della competenza disciplinare relativamente ai professori e ricercatori universitari, ai sensi dell'articolo 5-septies; della competenza ad approvare la proposta di chiamata da parte del dipartimento, ai sensi dell'articolo 9, comma 2, lettera 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1 (già 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mendamento 2.74, sopprimere le parole: «e al Ministero dell'economia e delle fina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8 (test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R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2, lettera l), dopo le parole: «attribuzione al direttore generale,» inserire le seguenti: « sulla base degli indirizzi forniti dal consiglio di amminist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CIU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2, lettera p), dopo le parole: «far parte del consiglio di amministrazione o del senato accademico», inserire le seguenti: «, del nucleo di valutazione o del collegio dei revisori dei co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L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2, lettera p), dopo le parole: «di altre università», inserire la seguente: «itali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ACC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comma 2, lettera p), dopo le parole: «decadenza per» inserire le seguenti: «i senatori 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L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3, alinea, dopo la parola: «università» aggiungere la seguente: «stat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8 (test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3, lettera a), sopprimere le parole: «a tutti i livel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AC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3, lettera c), aggiungere in fine le seguenti parole: «previsione che, ove alle funzioni didattiche e di ricerca si affianchino funzioni assistenziali nell'ambito delle disposizioni statali in materia, le strutture assumano i compiti conseguenti secondo le modalità e nei limiti concertati con la Regione di ubicazione, garantendo l'inscindibilità delle funzioni assistenziali dei docenti di materie cliniche da quelle di insegnamento e di rice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 MARIA SERAFINI, VITTORIA FRANCO, RUSCONI, MARIAPIA GARAVAGLIA, CERUTI, MARCUCCI, PROCACCI, ADAMO, BASTICO, LIVI BACCI, VITA</w:t>
      </w:r>
    </w:p>
    <w:p>
      <w:pPr>
        <w:pStyle w:val="Normal"/>
        <w:spacing w:lineRule="auto" w:line="240" w:before="0" w:after="0"/>
        <w:jc w:val="both"/>
        <w:rPr/>
      </w:pPr>
      <w:r>
        <w:rPr>
          <w:rFonts w:cs="Times New Roman" w:ascii="Times New Roman" w:hAnsi="Times New Roman"/>
          <w:sz w:val="24"/>
          <w:szCs w:val="24"/>
        </w:rPr>
        <w:t>Al comma 3, lettera c), aggiungere in fine le seguenti parole: «previsione che,  ove alle funzioni didattiche e di ricerca si affianchino funzioni assistenziali nell'ambito delle disposizioni statali in materia, le strutture assumano i compiti conseguenti secondo le modalità e nei limiti concertati con la Regione di ubicazione, garantendo l'inscindibilità delle funzioni assistenziali dei docenti di materie cliniche da quelle di insegnamento e di rice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9 (test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L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3, lettera f), sostituire le parole da: «composto dai direttori dei dipartimenti in esse raggruppati» fino a: «dal presidente della scuola di dottorato, ove esistente,» con le seguenti: «composto almeno dai direttori dei dipartimenti in esse raggrupp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AC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3, lettera f), dopo la parola: «rappresentanza» aggiungere la seguente: «elet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L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3, lettera f), aggiungere infine il seguente periodo: «La partecipazione all'organo deliberante delle strutture di cui alla lettera c) non dà luogo alla corresponsione di compensi, emolumenti, indennità o rimborsi sp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6 (test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L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3, sostituire la lettera g) con la seguen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istituzione in ciascun dipartimento, ovvero in ciascuna delle strutture di cui alle lettere c) ovvero e), senza maggiori oneri a carico della finanza pubblica, di una commissione paritetica docenti-studenti, competente a svolgere attività di monitoraggio dell'offerta formativa e della qualità della didattica; ad individuare indicatori per la valutazione dei risultati delle stesse; a formulare pareri sull'attivazione e la soppressione di corsi di studio. La partecipazione alla commissione paritetica di cui al periodo precedente non dà luogo alla corresponsione di compensi, emolumenti, indennità o rimborsi spe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7 (test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CIU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3, lettera h), sostituire le parole: «negli organi di cui al comma 2, lettere e), g) ed l), e comma 3, lettere c) ed f), del presente articolo» con le seguenti: «negli organi di cui al comma 2, lettere e), g) ed n), e al comma 3, lettere f) e g), del presente artic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AC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comma 12, dopo le parole: «principi di semplificazione,» inserire le seguenti: «razionale dimensionamento delle strut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CIU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comma 5, dopo le parole: «le università», inserire le seguenti: «che ne fossero pr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L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comma 5, sostituire le parole: «codice etico» con le seguenti: «codice deontologi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L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comma 6, dopo il primo periodo, aggiungere il seguente: «La partecipazione all'organo di cui al periodo precedente non dà luogo alla corresponsione di compensi, emolumenti, indennità o rimborsi spe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comma 10, sopprimere la parola: «automatic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L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comma 10, aggiungere, in fine, il seguente periodo: «I rettori eletti o in carica il cui mandato scade successivamente al momento della costituzione degli organi previsti dal nuovo statuto concludono il loro mand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comma 3, sostituire il secondo  periodo con il seguente: «Nel caso di federazione, il progetto deve prevedere le modalità di governance della federazione, l'iter di approvazione di tali modalità, nonché le regole per l'accesso alle strutture di governance, da riservare comunque a componenti delle strutture di governance delle istituzioni che si feder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comma 4, sostituire le parole: «è sottoposto all'esame del Ministero per l'approvazione» con le seguenti: «è sottoposto per l'approvazione all'esame del Ministero, che si esprime entro tre m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rt.  4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4.31 (riformulato)</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ELATORE</w:t>
      </w:r>
    </w:p>
    <w:p>
      <w:pPr>
        <w:pStyle w:val="Normal"/>
        <w:shd w:fill="FFFFFF" w:val="clear"/>
        <w:spacing w:lineRule="auto" w:line="240" w:before="30" w:after="30"/>
        <w:ind w:left="30" w:hanging="0"/>
        <w:jc w:val="both"/>
        <w:rPr/>
      </w:pPr>
      <w:r>
        <w:rPr>
          <w:rFonts w:eastAsia="Times New Roman" w:cs="Times New Roman" w:ascii="Times New Roman" w:hAnsi="Times New Roman"/>
          <w:i/>
          <w:iCs/>
          <w:color w:val="000000"/>
          <w:sz w:val="24"/>
          <w:szCs w:val="24"/>
          <w:lang w:eastAsia="it-IT"/>
        </w:rPr>
        <w:t xml:space="preserve">Sostituire l'articolo con il seguente:       «Art. 4 - </w:t>
      </w:r>
      <w:r>
        <w:rPr>
          <w:rFonts w:eastAsia="Times New Roman" w:cs="Times New Roman" w:ascii="Times New Roman" w:hAnsi="Times New Roman"/>
          <w:color w:val="000000"/>
          <w:sz w:val="24"/>
          <w:szCs w:val="24"/>
          <w:lang w:eastAsia="it-IT"/>
        </w:rPr>
        <w:t xml:space="preserve">« - (Fondo per il merito) – </w:t>
      </w:r>
      <w:r>
        <w:rPr>
          <w:rFonts w:eastAsia="Times New Roman" w:cs="Times New Roman" w:ascii="Times New Roman" w:hAnsi="Times New Roman"/>
          <w:i/>
          <w:iCs/>
          <w:color w:val="000000"/>
          <w:sz w:val="24"/>
          <w:szCs w:val="24"/>
          <w:lang w:eastAsia="it-IT"/>
        </w:rPr>
        <w:t xml:space="preserve">1. </w:t>
      </w:r>
      <w:r>
        <w:rPr>
          <w:rFonts w:eastAsia="Times New Roman" w:cs="Times New Roman" w:ascii="Times New Roman" w:hAnsi="Times New Roman"/>
          <w:color w:val="000000"/>
          <w:sz w:val="24"/>
          <w:szCs w:val="24"/>
          <w:lang w:eastAsia="it-IT"/>
        </w:rPr>
        <w:t>E' istituito presso il Ministero dell'istruzione, dell'università e della ricerca un Fondo speciale finalizzato a promuovere l'eccellenza e il merito fra gli studenti individuati,  per gli iscritti al primo anno, mediante prove nazionali standard e,  per gli iscritti agli anni successivi, mediante criteri nazionali standard di valutazione. Il Fondo è destinato a:</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rogare premi di studio;</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ornire buoni studio, che prevedano una quota, determinata in relazione ai risultati accademici conseguiti, da restituire a partire dal termine degli studi, secondo tempi parametrati al reddito percepito;</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arantire finanziamenti erogati per le finalità di cui al presente comma.</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Gli interventi previsti al comma 1, sono cumulabili con le borse di studio assegnate ai sensi dell'articolo 8 della legge 2 dicembre 1991, n. 390.</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Il Ministro, di concerto con il Ministro dell'economia e delle finanze, sentita la Conferenza permanente per i rapporti tra lo Stato, le Regioni e le Province autonome di Trento e di Bolzano, con propri decreti di natura non regolamentare disciplina i criteri e le modalità di attuazione del presente articolo ed in particolare:</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i criteri di accesso alle prove nazionali standard e i criteri nazionali standard di valutazione di cui al comma 1;</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i criteri e le modalità di attribuzione dei premi e dei buoni nonché le modalità  di accesso ai finanziamenti garantit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le caratteristiche, l'ammontare dei premi e dei buoni e i criteri e le modalità per la loro eventuale differenziazione;</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 l'ammontare massimo garantito per ciascuno studente per ciascun anno, anche in ragione delle diverse tipologie di student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i requisiti di merito che gli studenti devono rispettare nel corso degli studi per mantenere il diritto a premi, buoni e finanziamenti garantit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 le modalità di utilizzo di premi, buoni e finanziamenti garantit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g) le caratteristiche dei finanziamenti, prevedendo un contributo a carico degli istituti concedenti pari all'1 per cento delle somme erogate e allo 0,1 per cento delle rate rimborsate ;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 i criteri e le modalità di utilizzo del Fondo e la ripartizione delle risorse del Fondo stesso tra le destinazioni di cui al comma 1.</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la predisposizione di idonee iniziative di divulgazione e informazione, nonché di assistenza a studenti e università in merito alle modalità di accesso agli interventi di cui al presente articolo;</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 le modalità di monitoraggio, con idonei strumenti informatici, della concessione dei premi, dei buoni e dei finanziamenti, del rimborso degli stessi, nonché dell'esposizione del Fondo;</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 le modalità di selezione con procedura competitiva dell'istituto o degli istituti finanziari fornitori delle provviste finanziarie.</w:t>
      </w:r>
    </w:p>
    <w:p>
      <w:pPr>
        <w:pStyle w:val="Normal"/>
        <w:shd w:fill="FFFFFF" w:val="clear"/>
        <w:spacing w:lineRule="auto" w:line="240" w:before="30" w:after="30"/>
        <w:ind w:left="30" w:hanging="0"/>
        <w:jc w:val="both"/>
        <w:rPr/>
      </w:pPr>
      <w:r>
        <w:rPr>
          <w:rFonts w:eastAsia="Times New Roman" w:cs="Times New Roman" w:ascii="Times New Roman" w:hAnsi="Times New Roman"/>
          <w:color w:val="000000"/>
          <w:sz w:val="24"/>
          <w:szCs w:val="24"/>
          <w:lang w:eastAsia="it-IT"/>
        </w:rPr>
        <w:t>4. Il coordinamento operativo della somministrazione delle prove nazionali, da effettuarsi secondo i migliori standard tecnologici e di sicurezza, è effettuato dal Ministero, secondo modalità individuate con decreto di natura non regolamentare di concerto con il Ministro dell'economia e delle finanze, che disciplina altresì il contributo massimo richiesto agli studenti per la partecipazione alle prove, con l'esenzione per gli studenti privi di mezzi, nonché le modalità di predisposizione e svolgimento delle stesse.</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Gli oneri di gestione e le spese di funzionamento degli interventi relativi al Fondo sono a carico delle risorse finanziarie del fondo stesso.</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Il Ministero dell'economia e delle finanze, con propri decreti, determina, secondo criteri di mercato, il corrispettivo per la garanzia dello Stato, da imputare ai finanziamenti erogat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 Il Fondo di cui al comma 1 è alimentato con:</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 versamenti effettuati a titolo spontaneo e solidale da privati, società, enti e fondazioni, anche vincolati, nel rispetto delle finalità del Fondo, a specifici usi;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 trasferimenti pubblici, previsti da specifiche disposizioni, limitatamente agli interventi di cui al comma 1, lettera a);</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 i corrispettivi di cui al comma 6, da utilizzarsi in via esclusiva per le finalità di cui al comma 1, lettera c);</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 i contributi di cui al comma 3, lettera g) e al comma 4, da utilizzare per le finalità di cui al comma 5.</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 Il Ministero, di concerto con il Ministero dell'economia e delle finanze, promuove, anche con apposite convenzioni, il concorso dei privati e disciplina con proprio decreto di natura non regolamentare le modalità con cui i soggetti donatori possono partecipare allo sviluppo del Fondo, anche costituendo, senza oneri per la finanza pubblica, un comitato consultivo formato da rappresentati dei Ministeri e dei donator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9. All'articolo 10, comma 1, lettera l-quater), del decreto del Presidente della Repubblica 22 dicembre 1986, n. 917, dopo le parole: "articolo 59, comma 3, della legge 23 dicembre 2000, n. 388," sono aggiunte le seguenti parole: "del Fondo per l'eccellenza".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0" w:after="30"/>
        <w:ind w:left="30" w:hanging="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b/>
          <w:bCs/>
          <w:color w:val="000000"/>
          <w:sz w:val="24"/>
          <w:szCs w:val="24"/>
          <w:lang w:eastAsia="it-IT"/>
        </w:rPr>
        <w:t>5.9 (testo 4</w:t>
      </w:r>
      <w:r>
        <w:rPr>
          <w:rFonts w:eastAsia="Times New Roman" w:cs="Times New Roman" w:ascii="Times New Roman" w:hAnsi="Times New Roman"/>
          <w:b/>
          <w:bCs/>
          <w:i/>
          <w:color w:val="000000"/>
          <w:sz w:val="24"/>
          <w:szCs w:val="24"/>
          <w:lang w:eastAsia="it-IT"/>
        </w:rPr>
        <w:t>)</w:t>
      </w:r>
    </w:p>
    <w:p>
      <w:pPr>
        <w:pStyle w:val="Normal"/>
        <w:shd w:fill="FFFFFF" w:val="clear"/>
        <w:spacing w:lineRule="auto" w:line="240" w:before="30" w:after="30"/>
        <w:ind w:left="30" w:hanging="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IL RELATORE</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Al comma 1, sopprimere la lettera c).</w:t>
      </w:r>
    </w:p>
    <w:p>
      <w:pPr>
        <w:pStyle w:val="Normal"/>
        <w:shd w:fill="FFFFFF" w:val="clear"/>
        <w:spacing w:lineRule="auto" w:line="240" w:before="30" w:after="30"/>
        <w:ind w:left="30" w:hanging="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Conseguentemente, al comma 4, alinea, sostituire le parole:</w:t>
      </w:r>
      <w:r>
        <w:rPr>
          <w:rFonts w:eastAsia="Times New Roman" w:cs="Times New Roman" w:ascii="Times New Roman" w:hAnsi="Times New Roman"/>
          <w:color w:val="000000"/>
          <w:sz w:val="24"/>
          <w:szCs w:val="24"/>
          <w:lang w:eastAsia="it-IT"/>
        </w:rPr>
        <w:t xml:space="preserve"> « lettere c) e d)» con le seguenti: « lettera d)» e sopprimere le lettere da a) a n).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Conseguentemente ancora, dopo l'articolo 5, inserire i seguent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rt 5-</w:t>
      </w:r>
      <w:r>
        <w:rPr>
          <w:rFonts w:eastAsia="Times New Roman" w:cs="Times New Roman" w:ascii="Times New Roman" w:hAnsi="Times New Roman"/>
          <w:i/>
          <w:iCs/>
          <w:color w:val="000000"/>
          <w:sz w:val="24"/>
          <w:szCs w:val="24"/>
          <w:lang w:eastAsia="it-IT"/>
        </w:rPr>
        <w:t>bis</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Stato giuridico dei professori e ricercatori di ruolo)</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 Il regime di impegno dei professori e ricercatori è a tempo pieno o a tempo definito. Ai fini della rendicontazione dei progetti di ricerca, la quantificazione figurativa delle attività annue di ricerca, di studio e di insegnamento, con i connessi compiti preparatori e di verifica, e organizzativi, è pari a 1.500 ore annue per i professori e ricercatori a tempo pieno, a 750 ore per i professori e i ricercatori a tempo definito.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2. I professori svolgono attività di ricerca e di aggiornamento scientifico e, sulla base di criteri e modalità stabiliti con regolamento di ateneo, sono tenuti a riservare annualmente a compiti didattici e di servizio agli studenti, inclusi l'orientamento e il tutorato, nonché ad attività di verifica dell'apprendimento, non meno di 350 ore in regime di tempo pieno e non meno di 250 ore in regime di tempo definito.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3. I ricercatori di ruolo svolgono attività di ricerca e di aggiornamento scientifico e, sulla base di criteri e modalità stabiliti con regolamento di ateneo, sono tenuti a riservare annualmente a compiti di didattica integrativa e di servizio agli studenti, inclusi l'orientamento e il tutorato, nonché ad attività di verifica dell'apprendimento, fino ad un massimo di 350 ore in regime di tempo pieno e fino ad un massimo di 250 ore in regime di tempo definito. E' fatto salvo quanto previsto dall'articolo 1, comma 11, primo e secondo periodo, della legge 4 novembre 2005, n. 230, limitatamente ai ricercatori a tempo indeterminato, agli assistenti del ruolo ad esaurimento e ai tecnici laureati di cui all'articolo 50 del decreto del Presidente della Repubblica 11 luglio 1980, n. 382, che hanno svolto tre anni di insegnamento ai sensi dell'articolo 12 della legge 19 novembre 1990, n. 341, nonché ai professori incaricati stabilizzati.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L'opzione per l'uno o l'altro regime di cui al comma 1 è esercitata su domanda dell'interessato all'atto della presa di servizio ovvero, nel caso di passaggio dall'uno all'altro regime, con domanda da presentare al rettore almeno sei mesi prima dell'inizio dell'anno accademico dal quale far decorrere l'opzione e comporta l'obbligo di mantenere il regime prescelto per almeno un anno accademico.</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5. Le modalità per la certificazione dell'effettivo svolgimento della attività didattica e di servizio agli studenti dei professori e ricercatori sono definite con regolamento d'ateneo, che prevede altresì la differenziazione dei compiti didattici in relazione alle diverse aree scientifico-disciplinari e alla tipologia di insegnamento, nonché in relazione all'assunzione da parte del docente di specifici incarichi di responsabilità gestionale o di ricerca. Fatta salva la competenza esclusiva delle università a valutare le attività dei singoli docenti e ricercatori, l'ANVUR stabilisce criteri e modalità di verifica dei risultati dell'attività di ricerca ai fini del comma 6, assumendo come criterio di valutazione la presenza continuativa nel dibattito scientifico attestata da pubblicazioni su riviste accreditate o da monografie scientifiche.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In caso di valutazione negativa ai sensi del comma 5, i professori e i ricercatori sono esclusi dalle commissioni di abilitazione, selezione e progressione di carriera del personale accademico, di esame di Stato, nonchè dagli organi di valutazione dei progetti di ricerca.</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 La posizione di professore e ricercatore è incompatibile con l'esercizio del commercio e dell'industria fatta salva la possibilità di costituire società con caratteristiche di spin off o di start up universitari, ai sensi degli articoli 2 e 3 del decreto legislativo 27 luglio 1999, n. 297, e successive modifiche, anche assumendo in tale ambito responsabilità formali, nei limiti temporali e secondo la disciplina in materia dell'ateneo di appartenenza, nel rispetto  dei criteri definiti con regolamento adottato con decreto del Ministro ai sensi dell'articolo 17, comma 3, della legge 23 agosto 1988, n. 400. L'esercizio di attività libero-professionale è incompatibile con il regime di tempo pieno. Resta fermo quanto disposto dagli articoli 13, 14 e 15 del decreto del Presidente della Repubblica 11 luglio 1980, n. 382, e successive modificazioni, fatto salvo quanto stabilito dal comma 11.</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8. I professori e ricercatori a tempo pieno, fatto salvo il rispetto dei loro obblighi istituzionali, possono svolgere liberamente attività anche retribuite di valutazione e di referaggio, lezioni e seminari di carattere occasionale, attività di collaborazione scientifica e di consulenza, attività di comunicazione e divulgazione scientifica e culturale, nonché attività pubblicistiche ed editoriali. I professori e ricercatori a tempo pieno possono altresì svolgere, previa autorizzazione del rettore, funzioni didattiche e di ricerca, nonché compiti istituzionali e gestionali presso enti pubblici e privati, purché  non si determinino situazioni di conflitto di interesse e purché ciò sia compatibile con l'adempimento dei propri obblighi istituzionali.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 I professori e ricercatori a tempo pieno possono svolgere attività didattica e di ricerca anche presso un altro ateneo, sulla base di una convenzione tra i due atenei finalizzata al conseguimento di obiettivi di comune interesse. La convenzione stabilisce altresì, con l'accordo dell'interessato, le modalità di ripartizione tra i due atenei dell'impegno annuo dell'interessato, dei relativi oneri stipendiali e delle modalità di valutazione di cui al comma 5. Per un periodo complessivamente non superiore a sei anni l'impegno può essere totalmente svolto presso il secondo ateneo, che provvede alla corresponsione degli oneri stipendiali. In tal caso, l'interessato esercita il diritto di elettorato attivo e passivo presso il secondo ateneo. Ai fini della valutazione delle attività di ricerca e delle politiche di reclutamento degli atenei, l'apporto dell'interessato è ripartito in proporzione alla durata e alla quantità dell'impegno in ciascuno di ess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 I professori e ricercatori a tempo definito possono svolgere attività libero professionali e di lavoro autonomo anche continuative, purché non determinino situazioni di conflitto di interesse rispetto all'ateneo di appartenenza. Lo statuto di ateneo stabilisce eventuali condizioni di incompatibilità dei professori a tempo definito rispetto alle cariche accademiche. Possono altresì svolgere attività didattica e di ricerca presso università o enti di ricerca esteri, previa autorizzazione del rettore che valuta la compatibilità con l'adempimento degli obblighi istituzional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 Per il personale medico universitario, in regime di tempo pieno ovvero di tempo definito, in caso di svolgimento delle attività assistenziali per conto del Servizio Sanitario Nazionale, resta fermo lo speciale trattamento aggiuntivo nonché la disciplina in materia di attività libero professionale intramuraria ed extramuraria previsti dalle disposizioni in vigore.</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 I professori e i ricercatori sono tenuti a presentare una relazione triennale sul complesso delle attività didattiche, di ricerca e gestionali svolte, unitamente alla richiesta di attribuzione dello scatto stipendiale di cui agli articoli 36 e 38 del decreto del Presidente della Repubblica 11 luglio 1980, n. 382. La valutazione del complessivo impegno didattico, di ricerca e gestionale ai fini dell'attribuzione degli scatti triennali di cui all'articolo 5, comma 4, lettera i) è di competenza delle singole università secondo quanto stabilito nei regolamenti di ateneo. In caso di valutazione negativa, la richiesta di attribuzione dello scatto può essere reiterata dopo che sia trascorso almeno un anno accademico. Nell' ipotesi di mancata attribuzione dello scatto, la somma corrispondente è conferita al Fondo di ateneo per la premialità dei professori e ricercatori di cui all'articolo 5-quinquies.</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rt. 5-</w:t>
      </w:r>
      <w:r>
        <w:rPr>
          <w:rFonts w:eastAsia="Times New Roman" w:cs="Times New Roman" w:ascii="Times New Roman" w:hAnsi="Times New Roman"/>
          <w:i/>
          <w:iCs/>
          <w:color w:val="000000"/>
          <w:sz w:val="24"/>
          <w:szCs w:val="24"/>
          <w:lang w:eastAsia="it-IT"/>
        </w:rPr>
        <w:t>ter.</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Norme in materia di mobilità dei professori e ricercator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1. In deroga all'articolo 17 del decreto del Presidente della Repubblica 11 luglio 1980, n. 382, i professori universitari possono, a domanda, essere collocati per un periodo massimo di 5 anni anche consecutivi in aspettativa senza assegni per lo svolgimento di attività presso soggetti e organismi, pubblici o privati, anche operanti in sede internazionale, i quali provvedono anche al relativo trattamento economico e previdenziale.</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2. Il collocamento in aspettativa di cui al comma 1 è disposto dal rettore, sentite le strutture di afferenza del docente, e ad esso si applicano le disposizioni di cui all'articolo 13, commi 4, 5 e 6, del citato decreto n. 382 del 1980. È ammessa la ricongiunzione dei periodi contributivi a domanda dell'interessato, ai sensi della legge 7 febbraio 1979, n. 29, presso una qualsiasi delle forme assicurative nelle quali abbia maturato gli anni di contribuzione. Quando l'incarico è espletato presso organismi operanti in sede internazionale, la ricongiunzione dei periodi contributivi è a carico dell'interessato, salvo che l'ordinamento dell'amministrazione di destinazione non disponga altriment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3. Al fine di incentivare la mobilità interuniversitaria del personale accademico, ai professori e ricercatori che prendono servizio presso atenei aventi sede in altra regione rispetto a quella della sede di provenienza, ovvero, a seguito delle procedure di cui all'articolo 3, in una sede diversa da quella di appartenenza, possono essere attribuiti incentivi finanziari, a carico del Fondo di finanziamento ordinario per le università (FFO).</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4. In caso di cambiamento di sede, i professori, i ricercatori di ruolo e i ricercatori a tempo determinato responsabili di progetto di ricerca finanziati da soggetti diversi dall'università di appartenenza conservano la titolarità dei progetti e dei relativi finanziament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rt. 5-</w:t>
      </w:r>
      <w:r>
        <w:rPr>
          <w:rFonts w:eastAsia="Times New Roman" w:cs="Times New Roman" w:ascii="Times New Roman" w:hAnsi="Times New Roman"/>
          <w:i/>
          <w:iCs/>
          <w:color w:val="000000"/>
          <w:sz w:val="24"/>
          <w:szCs w:val="24"/>
          <w:lang w:eastAsia="it-IT"/>
        </w:rPr>
        <w:t>quater.</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Revisione del trattamento economico dei professori e ricercatori universitar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1. Entro 6 mesi dalla data di entrata in vigore della presente legge il Governo adotta un regolamento ai sensi dell'articolo 17, comma 2, della legge 23 agosto 1988, n. 400, per la revisione della disciplina del trattamento economico dei professori e dei ricercatori universitari già in servizio e di quelli vincitori di concorsi indetti fino alla data di entrata in vigore della presente legge, come determinato dagli articoli 36, 38 e 39 del citato decreto del Presidente della Repubblica n. 382 del 1980, secondo le seguenti norme regolatric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a) trasformazione della progressione biennale per classi e scatti di stipendio in progressione triennale;</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b) invarianza complessiva della progressione;</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c) decorrenza della trasformazione dal primo scatto successivo a quello in corso alla data di entrata in vigore della presente legge.</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2. E' abrogato il comma 3 dell'articolo 3-ter del decreto-legge 10 novembre 2008, n. 180, convertito, con modificazioni, dalla legge 9 gennaio, 2009, n. 1.</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3. Entro 6 mesi dalla data di entrata in vigore della presente legge il Governo adotta un regolamento ai sensi dell'articolo 17, comma 2, della legge 23 agosto 1988, n. 400, per la rimodulazione, senza oneri aggiuntivi per la finanza pubblica, della progressione economica e dei relativi importi, anche su base premiale, per i professori e ricercatori assunti ai sensi della presente legge, secondo le seguenti norme regolatric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a) abolizione del periodo di straordinariato e di conferma rispettivamente per i professori di prima fascia e per i professori di seconda fascia;</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b) eliminazione delle procedure di ricostruzione di carriera e rivalutazione del trattamento iniziale;</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c) possibilità, per i professori e i ricercatori nominati secondo il regime previgente, di optare per il regime di cui al presente comma.</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4. I regolamenti di cui al presente articolo sono adottati su proposta del Ministro, sentito il Ministro dell'economia e delle finanze, previo parere delle Commissioni parlamentari competent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rt. 5-</w:t>
      </w:r>
      <w:r>
        <w:rPr>
          <w:rFonts w:eastAsia="Times New Roman" w:cs="Times New Roman" w:ascii="Times New Roman" w:hAnsi="Times New Roman"/>
          <w:i/>
          <w:iCs/>
          <w:color w:val="000000"/>
          <w:sz w:val="24"/>
          <w:szCs w:val="24"/>
          <w:lang w:eastAsia="it-IT"/>
        </w:rPr>
        <w:t>quinquies</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Fondo per la premialità)</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1. È istituito un Fondo di ateneo per la premialità di professori e ricercatori in attuazione di quanto previsto dall'articolo 1, comma 16, della legge 4 novembre 2005, n. 230, cui affluiscono le risorse di cui all'articolo 5-bis, comma 12. Ulteriori somme possono essere attribuite alle università con decreto del Ministro, in proporzione alla valutazione dei risultati raggiunti da ciascuna effettuata dall'ANVUR. Il Fondo può essere integrato dai singoli atenei anche con una quota dei proventi delle attività conto terzi o con finanziamenti privati.</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rt. 5- </w:t>
      </w:r>
      <w:r>
        <w:rPr>
          <w:rFonts w:eastAsia="Times New Roman" w:cs="Times New Roman" w:ascii="Times New Roman" w:hAnsi="Times New Roman"/>
          <w:i/>
          <w:iCs/>
          <w:color w:val="000000"/>
          <w:sz w:val="24"/>
          <w:szCs w:val="24"/>
          <w:lang w:eastAsia="it-IT"/>
        </w:rPr>
        <w:t>sexies</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Competenza disciplinare)</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1. Presso ogni università è istituito un collegio di disciplina, composto esclusivamente da professori universitari e da ricercatori a tempo indeterminato, secondo modalità definite dallo statuto, competente a svolgere la fase istruttoria dei procedimenti disciplinari. Il consiglio opera secondo il principio del giudizio fra pari, nel rispetto del contraddittorio. La partecipazione al collegio di disciplina non dà luogo alla corresponsione di compensi, emolumenti, indennità o rimborsi spese.</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2. L'avvio del procedimento disciplinare spetta al rettore che, per ogni fatto che possa dar luogo all'irrogazione di una sanzione più grave della censura tra quelle previste dall'articolo 87 del testo unico delle leggi sull'istruzione superiore di cui al regio decreto 31 agosto 1933, n. 1592, entro trenta giorni dal momento della conoscenza dei fatti, trasmette gli atti al collegio di disciplina, formulando motivata proposta.</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3. Il collegio di disciplina, udito il rettore ovvero un suo delegato, nonché il professore o ricercatore sottoposto ad azione disciplinare, eventualmente assistito da un suo difensore di fiducia, entro 30 giorni, esprime parere sulla proposta avanzata dal rettore sia in relazione alla rilevanza dei fatti sul piano disciplinare sia in relazione al tipo di sanzione da comminare e trasmette gli atti al consiglio di amministrazione per l'assunzione delle conseguenti deliberazioni. Il procedimento davanti al collegio resta disciplinato dalla normativa vigente.</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4. Entro 30 giorni dalla ricezione del parere, il consiglio di amministrazione infligge la sanzione ovvero dispone l'archiviazione del procedimento, conformemente al parere espresso dal collegio di disciplina.</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5. Il procedimento si estingue ove la decisione di cui al comma 4 non intervenga nel termine di 180 giorni dalla data di trasmissione degli atti al consiglio di amministrazione. Il termine è sospeso fino alla ricostituzione del collegio di disciplina ovvero del consiglio di amministrazione nel caso in cui siano in corso le operazioni preordinate alla formazione dello stesso che ne impediscono il regolare funzionamento. Il termine è altresì sospeso, per non più di due volte e per un periodo non superiore ai 60 giorni in relazione a ciascuna sospensione, ove il collegio ritenga di dover acquisire ulteriori atti o documenti per motivi istruttori. Il rettore è tenuto a dare esecuzione alle richieste istruttorie avanzate dal collegio.</w:t>
      </w:r>
    </w:p>
    <w:p>
      <w:pPr>
        <w:pStyle w:val="Normal"/>
        <w:shd w:fill="FFFFFF" w:val="clear"/>
        <w:spacing w:lineRule="auto" w:line="240"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6. È abrogato l'articolo 3 della legge 16 gennaio 2006, n. 18."</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1">
    <w:name w:val="testocenter1"/>
    <w:basedOn w:val="Normal"/>
    <w:qFormat/>
    <w:pPr>
      <w:spacing w:lineRule="auto" w:line="240" w:before="19" w:after="19"/>
      <w:ind w:left="19" w:hanging="0"/>
      <w:jc w:val="center"/>
    </w:pPr>
    <w:rPr>
      <w:rFonts w:ascii="Verdana" w:hAnsi="Verdana" w:eastAsia="Times New Roman"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28:00Z</dcterms:created>
  <dc:creator>Acer</dc:creator>
  <dc:description/>
  <cp:keywords/>
  <dc:language>en-US</dc:language>
  <cp:lastModifiedBy>Acer</cp:lastModifiedBy>
  <cp:lastPrinted>2010-04-28T07:29:00Z</cp:lastPrinted>
  <dcterms:modified xsi:type="dcterms:W3CDTF">2010-04-29T07:50:00Z</dcterms:modified>
  <cp:revision>13</cp:revision>
  <dc:subject/>
  <dc:title/>
</cp:coreProperties>
</file>