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ANDU (Associazione Nazionale Docenti Universitari) di Paler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ICATO  SULL’INCONTRO DEL 21 APRILE 2010 CON IL RETT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L’Esecutivo dell’ANDU di Palermo nel pomeriggio del 21 aprile ha incontrato il Rettore, Roberto Lagal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Il Rettore ha espresso l’intenzione di proporre al S.A. del 29 aprile e al C.d.A. del 27 aprile, la sospensione delle delibere sul prepensionamento dei ricercatori, anche alla luce di recenti pronunciamenti della giustizia amministrativa e di alcuni recenti pareri lega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NDU ha ribadito la richiesta che le delibere sui prepensionamenti dei ricercatori siano annullate, scegliendo, come tanti altri Atenei, di non applicare ai ricercatori la legge che consente di prepensionare i pubblici dipendenti, ma non i professori universitari, riconoscendo così l’unicità della funzione docent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Il Rettore ha confermato la propria partecipazione all’Assemblea di Ateneo che si terrà mercoledì 5 maggio 2010 alle ore 16 nell’Aula del Consiglio della Facoltà di Ingegneria per discutere sul DDL governativo e sulla situazione dell’Atene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Il Rettore ha dato notizia di una delibera del S.A. sulla protesta dei ricercatori e sul DDL governativo (v. testo qui allega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Arial,Bold" w:hAnsi="Arial,Bold" w:cs="Arial,Bold"/>
          <w:b/>
          <w:b/>
          <w:bCs/>
          <w:sz w:val="24"/>
          <w:szCs w:val="24"/>
          <w:lang w:eastAsia="it-IT"/>
        </w:rPr>
      </w:pPr>
      <w:r>
        <w:rPr>
          <w:rFonts w:cs="Arial,Bold" w:ascii="Arial,Bold" w:hAnsi="Arial,Bold"/>
          <w:b/>
          <w:bCs/>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it-IT"/>
        </w:rPr>
        <w:t>Dall’Estratto del verbale del Senato Accademico dell’Università di Palermo del 13 april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w:t>
      </w:r>
      <w:r>
        <w:rPr>
          <w:rFonts w:cs="Arial" w:ascii="Arial" w:hAnsi="Arial"/>
          <w:sz w:val="24"/>
          <w:szCs w:val="24"/>
          <w:lang w:eastAsia="it-IT"/>
        </w:rPr>
        <w:t>il Senato Accademico all’unanimità:</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 xml:space="preserve">- </w:t>
      </w:r>
      <w:r>
        <w:rPr>
          <w:rFonts w:cs="Arial" w:ascii="Arial" w:hAnsi="Arial"/>
          <w:sz w:val="24"/>
          <w:szCs w:val="24"/>
          <w:lang w:eastAsia="it-IT"/>
        </w:rPr>
        <w:t>esprime la propria preoccupazione in merito ai contenuti e all’evoluzione legislativa del D.d.L. 1905 ed auspica che, in tempi brevi ed appena superata l’attuale fase di incertezza della proposta normativa (derivante anche dal considerevole numero di emendamenti in atto all’esame della competente Commissione Parlamentare), possa essere ulteriormente approfondito all’interno dell’Ateneo, un costruttivo, ampio e proficuo dibattito, auspicabilmente finalizzato ad una unitaria presa di posizione dello stesso Atene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 xml:space="preserve">- </w:t>
      </w:r>
      <w:r>
        <w:rPr>
          <w:rFonts w:cs="Arial" w:ascii="Arial" w:hAnsi="Arial"/>
          <w:sz w:val="24"/>
          <w:szCs w:val="24"/>
          <w:lang w:eastAsia="it-IT"/>
        </w:rPr>
        <w:t>ritiene oltremodo grave e penalizzante che il D.d.L. non preveda il conferimento di risorse aggiuntive per il riordino ed il funzionamento del sistema universitari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 xml:space="preserve">- </w:t>
      </w:r>
      <w:r>
        <w:rPr>
          <w:rFonts w:cs="Arial" w:ascii="Arial" w:hAnsi="Arial"/>
          <w:sz w:val="24"/>
          <w:szCs w:val="24"/>
          <w:lang w:eastAsia="it-IT"/>
        </w:rPr>
        <w:t>prende atto dell’annunciata indisponibilità dei Ricercatori ad assumere carichi didattici e di numerosi Docenti ad accettare attività formative aggiuntive, con il concreto rischio di una drammatica contrazione dell’offerta formativa già dal prossimo anno accademico, attualmente in fase di avanzata programmazione.</w:t>
      </w:r>
    </w:p>
    <w:p>
      <w:pPr>
        <w:pStyle w:val="Normal"/>
        <w:autoSpaceDE w:val="false"/>
        <w:spacing w:lineRule="auto" w:line="240" w:before="0" w:after="0"/>
        <w:ind w:firstLine="708"/>
        <w:jc w:val="both"/>
        <w:rPr>
          <w:rFonts w:ascii="Arial" w:hAnsi="Arial" w:cs="Arial"/>
          <w:sz w:val="24"/>
          <w:szCs w:val="24"/>
          <w:lang w:eastAsia="it-IT"/>
        </w:rPr>
      </w:pPr>
      <w:r>
        <w:rPr>
          <w:rFonts w:cs="Arial" w:ascii="Arial" w:hAnsi="Arial"/>
          <w:sz w:val="24"/>
          <w:szCs w:val="24"/>
          <w:lang w:eastAsia="it-IT"/>
        </w:rPr>
        <w:t>Al riguardo, il Senato Accademico intende ribadire con forza l’unicità della funzione docente e condivide quanto già espresso dalla CRUI a sostegno della posizione dei Ricercatori, anche con riferimento alla necessità di garantire agli stessi adeguate prospettive di carriera.”</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29:00Z</dcterms:created>
  <dc:creator>Acer</dc:creator>
  <dc:description/>
  <dc:language>en-US</dc:language>
  <cp:lastModifiedBy>Acer</cp:lastModifiedBy>
  <dcterms:modified xsi:type="dcterms:W3CDTF">2010-04-21T19:48:00Z</dcterms:modified>
  <cp:revision>8</cp:revision>
  <dc:subject/>
  <dc:title/>
</cp:coreProperties>
</file>