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MBLEA DI ATENEO A PADOVA DEL 26 APRILE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UNICATO STAMP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'Assemblea di Ateneo promossa dall'ANDU (Ass. Naz. Docenti Universitari) tenutasi lunedì 26 mattina (aula Nievo del Bo') ha discusso sulle origini, l'iter e gli esiti del DDL governativo, mettendo in evidenza i contenuti fondamentali del testo (e di quello  similare del PD) che rappresentano il rischio maggiore per  l'università pubblic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ambiamenti nel quadro della 'governance', con CdiA esteso ad  'almeno 3/11'  di componenti esterni all'università e riduzione drastica del ruolo del S.A. e, più in generale, riduzione della partecipazione alla gestione dell'atene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messa ad esaurimento della figura del ricercatore di ruolo, unica possibilità credibile di ingresso per i giovani precar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uest'ultima manovra, che si tenta di portare avanti da  30 anni, è una porta spalancata all'aumento della precarizzazione del lavoro universitario fortemente richiesta, come altri contenuti del DDL, da Confindustria, dalla CRUI e dai poteri forti accademico-politici che stanno tentando la distruzione dell'università pubbli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'Assemblea ha individuato la necessità di passare a  riunioni di facoltà  per organizzare quanto prima le necessarie  forme di opposizione, in aggiunta a quelle già decise dall'Assemblea dei ricercatori, relative alla loro non-accettazione di incarichi di insegnamento o di gestione,  anche in vista della settimana di agitazione (17-22 maggio) indetta dalle Organizzazioni nazionali  universitar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'Assemblea sono intervenuti, tra gli altri,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Guido Scutari in rappresentanza del Retto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Nunzio Miraglia – coordinatore nazionale dell’ANDU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aolo Manzini – vice-presidente nazionale del CIPUR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Fabio Grigenti – Coordinamento ricercatori non-strutturati e strutturati Università di Padova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Gianluca Pozza – Sindacato degli Studenti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1:14:00Z</dcterms:created>
  <dc:creator>Acer</dc:creator>
  <dc:description/>
  <dc:language>en-US</dc:language>
  <cp:lastModifiedBy>Acer</cp:lastModifiedBy>
  <dcterms:modified xsi:type="dcterms:W3CDTF">2010-04-27T11:18:00Z</dcterms:modified>
  <cp:revision>1</cp:revision>
  <dc:subject/>
  <dc:title/>
</cp:coreProperties>
</file>