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NTI COMUNI AI DUE DOCUMENTI DIFFUSI NEL NOVEMBRE 201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 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nder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ADI, ANDU, ARTeD, CISL-Università, CONFSAL-CISAPUNI-SNALS, </w:t>
      </w:r>
    </w:p>
    <w:p>
      <w:pPr>
        <w:pStyle w:val="Sender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CoNPAss, CRNSU, Federazione UGL Università, FLC-CGIL, LINK, </w:t>
      </w:r>
    </w:p>
    <w:p>
      <w:pPr>
        <w:pStyle w:val="Sender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RETE29Aprile, SNALS-Docenti, UDU, UIL RUA</w:t>
      </w:r>
    </w:p>
    <w:p>
      <w:pPr>
        <w:pStyle w:val="Sender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ender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e da</w:t>
      </w:r>
    </w:p>
    <w:p>
      <w:pPr>
        <w:pStyle w:val="Sender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Sender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IPUR, CNRU, CNU</w:t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============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DICEMBRE 201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ORNATA NAZIONALE DI DISCUSSIONE NEGLI ATENE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MBLEA NAZIONALE A RO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Oltre alla richiesta dello sblocco degli scatti e del ripristino del livello di classi che i docenti avrebbero maturato in questi anni, la protesta sta ora riguardando anche tutte le altre questioni che richiedono un intervento urgente per impedire la definitiva demolizione dell'Università e per consentirne il rilancio. La protesta sta coinvolgendo anche molti Organi accademici (Dipartimenti, Senati Accademici, Consigli di Amministrazione) e ha avuto il riconoscimento del CUN che, insieme alla CRUI, ha chiesto la sospensione e la revisione delle procedure della VQ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Alle precise e forti richieste che emergono dal mondo universitario il Governo finora ha dato risposte insufficienti (sblocco degli scatti senza il ripristino del livello di classi, 1000 posti di RTDb (Ricercatori a Tempo Determinato di tipo b) o che addirittura vanno nella direzione opposta (500 posti di professori 'speciali', eliminazione di ogni limite ai posti di RTDa (Ricercatori a Tempo Determinato di tipo a), istituzione di un costosissimo polo di ricerca controllato dall'IIT), blocco delle risorse per la contrattazione integrativa per il personale TAB e delle progressioni di carrie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Le Organizzazioni universitarie rappresentative di tutte le componenti (professori, ricercatori, lettori/CEL, precari, tecnico-amministrativi, studenti) ribadiscono la necessità di una risposta adeguata ai problemi più urgenti dell'Univers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TTO ALLO STUDIO E DOTTORATI</w:t>
      </w:r>
    </w:p>
    <w:p>
      <w:pPr>
        <w:pStyle w:val="Normal"/>
        <w:jc w:val="both"/>
        <w:rPr/>
      </w:pPr>
      <w:r>
        <w:rPr/>
        <w:t xml:space="preserve">E' necessario un investimento consistente sul diritto allo studio (totalmente assente nell'attuale testo della Legge di stabilità) che preveda l'assegnazione delle borse di studio a tutti gli aventi diritto, allargando l'attuale platea, e l'eliminazione delle gravi storture derivate dal nuovo ISEE che hanno prodotto l'esclusione dalle borse decine di migliaia di studenti. </w:t>
      </w:r>
    </w:p>
    <w:p>
      <w:pPr>
        <w:pStyle w:val="Normal"/>
        <w:jc w:val="both"/>
        <w:rPr/>
      </w:pPr>
      <w:r>
        <w:rPr/>
        <w:t>E' altresì necessaria la copertura delle borse di dottorato per tutti i posti band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IMINAZIONE DEL PRECARIATO E NUOVO RECLUTAMENTO</w:t>
      </w:r>
    </w:p>
    <w:p>
      <w:pPr>
        <w:pStyle w:val="Normal"/>
        <w:jc w:val="both"/>
        <w:rPr/>
      </w:pPr>
      <w:r>
        <w:rPr/>
        <w:t>I 1000 posti di RTDb previsti dalla Legge di stabilità sono assolutamente insufficienti a fronte degli oltre 40000 attuali precari e alla perdita di circa 20000 posti di docenti di ruolo che si registrerà nei prossimi anni. A questo va aggiunto che con l'eliminazione di ogni limite al bando di RTDa si consoliderà quanto previsto dalla legge 240 del 2010: sostituire i ricercatori di ruolo (messi ad esaurimento) con migliaia di ricercatori precari obbligati a svolgere didattica e ricerca come i professori. Al contrario, bisogna dare sbocchi agli attuali precari bandendo 20000 posti di ruolo (4000 all'anno per i prossimi cinque anni), con la proroga delle attuali posizioni fino all'espletamento dei concorsi per i posti di ruolo). Va inoltre contestualmente prevista un'unica nuova figura di pre-ruolo, prevedendo che il numero di questi contratti sia rapportato al numero dei posti di ruolo programm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SBLOCCO DELLE RETRIBUZIONI E DELLE PROGRESSIONI DEI DOCENTI</w:t>
      </w:r>
    </w:p>
    <w:p>
      <w:pPr>
        <w:pStyle w:val="Normal"/>
        <w:jc w:val="both"/>
        <w:rPr/>
      </w:pPr>
      <w:r>
        <w:rPr/>
        <w:t xml:space="preserve">Il bando di 500 posti di professori eccellenti, con la delega in bianco al Governo di stabilire procedure di reclutamento e stato giuridico comunque diversi da quelli degli attuali professori, vanno nella direzione opposta alla richiesta del docente unico, con uguali mansioni e uguali diritti e doveri. La somma prevista per questa operazione-spot (adeguatamente aumentata) dovrebbe essere invece utilizzata per sbloccare le classi stipendiali, </w:t>
      </w:r>
      <w:r>
        <w:rPr>
          <w:u w:val="none"/>
        </w:rPr>
        <w:t>per il recupero – giuridico ed economico – di quanto perso in questi anni, e per coprire nazionalm</w:t>
      </w:r>
      <w:r>
        <w:rPr/>
        <w:t xml:space="preserve">ente il costo degli avanzamenti di carriera dei docenti universita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NNOVO DEL CONTRATTO NAZIONALE DI LAVORO</w:t>
      </w:r>
    </w:p>
    <w:p>
      <w:pPr>
        <w:pStyle w:val="Normal"/>
        <w:jc w:val="both"/>
        <w:rPr/>
      </w:pPr>
      <w:r>
        <w:rPr/>
        <w:t>Per il personale tecnico-amministrativo si chiede il </w:t>
      </w:r>
      <w:r>
        <w:rPr>
          <w:rStyle w:val="StrongEmphasis"/>
          <w:b w:val="false"/>
          <w:bCs w:val="false"/>
        </w:rPr>
        <w:t>rinnovo</w:t>
      </w:r>
      <w:r>
        <w:rPr/>
        <w:t> del </w:t>
      </w:r>
      <w:r>
        <w:rPr>
          <w:rStyle w:val="StrongEmphasis"/>
          <w:b w:val="false"/>
          <w:bCs w:val="false"/>
        </w:rPr>
        <w:t xml:space="preserve">Contratto nazionale di lavoro </w:t>
      </w:r>
      <w:r>
        <w:rPr/>
        <w:t>(scaduto dal 2009!), con il recupero degli oltre 6.000 euro persi in media dai lavoratori dal 2009 ad oggi., e l'eliminazione dei vincoli alla contrattazione decentrata e alle progression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UOVO CENTRO DI RICERCA A MILANO E FINANZIAMENTO DELL'UNIVERSITA'</w:t>
      </w:r>
    </w:p>
    <w:p>
      <w:pPr>
        <w:pStyle w:val="Normal"/>
        <w:jc w:val="both"/>
        <w:rPr/>
      </w:pPr>
      <w:r>
        <w:rPr/>
        <w:t>Il progetto di stanziare 1500 milioni in dieci anni per costituire a Milano un nuovo centro di ricerca sotto il controllo dell'IIT di Genova, ripropone un 'modello' e una procedura assolutamente non trasparente di allocazione di ingenti risorse nella ricerca finanziata dallo Stato, senza il coinvolgimento diretto e la valorizzazione della comunità universitaria,  mentre si torna a dare spazio  ai soliti interessi</w:t>
      </w:r>
      <w:r>
        <w:rPr>
          <w:u w:val="none"/>
        </w:rPr>
        <w:t xml:space="preserve"> </w:t>
      </w:r>
      <w:r>
        <w:rPr/>
        <w:t>confindustriali. Con questa scelta si va nella direzione di una ricerca (e del suo controllo) sempre più esterna all'Università, con costi immensi e a discapito del finanziamento degli Atenei, ridotti in condizioni tali da non potere più assicurare una elevata qualità di insegnamento e di ricerca, necessaria per il rilancio dello sviluppo sociale ed economico del Pa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ZIATIVE</w:t>
      </w:r>
      <w:r>
        <w:rPr>
          <w:u w:val="none"/>
        </w:rPr>
        <w:t xml:space="preserve"> PROPOSTE DALL’INTERSINDACALE</w:t>
      </w:r>
    </w:p>
    <w:p>
      <w:pPr>
        <w:pStyle w:val="Normal"/>
        <w:jc w:val="both"/>
        <w:rPr/>
      </w:pPr>
      <w:r>
        <w:rPr/>
        <w:t>1. Si elaboreranno emendamenti che saranno proposti durante l'iter parlamentare della Legge di stabilità e di altri provvedimenti riguardanti l'Università.</w:t>
      </w:r>
    </w:p>
    <w:p>
      <w:pPr>
        <w:pStyle w:val="Normal"/>
        <w:jc w:val="both"/>
        <w:rPr/>
      </w:pPr>
      <w:r>
        <w:rPr/>
        <w:t>2. Si chiederanno audizioni e incontri a livello politico-parlamentare per illustrare il documento e gli emendamenti.</w:t>
      </w:r>
    </w:p>
    <w:p>
      <w:pPr>
        <w:pStyle w:val="Normal"/>
        <w:jc w:val="both"/>
        <w:rPr/>
      </w:pPr>
      <w:r>
        <w:rPr/>
        <w:t>3. E' indetta una giornata nazionale di discussione negli atenei per martedì 1 dicembre 2015.</w:t>
      </w:r>
    </w:p>
    <w:p>
      <w:pPr>
        <w:pStyle w:val="Normal"/>
        <w:jc w:val="both"/>
        <w:rPr/>
      </w:pPr>
      <w:r>
        <w:rPr/>
        <w:t>4. Si terrà a Roma, alle 14.30 di martedì 1 dicembre 2015, presso il Rettorato della Sapienza, un'Assemblea nazionale, con Conferenza stampa, alla quale saranno invitati a partecipare i Parlamentari e i Part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>
      <w:suppressLineNumbers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28:00Z</dcterms:created>
  <dc:creator>nunzio miraglia</dc:creator>
  <dc:description/>
  <dc:language>en-US</dc:language>
  <cp:lastModifiedBy>sandro</cp:lastModifiedBy>
  <cp:lastPrinted>2015-11-20T09:18:00Z</cp:lastPrinted>
  <dcterms:modified xsi:type="dcterms:W3CDTF">2015-11-14T09:35:00Z</dcterms:modified>
  <cp:revision>4</cp:revision>
  <dc:subject/>
  <dc:title/>
</cp:coreProperties>
</file>