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/>
          <w:color w:val="000000"/>
          <w:sz w:val="24"/>
          <w:szCs w:val="24"/>
          <w:shd w:fill="FFFFFF" w:val="clear"/>
        </w:rPr>
        <w:t xml:space="preserve">ADI, ANDU, ARTeD, CIPUR, CISL-Università, CNU,  CONFSAL-CISAPUNI-SNALS, </w:t>
      </w:r>
    </w:p>
    <w:p>
      <w:pPr>
        <w:pStyle w:val="Normal"/>
        <w:shd w:fill="FFFFFF" w:val="clear"/>
        <w:autoSpaceDE w:val="false"/>
        <w:jc w:val="center"/>
        <w:rPr>
          <w:rFonts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/>
          <w:color w:val="000000"/>
          <w:sz w:val="24"/>
          <w:szCs w:val="24"/>
          <w:shd w:fill="FFFFFF" w:val="clear"/>
        </w:rPr>
        <w:t>CoNPAss, CSA-CISAL Università, Federazione UGL Università, FLC-CGIL, LINK, RETE29Aprile, SNALS-Docenti, UDU, UIL RUA</w:t>
      </w:r>
    </w:p>
    <w:p>
      <w:pPr>
        <w:pStyle w:val="Normal"/>
        <w:rPr>
          <w:rFonts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shd w:fill="FFFFFF" w:val="clear"/>
          <w:lang w:val="en-US"/>
        </w:rPr>
      </w:pPr>
      <w:r>
        <w:rPr>
          <w:b/>
          <w:bCs/>
          <w:color w:val="000000"/>
          <w:sz w:val="30"/>
          <w:szCs w:val="30"/>
          <w:shd w:fill="FFFFFF" w:val="clear"/>
          <w:lang w:val="en-US"/>
        </w:rPr>
        <w:t>IL COLLASSO DEL SISTEMA UNIVERSITA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ab/>
        <w:t xml:space="preserve">Il 2014 si è chiuso con l’uscita di tre decreti che stabiliscono i criteri del finanziamento delle Università e il finanziamento stesso (Decreti </w:t>
      </w:r>
      <w:hyperlink r:id="rId2">
        <w:r>
          <w:rPr>
            <w:rStyle w:val="InternetLink"/>
            <w:shd w:fill="FFFFFF" w:val="clear"/>
          </w:rPr>
          <w:t>FFO 2014</w:t>
        </w:r>
      </w:hyperlink>
      <w:r>
        <w:rPr>
          <w:color w:val="000000"/>
          <w:sz w:val="24"/>
          <w:szCs w:val="24"/>
          <w:shd w:fill="FFFFFF" w:val="clear"/>
          <w:lang w:val="en-US"/>
        </w:rPr>
        <w:t xml:space="preserve"> e </w:t>
      </w:r>
      <w:hyperlink r:id="rId3">
        <w:r>
          <w:rPr>
            <w:rStyle w:val="InternetLink"/>
            <w:shd w:fill="FFFFFF" w:val="clear"/>
          </w:rPr>
          <w:t>Costo standard unitario di formazione per studente in corso</w:t>
        </w:r>
      </w:hyperlink>
      <w:r>
        <w:rPr>
          <w:color w:val="000000"/>
          <w:sz w:val="24"/>
          <w:szCs w:val="24"/>
          <w:shd w:fill="FFFFFF" w:val="clear"/>
          <w:lang w:val="en-US"/>
        </w:rPr>
        <w:t>) e la possibilità di reclutamento (</w:t>
      </w:r>
      <w:hyperlink r:id="rId4">
        <w:r>
          <w:rPr>
            <w:rStyle w:val="InternetLink"/>
            <w:shd w:fill="FFFFFF" w:val="clear"/>
          </w:rPr>
          <w:t>Decreto Punti Organico 2014</w:t>
        </w:r>
      </w:hyperlink>
      <w:r>
        <w:rPr>
          <w:color w:val="000000"/>
          <w:sz w:val="24"/>
          <w:szCs w:val="24"/>
          <w:shd w:fill="FFFFFF" w:val="clear"/>
          <w:lang w:val="en-US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ab/>
        <w:t xml:space="preserve">Questi tre decreti minano le fondamenta dell’intero Sistema universitario che è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 xml:space="preserve">sull’orlo del collasso per </w:t>
      </w:r>
      <w:r>
        <w:rPr>
          <w:color w:val="000000"/>
          <w:sz w:val="24"/>
          <w:szCs w:val="24"/>
          <w:shd w:fill="FFFFFF" w:val="clear"/>
          <w:lang w:val="en-US"/>
        </w:rPr>
        <w:t>il sotto-finanziamento cronico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 xml:space="preserve">e rischia, tra l'altro, di spingere le Università a una folle e pressoché inutile corsa verso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l’aumento della tassazione studentesca</w:t>
      </w:r>
      <w:r>
        <w:rPr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ab/>
        <w:t xml:space="preserve">Nell’FFO 2014 è stato introdotto, per la prima volta, tra i criteri di finanziamento il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Costo standard unitario per studente in corso</w:t>
      </w:r>
      <w:r>
        <w:rPr>
          <w:color w:val="000000"/>
          <w:sz w:val="24"/>
          <w:szCs w:val="24"/>
          <w:shd w:fill="FFFFFF" w:val="clear"/>
          <w:lang w:val="en-US"/>
        </w:rPr>
        <w:t>, che pesa per ora il 20% dell’FFO, e che nel 2018 arriverà a pesare il 100% della quota base. Inoltre, nella quota premiale dell’FFO, che è stata portata al 18%, la didattica pesa solo per il 10% con come unico indicatore di qualità l’internazionalizzazione. L'introduzione del Costo standard nell'FFO tiene conto della didattica solo in termini di numero di studenti e gli studenti fuoricorso non sono in alcun modo conteggiati. Questa impostazione porrà gli Atenei di fronte a due alternative: trasformarsi in “laureifici” abbassando la selettività degli esami, per diminuire il tempo di conseguimento dei titoli, o aumentare le tasse degli studenti fuoricorso”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ab/>
        <w:t xml:space="preserve">E questo accade mentre il numero di studenti iscritti alle università è in forte decrescita, allontanando ancor più l'Italia dall'Europa per il basso numero di laureati e impoverendo ulteriormente le capacità innovative del nostro Paes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ab/>
        <w:t>Il decreto sui punti organico prevede che il turn-over si assesti al massimo del 50% del livello totale del sistema universitario. I punti organico sono assegnati sulla base di due criteri: l’indicatore di indebitamento e  l’indicatore sulle spese di personale. L’indicatore sulle spese di personale è dato dal rapporto tra spese per il personale a carico dell’ateneo e le entrate complessive, date dalla somma di FFO, programmazione triennale e 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contribuzione studentesca</w:t>
      </w:r>
      <w:r>
        <w:rPr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ab/>
        <w:t xml:space="preserve">Un Ateneo “virtuoso” (cioè con le spese per il personale al massimo dell’80% e con l’indicatore di indebitamento al massimo al 10%) ha il turn over al 20% più una quota premiale proporzionale alle </w:t>
      </w:r>
      <w:r>
        <w:rPr>
          <w:b/>
          <w:color w:val="000000"/>
          <w:sz w:val="24"/>
          <w:szCs w:val="24"/>
          <w:shd w:fill="FFFFFF" w:val="clear"/>
          <w:lang w:val="en-US"/>
        </w:rPr>
        <w:t>entrate nette</w:t>
      </w:r>
      <w:r>
        <w:rPr>
          <w:color w:val="000000"/>
          <w:sz w:val="24"/>
          <w:szCs w:val="24"/>
          <w:shd w:fill="FFFFFF" w:val="clear"/>
          <w:lang w:val="en-US"/>
        </w:rPr>
        <w:t xml:space="preserve"> (cioè escluse le spese del personale). Pertanto, l’attribuzione dei punti organico agli Atenei dipende dalla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contribuzione studentesca</w:t>
      </w:r>
      <w:r>
        <w:rPr>
          <w:color w:val="000000"/>
          <w:sz w:val="24"/>
          <w:szCs w:val="24"/>
          <w:shd w:fill="FFFFFF" w:val="clear"/>
          <w:lang w:val="en-US"/>
        </w:rPr>
        <w:t xml:space="preserve"> sia nell’indicatore delle spese di personale sia nella quota premiale dei punti organico per gli Atenei “virtuosi”.  Ancora una volta ci sono atenei che perdono oltre il 60% dei punti organico liberati dal turn-over e altri che ne </w:t>
      </w:r>
      <w:r>
        <w:rPr>
          <w:color w:val="000000"/>
          <w:sz w:val="24"/>
          <w:szCs w:val="24"/>
          <w:u w:val="none"/>
          <w:shd w:fill="FFFFFF" w:val="clear"/>
          <w:lang w:val="en-US"/>
        </w:rPr>
        <w:t xml:space="preserve">guadagnano più del 500% e ci sono Atenei “virtuosi” che si assestano comunque al 20% di turn  over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u w:val="none"/>
          <w:shd w:fill="FFFFFF" w:val="clear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Lo stesso decreto, inoltre, stabilisce una soglia massima del contingente di assunzioni a livello di sistema e non di università, creando così una competizione fra atenei a scapito della qualità complessiva dell’intero sistema universitario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u w:val="non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none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ab/>
        <w:t>I contenuti dei Decreti ministeriali confermano la volontà di raggiungere al più presto l'obiettivo di smantellare il Sistema nazionale universitaro, riducendo la quantità e la qualità dell'alta formazione e della ricerc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ab/>
        <w:t>Con tutta evidenza si vuole arrivare alla chiusra o all'emarginazione della maggior parte degli attuali atenei (soprattutto del Sud), concentrando le risorse statali in pochi Atenei auto-proclamati eccellenti e riducendo ancor più il numero degli studenti, dei docenti e del personale tecnico-amministrati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iministeriali.miur.it/anno-2014/novembre/dm-04112014.aspx" TargetMode="External"/><Relationship Id="rId3" Type="http://schemas.openxmlformats.org/officeDocument/2006/relationships/hyperlink" Target="http://attiministeriali.miur.it/anno-2014/dicembre/di-09122014.aspx" TargetMode="External"/><Relationship Id="rId4" Type="http://schemas.openxmlformats.org/officeDocument/2006/relationships/hyperlink" Target="http://attiministeriali.miur.it/anno-2014/dicembre/dm-18122014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20:43Z</dcterms:created>
  <dc:creator>nunzio miraglia</dc:creator>
  <dc:description/>
  <dc:language>en-US</dc:language>
  <cp:lastModifiedBy/>
  <cp:lastPrinted>2015-01-19T09:16:00Z</cp:lastPrinted>
  <cp:revision>0</cp:revision>
  <dc:subject/>
  <dc:title/>
</cp:coreProperties>
</file>